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necesarului de consumabile pentru anul 2023, prin Licitația Publică Deschis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a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3438"/>
        <w:gridCol w:w="992"/>
        <w:gridCol w:w="1133"/>
        <w:gridCol w:w="1844"/>
        <w:gridCol w:w="1379"/>
      </w:tblGrid>
      <w:tr>
        <w:trPr>
          <w:trHeight w:val="1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parat Bobrov 1,5 litru pentru iricos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000,00</w:t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tele pentru imob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3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nsa endoscopica cu plasa p/u inlaturarea corpilor straini 2,3mmx2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33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e chirurgicale 1/2 ac curb rotund,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e chirurgicale 1/2 ac curb rotund, 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e chirurgicale 1/2 ac taios, 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e chirurgicale 1/2 ac taios,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e chirurgicale 1/2 ac rotund, 1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e chirurgicale 1/2 ac taios, 1,5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isturiu de unica folos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25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teter tip Redon pentru drenarea cavitatii abdominale, 18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 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teter tip Redon pentru drenarea cavitatii abdominale, 20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 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teter tip Redon pentru drenarea cavitatii abdominale, 22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teter tip Redon pentru drenarea cavitatii abdominale, 26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teter tip Redon pentru drenarea cavitatii abdominale, 28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teter tip Redon pentru drenarea cavitatii abdominale, 30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teter ombilical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lama pentru cordon ombil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iupitor de os L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1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  <w:r>
              <w:rPr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lac (cerc) antes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0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solete pentru sterilizare cu capac volum 18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 047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solete pentru sterilizare cu capac volum 121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927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uva renala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enuri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partator de g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arfece chirurg.virf rotund drepte min.L-2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arfece Cooper încuvuiate rotunde 2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9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Hîrtie milimetrica p/u ECG termosensibila, 80*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7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Hîrtie ECG termica 110*140*140 Fucuda pliată Edan SE-601 FX 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Hîrtie ECG termica 112*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Hîrtie CTG 9-15 cm compatibilă cu monitoru fetal Edon F3Gy 12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Lame p/u bisturiu marimea 22, 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Lampa p/u microscop OSRAM hologen display 20 WIGVI GU HEMO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scă pentru oxigenoterapie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scă laringina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07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scă laringina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07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scă laringina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07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ănusi ortopedice traumatologie sterile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ultiplicator pentru transfu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usama medi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3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ară de cauciuc  tip A,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ară de cauciuc  tip B,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nse endoscopica p/u biopsie, lung.2300mm, diam.2,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1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nse tip Miculici cu d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nse anatomice l.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nse chirurgicale,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7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ampers pentru maturi, mărimea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ampers pentru maturi, mărime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ampers pentru maturi, mărime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ampers pentru maturi,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ipe Guedel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ipe Guedel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ipe Guedel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oscă plastic sau emai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unga p/u urina pediatrica 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rotectoare 60x90 (stratul exterior-impermeabil, interior-absorb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7 8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nse auriculare de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Raci de cimp,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9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ringa Jane de 12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p/u cateterizarea vaselor magistrale 6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7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p/u cateterizarea vaselor magistrale 7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7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p/u cateterizarea vaselor magistrale 4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 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-sonde p/u aspirator 5mmx2m SIZE 1/4  IN x 3,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aspiratie Yankauer (autor) cu tub si canula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steril p/u operatii pacientii cu H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de tuburi gofrate circuit respiratie mecanica cu ba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canule pentru irig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inele p/u ligaturarea endoscopica a vaselor esofagiena cu 2 fire distale la amplasarea inelelor, diam.extern, 9-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 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a Blak-M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a pentru alimentarea noi- născuților nr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a canu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en-US" w:bidi="ar-SA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paizer (sac respirator, administrare aeros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fără balonaş N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1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fără balonaş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1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fără balonaş N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1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fără balonaş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cu balonaş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cu balonaş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cu balonaş N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cu balonaş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cu balonaş N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ondă endotraheală cu balonaş N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cutece de unica folosință 4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pecule nazale de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pecule auriculare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Teste pentru masurarea nivelului de glicemie în sînge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5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e pentru măsurarea nivelului de glicemie în sînge însoțite de glucomentru – 2 buc ( oferite gratuit în folosință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erințe față de glucometr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 Toate accesoriile şi consumabilele dispozitivului trebuie sa fie compatibil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2 Dispozitiv portabil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3 Ecran LCD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4 Proces automat de măsura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5 Proba: sînge capilar, veno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6 Calibrare automat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r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 Declarație cu privire la termenul de garanție a dispozitivului de 18 luni la momentul livrării – semnat electroni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2 Dovada înregistrării glucometrului în registrul de stat al dispozitivelor medicale – semnat electron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ispozitiv de înțăpare cu nivel reglabil de strapungere (oferit gratuity în folosin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(oferite gratuity în folosința), sterile de unica ut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est pentru sterilizare 180/6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3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est pentru sterilizare 132/2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 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est pentru sterilizare 132/2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 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est pentru sterilizare 180/6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3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est pentru determinarea stupefiantelor in u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ermofor combinat 3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rusa trahiostomic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rusa trahiostomic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rusa trahiostomica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ub stomacal N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ub stomacal N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ub stomacal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ub pentru lampa bactericida 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 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ub recta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ub rectal N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Termometre pentru frig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Urinar din plastic barb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tasa N1 -0.75m cu ac ta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turi, catgut N0-0,75m cu ac rotund 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 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turi, catgut N1-1,5m cu ac rotund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turi, catgut N2-0,75m cu ac rotund 3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99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turi catgut simplu N2/0-0,75m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5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pron nr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pron 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turi vicril N0 cu ac 1.2  rotund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turi vicril N3/0 cu ac rotund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olipropilen N0-0,75cm ac ta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tgut nr.3/0 cu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id poliglicolic nr.0 lungimea 75 cm ac curb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3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id poliglicolic nr.1 lungimea 75 cm ac curb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3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stabilitate unghiulară diam 3,5mm, L3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stabilitate unghiulară diam 3,5mm, L3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stabilitate unghiulară diam 3,5mm, L3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stabilitate unghiulară diam 3,5mm, L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autotarodant diam 3,5 L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autotarodant diam 3,5 L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autotarodant diam 4,5 L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autotarodant diam 4,5 L 3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autotarodant diam 4,5 L 3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spongios 3,5 L, diam.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spongios 3,5 L, diam.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spongios canulat filat partial diam.4,0 mm L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spongios canulat filat partial diam.4,0 mm L 4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spongios canulat filat partial diam.4,0 mm L 5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maleolar diam. 3,5mm canulat, L 3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ortical maleolar diam. 3,5mm canulat, L 3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1/3 tubulara fixare cu surub diam. 3,5mm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1/3 tubulara fixare cu surub diam. 3,5mm, 8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1/3 tubulara fixare cu surub diam. 3,5mm, 7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block pentru femur proximal preformata pentru trohanter slab unghiular 9 gauri stî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block pentru femur proximal preformata pentru trohanter slab unghiular 9 gauri dre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u stabilitatea unghiulară diam 3,5 mm L 3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u stabilitatea unghiulară diam 5,0 mm L 3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rub cu stabilitatea unghiulară diam 5,0 mm L 3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blocată humers proximal 10 ga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blocată humers proximal 8 ga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blocată femur distal stîng 10 ga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aca blocată femur distal drept 10 ga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leste p/u br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njete cu 2 tuburi 30*40 adulți reutiliz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njete cu un singur tub 25*40 adulți reutiliz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nsor SpO2 reutilizabil p/u adulți compatibil cu monitor Datex Ohmeda S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nsor SpO2 reutilizabil p/u adulți compatibil cu pulsoximetru Edan H1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nsor SpO2 reutilizabil neonatal compatibil cu pulsoximetru Edan H1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nsor SpO2 reutilizabil (silicon cu posibilitate de fixare) neonatal pentru pulsoximetru TruSat(GE)-Datex Ohmeda lungime 1.5-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blu ECG-10 derivații tip banana, conexiune universală compatibil electrocardiograf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t clame ECG+ para cauciuc pentru adu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blu ECG -3 derivații compatibil monitor de pacient Biocare I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ec halogen 12V 100W tip soclu GY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nsor SPO2, Masimo, SA11Y-49R reutilizabil adult compatibil monitor de pacient IntelliVue MX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umulator compatibilcu defibrillator model Primedic defimonitor XD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Stative pentru picu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Set pentru abord 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tela de tracțiune fe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Banda de resusc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en-US" w:bidi="ar-SA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orset pelvin în tra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542545,6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la sediul Beneficiarului,în termen de 5 zile de la solicitare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t CE sau alt certificat ce atest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litatea produs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 (se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videnţia poziţia la care se referă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prezent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l I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în dependenţă de categoria produsulu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9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La solicitare se vor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 mostr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>nu se aplică</w:t>
      </w:r>
      <w:bookmarkStart w:id="1" w:name="_GoBack"/>
      <w:bookmarkEnd w:id="1"/>
      <w:r>
        <w:rPr>
          <w:b/>
          <w:u w:val="single"/>
          <w:lang w:val="it-IT" w:eastAsia="ru-RU"/>
        </w:rPr>
        <w:t xml:space="preserve">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6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50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2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0</Pages>
  <Words>3159</Words>
  <Characters>18012</Characters>
  <CharactersWithSpaces>21129</CharactersWithSpaces>
  <Paragraphs>4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2-07T08:18:00Z</cp:lastPrinted>
  <dcterms:modified xsi:type="dcterms:W3CDTF">2023-03-02T06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