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rFonts w:eastAsia="Calibri"/>
                <w:b/>
                <w:b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  <w:lang w:eastAsia="ru-RU"/>
              </w:rPr>
              <w:t>întrerupătoarelor automate</w:t>
            </w:r>
            <w:r>
              <w:rPr>
                <w:rFonts w:eastAsia="Calibri"/>
                <w:b/>
              </w:rPr>
              <w:t>, separatoare de sarcina, contactoare de blocare, demaroare, întrerupătoare diferențiale, siguranțe fuzibile necesare pentru activitatea din cadrul ”TERMOELECTRICA” S.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are autom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6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10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2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3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4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5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6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10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16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25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32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10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D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0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10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D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4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25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32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40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63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25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nominală: 41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contacte normal închis: 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Număr de contacte normal deschis: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nominală: 41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contacte normal închis: 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 xml:space="preserve">Număr de contacte normal deschis: 2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tactoare de bloc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Număr de poli: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2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comand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Întrerupător cap-scară (I-0-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ezistență curent de scurtă durată: 0,6 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Montarea pe şină DIN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TS-35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Număr de poli: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63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4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comand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Întrerupător cap-scară (I-0-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ezistență curent de scurtă durată: 0,6 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Montarea pe şină DIN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TS-35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are diferenți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i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rezidual nominal: 3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25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rezidual nominal: 3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6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Tip de tensiune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urent nominal proiectat (In): 25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a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ar de poli protejat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urent nominal proiectat (In): 40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de tensiune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Demaror electromagne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ţie : IP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nformații suplementare – dotare cu releu termic ireversibi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tie: N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10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ţie : IP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formații suplementare – dotare cu releu termic irevers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tie: 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ţie : IP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formații suplementare – dotare cu releu termic ireversi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tie: 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PT-01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: 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4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68 x 7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pacitatea maximă de comutare a curentului alternativ (Icu): 31,5 k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Dimensiunea construcției: PT-01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: 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8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mensiuni: 464x145x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apacitatea maximă de comutare a curentului alternativ (Icu): 31,5 k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4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1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25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8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69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10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clu pentru siguranță fuzi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69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: 16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 de poli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punte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me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ontare: montajul șurubulu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âner pentru scoaterea sigura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protectie: 10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ime: Universa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aterial: Plasti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: 10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met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dul de protecție: IP2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50x260x2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siguranțe fuzibile: PN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: 25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met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dul de protecție: IP2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600x360x2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ip siguranțe fuzibile: PN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99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0</Pages>
  <Words>1746</Words>
  <Characters>9953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5-01-17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