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Materiale de Sutură Lista Suplimentară conform necesităților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al de stat al dispozitive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rPr>
                <w:t>dispozitive@capcs.gov.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05T13:48:00Z</dcterms:modified>
  <cp:revision>24</cp:revision>
  <dc:subject/>
  <dc:title>Anexă</dc:title>
</cp:coreProperties>
</file>