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Servicii de pază a unităților poștale și intervenții operative</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bCs/>
                <w:kern w:val="0"/>
                <w:sz w:val="22"/>
                <w:szCs w:val="22"/>
                <w:lang w:eastAsia="en-US" w:bidi="ar-SA"/>
              </w:rPr>
              <w:t>ocds-b3wdp1-MD-1731697635653 din 15.11.2024</w:t>
            </w:r>
            <w:bookmarkStart w:id="0" w:name="_GoBack"/>
            <w:bookmarkEnd w:id="0"/>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cs="Times New Roman" w:ascii="Cambria" w:hAnsi="Cambria"/>
          <w:b/>
          <w:u w:val="single"/>
        </w:rPr>
        <w:t>Serviciilor de pază a unităților poștale și intervenții operative</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prezentei legi</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w:t>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6102095"/>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CAEC9-C71B-49C8-82BB-6BFEB37CB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Pages>
  <Words>750</Words>
  <Characters>4352</Characters>
  <CharactersWithSpaces>50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11-15T19: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