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jpeg" ContentType="image/jpeg"/>
  <Override PartName="/word/media/hdphoto3.wdp" ContentType="image/vnd.ms-photo"/>
  <Override PartName="/word/media/hdphoto4.wdp" ContentType="image/vnd.ms-photo"/>
  <Override PartName="/word/media/image9.wmf" ContentType="image/x-wmf"/>
  <Override PartName="/word/media/image5.jpeg" ContentType="image/jpeg"/>
  <Override PartName="/word/media/image8.wmf" ContentType="image/x-wmf"/>
  <Override PartName="/word/media/image12.jpeg" ContentType="image/jpeg"/>
  <Override PartName="/word/media/image15.jpeg" ContentType="image/jpeg"/>
  <Override PartName="/word/media/image14.jpeg" ContentType="image/jpeg"/>
  <Override PartName="/word/media/image13.jpeg" ContentType="image/jpeg"/>
  <Override PartName="/word/media/image11.jpeg" ContentType="image/jpeg"/>
  <Override PartName="/word/media/image6.jpeg" ContentType="image/jpeg"/>
  <Override PartName="/word/media/image10.jpeg" ContentType="image/jpeg"/>
  <Override PartName="/word/media/image1.jpeg" ContentType="image/jpeg"/>
  <Override PartName="/word/media/image2.jpeg" ContentType="image/jpeg"/>
  <Override PartName="/word/media/hdphoto1.wdp" ContentType="image/vnd.ms-photo"/>
  <Override PartName="/word/media/image16.jpeg" ContentType="image/jpeg"/>
  <Override PartName="/word/media/image3.jpeg" ContentType="image/jpeg"/>
  <Override PartName="/word/media/image4.jpeg" ContentType="image/jpeg"/>
  <Override PartName="/word/media/hdphoto2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1"/>
        <w:gridCol w:w="2835"/>
        <w:gridCol w:w="2552"/>
      </w:tblGrid>
      <w:tr>
        <w:trPr/>
        <w:tc>
          <w:tcPr>
            <w:tcW w:w="3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mărfi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MD" w:eastAsia="en-US" w:bidi="ar-SA"/>
              </w:rPr>
              <w:t>Cantitatea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81810" cy="1604645"/>
                  <wp:effectExtent l="0" t="0" r="0" b="0"/>
                  <wp:docPr id="1" name="Picture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Pat simplu pt cop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Dimensiu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ungimea-120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ățimea- 80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Înălțimea- 30c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0 buc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inline distT="0" distB="0" distL="0" distR="0" wp14:anchorId="36FE9CC0">
                      <wp:extent cx="2137410" cy="1866900"/>
                      <wp:effectExtent l="0" t="0" r="0" b="0"/>
                      <wp:docPr id="2" name="Picture 29" descr="C:\Users\Adrian\Desktop\GRADINITA\MASUTA HEX.REGLABILA 4300 lei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29" descr="C:\Users\Adrian\Desktop\GRADINITA\MASUTA HEX.REGLABILA 4300 lei.jpg"/>
                              <pic:cNvPicPr/>
                            </pic:nvPicPr>
                            <pic:blipFill>
                              <a:blip r:embed="rId3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4">
                                        <a14:imgEffect>
                                          <a14:brightnessContrast bright="20000" contrast="2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8277" t="29958" r="22188" b="31407"/>
                              <a:stretch/>
                            </pic:blipFill>
                            <pic:spPr>
                              <a:xfrm>
                                <a:off x="0" y="0"/>
                                <a:ext cx="2137320" cy="186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9" stroked="f" o:allowincell="f" style="position:absolute;margin-left:0pt;margin-top:-147.05pt;width:168.25pt;height:146.95pt;mso-wrap-style:none;v-text-anchor:middle;mso-position-vertical:top" wp14:anchorId="36FE9CC0" type="_x0000_t75">
                      <v:imagedata r:id="rId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Masă pt cop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Hexagonal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Reglabile colarate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u diagonala 1200mm*120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 buc.(galben 2b, verde2b)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033905" cy="1228725"/>
                  <wp:effectExtent l="0" t="0" r="0" b="0"/>
                  <wp:docPr id="3" name="Рисунок 73" descr="D:\Новая папка\школы сады\mobila pentru gradinita\161579954080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3" descr="D:\Новая папка\школы сады\mobila pentru gradinita\161579954080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227" t="26016" r="747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Dulap pentru vestia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u 5 sect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(1350*1350*3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 buc.* 5 secții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kern w:val="0"/>
                <w:lang w:bidi="ar-SA"/>
              </w:rPr>
              <mc:AlternateContent>
                <mc:Choice Requires="wps">
                  <w:drawing>
                    <wp:inline distT="0" distB="0" distL="0" distR="0" wp14:anchorId="5C545A2A">
                      <wp:extent cx="1965325" cy="716280"/>
                      <wp:effectExtent l="0" t="0" r="0" b="7620"/>
                      <wp:docPr id="4" name="Picture 2" descr="C:\Users\Smart\Desktop\BIROU foto\20210816_080041Z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C:\Users\Smart\Desktop\BIROU foto\20210816_080041Z.jpg"/>
                              <pic:cNvPicPr/>
                            </pic:nvPicPr>
                            <pic:blipFill>
                              <a:blip r:embed="rId7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8">
                                        <a14:imgEffect>
                                          <a14:brightnessContrast contrast="4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965240" cy="71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" stroked="f" o:allowincell="f" style="position:absolute;margin-left:0pt;margin-top:-57.05pt;width:154.7pt;height:56.35pt;mso-wrap-style:none;v-text-anchor:middle;mso-position-vertical:top" wp14:anchorId="5C545A2A" type="_x0000_t75">
                      <v:imagedata r:id="rId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caun pentru dulap 5 sect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1300*270*280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buc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 w:eastAsia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mc:AlternateContent>
                <mc:Choice Requires="wps">
                  <w:drawing>
                    <wp:inline distT="0" distB="0" distL="0" distR="0" wp14:anchorId="646F9D36">
                      <wp:extent cx="1931035" cy="1678305"/>
                      <wp:effectExtent l="0" t="0" r="0" b="0"/>
                      <wp:docPr id="5" name="Picture 35" descr="D:\Новая папка\школы сады\mobila pentru gradinita\e4303968c30955d223f21c5db3d736be (1)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35" descr="D:\Новая папка\школы сады\mobila pentru gradinita\e4303968c30955d223f21c5db3d736be (1).jpg"/>
                              <pic:cNvPicPr/>
                            </pic:nvPicPr>
                            <pic:blipFill>
                              <a:blip r:embed="rId10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1">
                                        <a14:imgEffect>
                                          <a14:brightnessContrast bright="20000" contrast="2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32564" t="33410" r="23058" b="9395"/>
                              <a:stretch/>
                            </pic:blipFill>
                            <pic:spPr>
                              <a:xfrm>
                                <a:off x="0" y="0"/>
                                <a:ext cx="1931040" cy="1678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35" stroked="f" o:allowincell="f" style="position:absolute;margin-left:0pt;margin-top:-132.2pt;width:152pt;height:132.1pt;mso-wrap-style:none;v-text-anchor:middle;mso-position-vertical:top" wp14:anchorId="646F9D36" type="_x0000_t75">
                      <v:imagedata r:id="rId12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tilaj pentru olițe cu 20 de despărțituri (1600x2000x300mm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inline distT="0" distB="0" distL="0" distR="0" wp14:anchorId="4AA2F773">
                      <wp:extent cx="1232535" cy="1095375"/>
                      <wp:effectExtent l="0" t="0" r="6350" b="0"/>
                      <wp:docPr id="6" name="Picture 9" descr="D:\Новая папка\школы сады\mobila pentru gradinita\tumba-dlya-obuvi-nz-orange-180x160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9" descr="D:\Новая папка\школы сады\mobila pentru gradinita\tumba-dlya-obuvi-nz-orange-180x160.jpg"/>
                              <pic:cNvPicPr/>
                            </pic:nvPicPr>
                            <pic:blipFill>
                              <a:blip r:embed="rId13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4">
                                        <a14:imgEffect>
                                          <a14:brightnessContrast bright="2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232640" cy="10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9" stroked="f" o:allowincell="f" style="position:absolute;margin-left:0pt;margin-top:-86.3pt;width:97pt;height:86.2pt;mso-wrap-style:none;v-text-anchor:middle;mso-position-vertical:top" wp14:anchorId="4AA2F773" type="_x0000_t75">
                      <v:imagedata r:id="rId1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Raft pentru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incaltamint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(850*800*25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 buc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57325" cy="128397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Masă de Birou cu sertare ,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pentru calculator, stejar sonoma, 121 x 50 x 74.5 cm  Structura din PAL melamin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 buc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020570" cy="2045970"/>
                  <wp:effectExtent l="0" t="0" r="0" b="0"/>
                  <wp:docPr id="8" name="I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ulap cu 2 uși și raft în mijloc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lang w:bidi="ar-SA"/>
              </w:rPr>
            </w:pPr>
            <w:r>
              <w:rPr>
                <w:b/>
                <w:kern w:val="0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Arial,Bold" w:cs="Arial" w:ascii="Arial" w:hAnsi="Arial"/>
                <w:kern w:val="0"/>
                <w:sz w:val="24"/>
                <w:szCs w:val="24"/>
                <w:lang w:val="ru-RU" w:eastAsia="en-US" w:bidi="ar-SA"/>
              </w:rPr>
              <w:t>1000x300x800m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 buc.(culoarea ușilor galben și  verde)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 w:eastAsia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 w:eastAsia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drawing>
                <wp:inline distT="0" distB="0" distL="0" distR="0">
                  <wp:extent cx="2000250" cy="2000250"/>
                  <wp:effectExtent l="0" t="0" r="0" b="0"/>
                  <wp:docPr id="9" name="I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b/>
                <w:b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tajeră cu sertar în mijloc</w:t>
            </w:r>
          </w:p>
          <w:p>
            <w:pPr>
              <w:pStyle w:val="NoSpacing"/>
              <w:widowControl w:val="false"/>
              <w:spacing w:before="0" w:after="0"/>
              <w:rPr>
                <w:b/>
                <w:b/>
                <w:lang w:bidi="ar-SA"/>
              </w:rPr>
            </w:pPr>
            <w:r>
              <w:rPr>
                <w:b/>
                <w:kern w:val="0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Arial" w:hAnsi="Arial" w:eastAsia="Arial,Bold" w:cs="Arial"/>
                <w:sz w:val="24"/>
                <w:szCs w:val="24"/>
              </w:rPr>
            </w:pPr>
            <w:r>
              <w:rPr>
                <w:rFonts w:eastAsia="Arial,Bold" w:cs="Arial" w:ascii="Arial" w:hAnsi="Arial"/>
                <w:kern w:val="0"/>
                <w:sz w:val="24"/>
                <w:szCs w:val="24"/>
                <w:lang w:eastAsia="en-US"/>
              </w:rPr>
              <w:t>1000x300x800 (mm)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lang w:bidi="ar-SA"/>
              </w:rPr>
            </w:pPr>
            <w:r>
              <w:rPr>
                <w:b/>
                <w:kern w:val="0"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buc( culoarea la sertare galben,verde și roșu )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114425" cy="151511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Dulap birou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tructura din PAL melaminat 800x450x19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 buc.</w:t>
            </w:r>
          </w:p>
        </w:tc>
      </w:tr>
      <w:tr>
        <w:trPr/>
        <w:tc>
          <w:tcPr>
            <w:tcW w:w="358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524000" cy="1556385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 xml:space="preserve">Bucătărie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1,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arcasa mobilierului este realizata din pal melaminat cu grosimea de 18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55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 buc.</w:t>
            </w:r>
          </w:p>
        </w:tc>
      </w:tr>
      <w:tr>
        <w:trPr>
          <w:trHeight w:val="183" w:hRule="atLeast"/>
        </w:trPr>
        <w:tc>
          <w:tcPr>
            <w:tcW w:w="358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83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5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62075" cy="123063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Masa de bucătărie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este realizata din PAL melaminat, cu dimensiunile 184 x 102 x 78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 buc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539240" cy="1447800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3924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Dulap de bucătărie suspendat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MD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 realizat din PAL melaminat, cu dimensiunile 80 x 30 x 6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 buc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828675" cy="828675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Scaun pt copii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Dimensiuni: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MD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320x290x260-5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0 buc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81175" cy="1546225"/>
                  <wp:effectExtent l="0" t="0" r="0" b="0"/>
                  <wp:docPr id="15" name="Рисунок 78" descr="D:\ALINA MOBIL\FB_IMG_16162400522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8" descr="D:\ALINA MOBIL\FB_IMG_16162400522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UIER PENTRU STERG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buc cu 5 secț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br/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(700x500x116 м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 buc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43025" cy="1343025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 xml:space="preserve">Salte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aracteristici:</w:t>
              <w:br/>
              <w:t>- aceasta saltea este confecționată dintr-un strat de burete flexibil (spuma poliuretanica)</w:t>
              <w:br/>
              <w:t>- este ferma si asigura o poziție sănătoasă in timpul somnului</w:t>
              <w:br/>
              <w:t>- susține corect coloana copilului si ii asigura o creștere si o dezvoltare sănătoas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Dimensiu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ungimea-120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ățimea- 80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0 buc.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c3e7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3e7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3e7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c74c1"/>
    <w:pPr>
      <w:widowControl w:val="false"/>
      <w:bidi w:val="1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bidi="he-IL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50b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microsoft.com/office/2007/relationships/hdphoto" Target="media/hdphoto1.wdp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microsoft.com/office/2007/relationships/hdphoto" Target="media/hdphoto2.wdp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microsoft.com/office/2007/relationships/hdphoto" Target="media/hdphoto3.wdp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microsoft.com/office/2007/relationships/hdphoto" Target="media/hdphoto4.wdp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19:00Z</dcterms:created>
  <dc:creator>Iuliana Zabulica</dc:creator>
  <dc:description/>
  <dc:language>en-US</dc:language>
  <cp:lastModifiedBy>SSenco Valentina</cp:lastModifiedBy>
  <dcterms:modified xsi:type="dcterms:W3CDTF">2025-06-2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