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iceul pentru elevii cu vederea slaba, cu profil tehnologic, str. V. Pircalab, nr.3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schimbare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profilabilat,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apriori prin dublare intre 2 reazeme din rig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de amoniu, praf, calitate superio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amoniu fosf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uscate pentru vopsiri inter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grinz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pelicula hidroizola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821326004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suplimentar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,0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ильки (fis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10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-grosimii otelului de  0,50mm; Stratul de acoperire a tiglei metalice-Pural cu grosimea stratului de acoperire de 50 de micron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tabla amprentata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plan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,8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3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e metalice pentru placi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e din tabl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ntru etansare din spum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  (retinator de zapada 90m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7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1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greutatea de pina la 0,5 t, cu macaraua "fereastra",  inaltimea de ridicare fiind de 12-18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Пользователь Windows</dc:creator>
  <dc:description/>
  <dc:language>en-US</dc:language>
  <cp:lastModifiedBy>Пользователь Windows</cp:lastModifiedBy>
  <dcterms:modified xsi:type="dcterms:W3CDTF">2024-08-07T10:56:00Z</dcterms:modified>
  <cp:revision>2</cp:revision>
  <dc:subject/>
  <dc:title/>
</cp:coreProperties>
</file>