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chizitele de birou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229"/>
        <w:gridCol w:w="2492"/>
      </w:tblGrid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mărfi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ârtie și articole din hârti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4,5 cm albă/colorat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9 cm albă/color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ofset 250foi 65gr/m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ârtie pentru notițe adeziva 76*7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x plastic adeziv 45*12mm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6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A5 - 12 foi/ 24 foi/36 foi/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A4, 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xerox 80gr/m2 A3 Clasa B+ / C+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5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4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indigo (100 f. albastru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strumente de scris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mecanic 0,5 mm/0,7 m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grife 0,5 mm/0,7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simplu H, B, HB, 2B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creioane  (2B,HB, 2H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eră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cuțitoare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or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or bandă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or - pix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text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-u tablă alb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perm.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erm. 4 culori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gel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 ulei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bilă  albastru / negru/ roș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suport albast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albastru /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gel albastru, negru, ros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 30 cm lemn/plastic/meta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ganizare și arhivar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 А4 20/30/40/55/75 mk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А5 40 mk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- biblioraft 50 mm / 75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planset cu clem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ă planset cu clema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șină de cart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șiret de cart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a fără șină de cart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șină plastic cu față transp. cu perforat.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index  A4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clem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șină - arc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fermoar  А4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2 inele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elastice  А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buto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colț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-u semnat cu stema RM A4 sau cu logo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arator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rticole și accesorii birou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12mm * 10 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2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12mm * 33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8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24mm *18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48mm *90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i-creion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de cancelarie 110 g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V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5 mm (50buc.m triung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8 mm (100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№ 2 (100 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50 mm (100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me 50 mm (50 buc., gofrate)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№ 4 (50 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№ 4 (100 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eze (100 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neze tintisoare colorat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p-u hartie 1,5cm -  5,0 c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10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2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e № 24/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 № 24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psator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rfece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de cancelarie mic/mediu/mar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ator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 p-u hartie  plastic/metal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cu ac de siguranta + clem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uson plastic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0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et p-u ecus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ice p-u bani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itier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vertical p/u document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p/u document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metalic 3 sect.  6200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birou  985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har p-u pixuri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metalic p-u rechizite 3 sect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p-u hartie 9х9х9 c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nități de calculare și măsurare a timpului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cu accesorii)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 CITIZEN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as de perete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F273E-43DC-4F29-89DD-8111466B5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08</Words>
  <Characters>2952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Vadim Isopel</dc:creator>
  <dc:description/>
  <dc:language>en-US</dc:language>
  <cp:lastModifiedBy>Cristina Cotet</cp:lastModifiedBy>
  <cp:lastPrinted>2020-04-16T12:16:00Z</cp:lastPrinted>
  <dcterms:modified xsi:type="dcterms:W3CDTF">2021-06-07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