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90"/>
        <w:gridCol w:w="1135"/>
        <w:gridCol w:w="1133"/>
        <w:gridCol w:w="3686"/>
      </w:tblGrid>
      <w:tr>
        <w:trPr>
          <w:trHeight w:val="5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ţă</w:t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roduse alimentare pentru pacie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ții bolnavi de tuberculo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roduse din carne (carne de pasă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roaspăt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eşte îngheţat fără cap, H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îngheţat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rînză proaspătă de vaci 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% grăsime, ambalaj ≈250gr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rînză de o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Smîntînă 1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balat în pachete de 500 gr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hefir 2.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balat în pachet de polietelenă 500ml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Unt 72.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balat în pachete de ≈200 gr, din smîntînă dulce fără adaus de grăsimi vegetale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apte proaspăt pasteurizat 2.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.5% grăsime, ambalat în pachet de polietilenă 1,0L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uă de găi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e masă, dietice, maşcate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Ulei vegetal din floarea soare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litate superioară, rafinat, în butelii de 1L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Zahar -t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litate superioară,din sfeclă de calitate, ambalat în pachete cîte 1 kg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azăre us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uscată, boabe întregi, calitate superioară, în ambalaj a cîte 1 kg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aste fă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în ambalaj a cîte 1kg</w:t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arză proaspă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în stare proaspătă, de mărime medie, lipsită de atacuri de paraziţi, fără semne alterabile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rtof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în stare proaspătă, fără boli, întregi, curaţi, de mărime medie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e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în stare proaspătă, de mărime medie , uscată, fără semne alterabile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orc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În stare proaspătă, curat,uscat, fără semne alterabile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aşcav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î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re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Ambalaj 1 kg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Hrişc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Ambalaj 1 kg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vă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Ambalaj 1 kg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roduse din patiserie (biscuiţ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ructe proaspete (me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în stare proaspătă, fără semne alterabile</w:t>
            </w:r>
          </w:p>
        </w:tc>
      </w:tr>
    </w:tbl>
    <w:tbl>
      <w:tblPr>
        <w:tblpPr w:bottomFromText="0" w:horzAnchor="margin" w:leftFromText="180" w:rightFromText="180" w:tblpX="0" w:tblpY="151" w:topFromText="0" w:vertAnchor="page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4852"/>
        <w:gridCol w:w="1275"/>
        <w:gridCol w:w="1843"/>
      </w:tblGrid>
      <w:tr>
        <w:trPr>
          <w:trHeight w:val="300" w:hRule="atLeast"/>
        </w:trPr>
        <w:tc>
          <w:tcPr>
            <w:tcW w:w="893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3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 xml:space="preserve">ANEXA Nr.1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4e387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4e38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e38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4e38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96</Words>
  <Characters>1719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7:00Z</dcterms:created>
  <dc:creator>Savin Aliona</dc:creator>
  <dc:description/>
  <dc:language>en-US</dc:language>
  <cp:lastModifiedBy>Savin Aliona</cp:lastModifiedBy>
  <dcterms:modified xsi:type="dcterms:W3CDTF">2022-12-16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