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 preliminară IMSP spitalicești în care vor fi livrate și dotate stațiile de producere a oxigenului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bookmarkStart w:id="0" w:name="_Hlk88558725"/>
      <w:r>
        <w:rPr>
          <w:b/>
          <w:lang w:val="ro-RO"/>
        </w:rPr>
        <w:t>Lotul 1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ro-RO"/>
        </w:rPr>
      </w:pPr>
      <w:r>
        <w:rPr>
          <w:b/>
          <w:lang w:val="ro-RO"/>
        </w:rPr>
        <w:t>Stație de producere a oxigenului care va genera oxigen utilizat în scop medical, min. 10 mc/h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04"/>
        <w:gridCol w:w="170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M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, bu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INN „Diomid Gherman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Maternitatea Municipală nr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 boli infecţioase „Toma Ciorbă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M de Boli Contagioase de cop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M de copii nr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M de Ftiziopneum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DM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pitalul de Psihiatrie Orh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Basarabea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Bric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Cah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Cimiş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Donduş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Edine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Ialov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Le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Ocniţ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Orh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Rez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Şoldăneş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Soroca „A. Prisacari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Tarac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Ungh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Vulcăneş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1" w:name="_Hlk88558725"/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>Lotul 2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ro-RO"/>
        </w:rPr>
      </w:pPr>
      <w:r>
        <w:rPr>
          <w:b/>
          <w:lang w:val="ro-RO"/>
        </w:rPr>
        <w:t>Stație de producere a oxigenului care va genera oxigen utilizat în scop medical, min. 16 mc/h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04"/>
        <w:gridCol w:w="170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M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, bu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 al Ministerului Sănătății (str. Puski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 Traumatologie si Ortoped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Cantem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Ciadîr-Lu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Droch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Făleş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Nispor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Rîșc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Sînger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Străş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R Teleneş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>Lotul 3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ro-RO"/>
        </w:rPr>
      </w:pPr>
      <w:r>
        <w:rPr>
          <w:b/>
          <w:lang w:val="ro-RO"/>
        </w:rPr>
        <w:t>Stație de producere a oxigenului care va genera oxigen utilizat în scop medical, min. 24 mc/h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04"/>
        <w:gridCol w:w="170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M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, bu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Dispensarul Republican de Narc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>Lotul 4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ro-RO"/>
        </w:rPr>
      </w:pPr>
      <w:r>
        <w:rPr>
          <w:b/>
          <w:lang w:val="ro-RO"/>
        </w:rPr>
        <w:t>Stație de producere a oxigenului care va genera oxigen utilizat în scop medical, min. 30 mc/h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04"/>
        <w:gridCol w:w="170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M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, bu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pitalul Psihiatrie Bălţ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>Lotul 5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lang w:val="ro-RO"/>
        </w:rPr>
      </w:pPr>
      <w:r>
        <w:rPr>
          <w:b/>
          <w:lang w:val="ro-RO"/>
        </w:rPr>
        <w:t>Stație de producere a oxigenului care va genera oxigen utilizat în scop medical, min. 34 mc/h</w:t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804"/>
        <w:gridCol w:w="170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IMS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, bu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Institutul Oncolog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SC de Psihiat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left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  <w:kern w:val="0"/>
                <w:lang w:bidi="ar-SA"/>
              </w:rPr>
              <w:t>IMSP Regiunea Transnistrean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c346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1pt" w:customStyle="1">
    <w:name w:val="Основной текст (2) + 11 pt;Полужирный"/>
    <w:basedOn w:val="DefaultParagraphFont"/>
    <w:qFormat/>
    <w:rsid w:val="00ac3468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34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1:00Z</dcterms:created>
  <dc:creator>Irina Postolachi</dc:creator>
  <dc:description/>
  <dc:language>en-US</dc:language>
  <cp:lastModifiedBy>CAPCS-Medicamente</cp:lastModifiedBy>
  <dcterms:modified xsi:type="dcterms:W3CDTF">2021-11-2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