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6"/>
        <w:gridCol w:w="219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 Zona Antreprenoriatului Liber ”Expo-Business-Chișinău</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36001037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en-US"/>
        </w:rPr>
        <w:t>Zona Antreprenoriatului Liber ”Expo-Business-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Lucrari de termoizolare a peretilor exteriori, Blocul Administrativ ZA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3-07-28T11:39:00Z</dcterms:modified>
  <cp:revision>6</cp:revision>
  <dc:subject/>
  <dc:title/>
</cp:coreProperties>
</file>