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ind w:left="1560" w:hanging="156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privind achiziționarea: </w:t>
      </w:r>
      <w:r>
        <w:rPr>
          <w:b/>
          <w:lang w:val="ro-MO" w:eastAsia="ru-RU"/>
        </w:rPr>
        <w:t xml:space="preserve">Tomberoane pentru deșeuri </w:t>
      </w:r>
    </w:p>
    <w:p>
      <w:pPr>
        <w:pStyle w:val="Normal"/>
        <w:shd w:val="clear" w:color="auto" w:fill="FFFFFF" w:themeFill="background1"/>
        <w:spacing w:before="120" w:after="0"/>
        <w:rPr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lang w:val="it-IT" w:eastAsia="ru-RU"/>
        </w:rPr>
        <w:t>prin procedura de achiziție:</w:t>
      </w:r>
      <w:r>
        <w:rPr>
          <w:b/>
          <w:lang w:val="en-US"/>
        </w:rPr>
        <w:t xml:space="preserve"> Achiziții de 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b/>
          <w:lang w:val="en-US"/>
        </w:rPr>
        <w:t xml:space="preserve"> achizitii@onco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Style w:val="a5"/>
        <w:tblpPr w:bottomFromText="0" w:horzAnchor="margin" w:leftFromText="180" w:rightFromText="180" w:tblpX="-318" w:tblpY="1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851"/>
        <w:gridCol w:w="1418"/>
        <w:gridCol w:w="850"/>
        <w:gridCol w:w="851"/>
        <w:gridCol w:w="4110"/>
        <w:gridCol w:w="1133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 solicita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Valoarea estimată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44613800-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o-MO" w:eastAsia="ru-RU" w:bidi="ar-SA"/>
              </w:rPr>
              <w:t>Tomberoane pentru deșeur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kern w:val="0"/>
                <w:sz w:val="22"/>
                <w:lang w:val="ro-MO" w:eastAsia="ru-RU" w:bidi="ar-SA"/>
              </w:rPr>
              <w:t>Tomberoane pentru deșeuri</w:t>
            </w:r>
          </w:p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-</w:t>
              <w:tab/>
              <w:t>Volum : 1100 L.</w:t>
            </w:r>
          </w:p>
          <w:p>
            <w:pPr>
              <w:pStyle w:val="Normal"/>
              <w:widowControl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ind w:firstLine="34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-</w:t>
              <w:tab/>
              <w:t>Material:  tablă galvanizată în baie de zinc</w:t>
            </w:r>
          </w:p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-</w:t>
              <w:tab/>
              <w:t>Capac semirotund, rabatabil dotat cu garnitură de etanșare.</w:t>
            </w:r>
          </w:p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pacing w:before="0" w:after="0"/>
              <w:ind w:right="-250" w:hanging="0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-</w:t>
              <w:tab/>
              <w:t>Mecanism de închidere/deschidere pe arcuri (blocare în două poziții: deschis și semideschis)</w:t>
            </w:r>
          </w:p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-</w:t>
              <w:tab/>
              <w:t>Dimensiuni : 1430 x 1360 x 1000 mm</w:t>
            </w:r>
          </w:p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-</w:t>
              <w:tab/>
              <w:t>Masa: 115 kg</w:t>
            </w:r>
          </w:p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-</w:t>
              <w:tab/>
              <w:t>Roți din cauciuc cu diametrul de 200 mm</w:t>
            </w:r>
          </w:p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-</w:t>
              <w:tab/>
              <w:t>Roțile față cu sistem de blocare</w:t>
            </w:r>
          </w:p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-</w:t>
              <w:tab/>
              <w:t>Mînere față 2 buc, lateral 2 buc.</w:t>
            </w:r>
          </w:p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-</w:t>
              <w:tab/>
              <w:t>Dotat cu dop de scurgere a lichidelor</w:t>
            </w:r>
          </w:p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-</w:t>
              <w:tab/>
              <w:t>Tomberoanele să corespundă cerințelor standartului internațional EN – 840</w:t>
            </w:r>
          </w:p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-</w:t>
              <w:tab/>
              <w:t>Să corespundă cerințelor ÎM Regia Autosalubritate Chișinău cu privire la evacuarea deșeurilor</w:t>
            </w:r>
          </w:p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-</w:t>
              <w:tab/>
              <w:t>Grosimea metalului 1,5 – 3 mm</w:t>
            </w:r>
          </w:p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pacing w:before="0" w:after="0"/>
              <w:ind w:left="317" w:hanging="283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-</w:t>
              <w:tab/>
              <w:t>Termen de exploatare 10 an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66 667</w:t>
            </w:r>
          </w:p>
        </w:tc>
      </w:tr>
      <w:tr>
        <w:trPr>
          <w:trHeight w:val="42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8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Valoarea estimativă totală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66 667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  <w:bookmarkStart w:id="1" w:name="_GoBack"/>
      <w:bookmarkEnd w:id="1"/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502" w:hanging="502"/>
        <w:rPr>
          <w:i/>
          <w:i/>
          <w:lang w:val="it-IT" w:eastAsia="ru-RU"/>
        </w:rPr>
      </w:pPr>
      <w:r>
        <w:rPr>
          <w:b/>
          <w:lang w:val="it-IT" w:eastAsia="ru-RU"/>
        </w:rPr>
        <w:t>Termenii și condițiile de livrare solicitați:</w:t>
      </w:r>
      <w:r>
        <w:rPr/>
        <w:t xml:space="preserve"> În condiții Incoterms 2013, DDP, în decurs de 20 zile de la solicitarea IMSP IO, pe parcursul anului 2022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31.12.2022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Livrarea bunurilor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sz w:val="22"/>
                <w:lang w:val="ro-MO" w:eastAsia="zh-CN" w:bidi="ar-SA"/>
              </w:rPr>
              <w:t>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2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lang w:val="en-GB" w:eastAsia="zh-CN" w:bidi="ar-SA"/>
              </w:rPr>
              <w:t>Certificat care atestă conformitatea produselor, identificată prin referire la specificații sau standarde relevante.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Acte eliberate de Institutii abilitate în domeniu de ordin național sau internaționa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GB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>Confirmat cu semnătura electronică  a participantului</w:t>
            </w:r>
            <w:r>
              <w:rPr>
                <w:iCs/>
                <w:kern w:val="0"/>
                <w:sz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lang w:val="en-GB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lang w:val="en-GB" w:eastAsia="zh-CN" w:bidi="ar-SA"/>
              </w:rPr>
              <w:t>Certificat de conformitate cu referire la respectarea procesului de acoperire cu zinc SM EN ISO 1461:2012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Confirmat cu semnătura electronică  a participantului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lang w:val="en-GB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 xml:space="preserve">Nu </w:t>
      </w:r>
      <w:r>
        <w:rPr/>
        <w:t xml:space="preserve">, </w:t>
      </w:r>
      <w:r>
        <w:rPr>
          <w:b/>
          <w:lang w:val="it-IT" w:eastAsia="ru-RU"/>
        </w:rPr>
        <w:t>cuantumul _ 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NU</w:t>
      </w:r>
      <w:r>
        <w:rPr>
          <w:b/>
          <w:lang w:val="it-IT" w:eastAsia="ru-RU"/>
        </w:rPr>
        <w:t>, cuantumul ___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uri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6959"/>
        <w:gridCol w:w="1795"/>
      </w:tblGrid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shd w:fill="FFFFFF" w:val="clear"/>
          <w:lang w:val="it-IT" w:eastAsia="ru-RU"/>
        </w:rPr>
        <w:t>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 Sergiu Robu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6f80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6f8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04ed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1E8EEF-AA53-44E4-83C0-5464153A0A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  <Pages>3</Pages>
  <Words>1172</Words>
  <Characters>6683</Characters>
  <CharactersWithSpaces>7840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43:00Z</dcterms:created>
  <dc:creator>Пользователь Windows</dc:creator>
  <dc:description/>
  <dc:language>en-US</dc:language>
  <cp:lastModifiedBy>Пользователь Windows</cp:lastModifiedBy>
  <cp:lastPrinted>2022-10-07T08:50:00Z</cp:lastPrinted>
  <dcterms:modified xsi:type="dcterms:W3CDTF">2022-10-07T10:0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