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</w:t>
      </w:r>
      <w:r>
        <w:rPr>
          <w:sz w:val="26"/>
          <w:szCs w:val="26"/>
          <w:shd w:fill="FFFFFF" w:val="clear"/>
          <w:lang w:val="ro-MD"/>
        </w:rPr>
        <w:t xml:space="preserve">Furnizare energie electrică pentru anul 2022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Licitație deschis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1417"/>
        <w:gridCol w:w="3402"/>
        <w:gridCol w:w="1417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33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653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urnizar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energie electrică la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bd. Ștefan cel Mare 154, mun. Chișin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58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Furnizar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MD"/>
              </w:rPr>
              <w:t>energie electrică de tensiune joasă l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bd. Ștefan cel Mare 154, mun. Chișină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NLC: 2258921, 2258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750 000,00</w:t>
            </w:r>
          </w:p>
        </w:tc>
      </w:tr>
      <w:tr>
        <w:trPr>
          <w:trHeight w:val="28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82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653000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urnizare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energie electrică la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Reședința de Stat „Condriț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Furnizar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o-MD"/>
              </w:rPr>
              <w:t>energie electrică de tensiune medie l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Reședința de Stat „Condrița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NLC: 1032160, 7044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>2 000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ormularul standard al documentului unic de achiziții european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privind valabilitatea ofert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8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pentru ofert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risoare  de  garanție  bancară,  1% din valoarea ofertei fără TVA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(model anexa nr. 9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ere de participar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7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Acte solicitate prin DUAE care vor fi prezentate la solicitare în termen de 2 zile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ă  de</w:t>
              <w:br/>
              <w:t>Agenția Națională pentru Reglementare în Energetică a Republicii Moldo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Garanția de bună execuți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risoare  de  garanție  bancară,  2,5% din valoarea contractului fără TVA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(model anexa nr.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privind conformarea identității beneficiarilor efectiv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conformitate cu Ordinul MF Nr. 145 din 24-11-2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</w:t>
      </w:r>
      <w:r>
        <w:rPr>
          <w:sz w:val="24"/>
          <w:szCs w:val="24"/>
          <w:lang w:val="ro-MD"/>
        </w:rPr>
        <w:t>1% din valoarea ofertei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2,5% din valoarea ofertei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1-12-10T13:17:00Z</cp:lastPrinted>
  <dcterms:modified xsi:type="dcterms:W3CDTF">2021-12-10T12:17:00Z</dcterms:modified>
  <cp:revision>47</cp:revision>
  <dc:subject/>
  <dc:title/>
</cp:coreProperties>
</file>