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chiziția serviciilor de pornire și deservire tehnică a echipamentelor termice (cazane, convectoare) pentru sezonul de încălzire 2025-2026, din imobilele gestionate  de subdiviziunile IMSP CNAMU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1"/>
        </w:numPr>
        <w:ind w:left="56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e inițiale privind adresa amplasării, tipul, modelul, cantitatea echipamentului sau utilajului ce necesită deservit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3"/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143"/>
        <w:gridCol w:w="2006"/>
        <w:gridCol w:w="3804"/>
        <w:gridCol w:w="789"/>
        <w:gridCol w:w="824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lot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AMU/PAMU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dresa amplasării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Tipul utilajului pentru deservire, Modelu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UM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-tatea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. Chișinău bloc administrativ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C.Vîrnav, 16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TERMONA 90 KW 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. Chișinău Parc-Auto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Armeană 22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ABITAT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Cazan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HABITAT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ălț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Decebal 119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zan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lfis (nova Florida)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  <w:tab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ric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Ștefan cel Mare 3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2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ipca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Independenței 1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OSCH  WBN 6000-18/24 CR N/L, 24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arg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 Larg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umax 2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rjeuț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Corjeuț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Donduș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ăcii 5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Drochi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l. Testemițeanu 4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Duo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eleni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Pelenia, str.Gării,25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chiul Alb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Ochiul Alb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 32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Edineț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hai Eminescu, 13/2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6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ERGAZ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upci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Iurii Gagarin, 10/1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Zăbric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Zabriceni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igifel Permix 36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Flor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d. Victoriei 66 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ERETTA CITY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iutul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Ciutuleșt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30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7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Făl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oma Ciorbă 3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eretta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osch 28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Ocniț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hai Viteazu 6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2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locușn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locușn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ABITAT 38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tac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8"/>
                <w:lang w:val="ro-RO" w:eastAsia="ru-RU" w:bidi="ar-SA"/>
              </w:rPr>
              <w:t>str. P. Korceaghin, 12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zan Demir Dokum 38 kWt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1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Rîșca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Grigorii Kotovschii,2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AILANT 24 kw Nitromix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st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Florilor, 1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 Tahiti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îngere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estimițeanu, 51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aylux Eco 28kw Kombi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4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Drăgăn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Drăganești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MOTAN Kplus c-32 sp24 MEFB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Detector de gaz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”Straj”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școd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 Coșcodeni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urbo Habitat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6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Alexandr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.Biruința, str. Independenței, 36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-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7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oroc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Petrova, 2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Glod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ricolorului 2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9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Anenii No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Suvorov, 34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zan Chaffoteaux ”Pigma Advance”-25 kw 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D Nitromix-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ur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îculu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aylux Eco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1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pei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Speia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Duo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2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er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eren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3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asarabeasc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Octombriei 40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6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AMU Călărași 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Bojole, 2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Romstal Habitat 24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ALLIANT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5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nișca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Onișcan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ergaz Elastor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6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ăuș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Gagarin, 54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48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7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ăinar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ăinari, str.Trandafirilor, 57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Z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8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ocuz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ocuz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Victoria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aracli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araclia, str.Ștefan cel Mare, 20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ISIO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0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panc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panca, str. Alexandru cel Bun, 199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28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1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imișli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Alexandru cel Bun, 133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2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ihailovc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ihailovca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3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ura Galbene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Gura Galbene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BUDERUS 28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riul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tefan cel Mare,1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5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Ratuș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Ratuș (Drăsliceni)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aylux Eco 24kw Kombi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6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olovat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olovat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7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oșniț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ăcii, 70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2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8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cier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Cocieri, str.Livezilor, 37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WEILI WL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9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Dubăsarii Vech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Dubăsarii Vechi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Hînc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.Hîncu, 238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PAMU Ciuciuleni 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iuciuleni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Proterm LYNX HK-2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2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ărpin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ărpineni, str.Iu.Gagarin, 17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One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3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Ialov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Alexandru cel Bun 19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GENUS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CARES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4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uho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Puhoi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Dokum Atron24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5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Răz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Răzen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28 m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6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st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steșt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aylux Eco 28kw Kombi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7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Văsi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Văsien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BRAVO SLIM 28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8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AMU Nisporeni 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Toma Ciorbă 1/2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eretta CITY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9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arinic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Tineretului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roz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Grozeșt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-ATRON28HKV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1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Orhe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un. Orhei, str. Al. Donici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Bosch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Warhaus 90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2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eresecin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.Eminescu, 58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CARES X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3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usl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Suslen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ERMA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4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hiperc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hipercen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URELLE-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5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ălă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ălăeșt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6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Rezin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ciusev, 3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CARIES X 2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7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uizăuc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uizăuca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PERFETTO 36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8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ripiceni Răz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Pripiceni-Răzeșt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ARISTON cares -24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9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Șoldăn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Păcii, 13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35 KW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0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tiujenii Mar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otiujenii Mar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HABITAT 25 F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1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trăș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oma Ciorbă, 1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28,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2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ozov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osadov, 2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eretta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3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Zubr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 Zubrești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Unical IDEAL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4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Ștefan Vodă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N.Testimițanu, 2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2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5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lăn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Olăneșt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Premix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6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almaz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Talmaza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POC 40 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7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PAMU Volintiri 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Sf. Gheorghe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ova Florida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8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Telen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tefan cel Mare, 5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9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ărătenii Vech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ărătenii Vech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FE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0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Ungh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Națională, 48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1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AMU Comrat 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Odessa 2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Wallcon Gassero 50-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2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ngaz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ngaz, str.Octeabriscaia, 96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OSCH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3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Avdarm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Avdarm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Visma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4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iadîr-Lung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ciurina, 2/3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32 kw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5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azacli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Lenin, 184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 ATRON 28HKV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6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PAMU Baurci 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Kotovschi, 4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 24 kw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7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oma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omai, str.Lenin, 193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IZAYN 24kw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8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Vulcăn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Lenin, 37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 Dokum Nitromix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9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ahul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Seliviorstov, 16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Hoseven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0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Bucuri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Bucuria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VISMAN vitopent 1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1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Zîrn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Zîrneșt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ova Florida Delfis 24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2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libaș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olibași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3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lobozia Mare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lobozia Mare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Jitomir 6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 6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4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avanoas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Gavanoas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Cazan IMERGAZ (eolo star)-2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5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antemir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tefan-Vodă, 15/1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6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oteșt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Gotești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HERM 28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7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ciuli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 Cociulia, str. Meșterul Manole 101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YMAK 35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8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Baimacli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Baimaclia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Hoseven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G-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9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iobalaccia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iobalaccia f/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FEG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Leov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Unirii, 39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1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Iargar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31 August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PREMIX  cp1-25sp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2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ărăten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ărăteni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ERGAZ (eolo star) 24 kw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3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Taracli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ra, 1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4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vardița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Sadovaia 2/1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S 24 kw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05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Valea Perjei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Lenina, 146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zan IMMERGAS 24 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</w:tbl>
    <w:p>
      <w:pPr>
        <w:pStyle w:val="ListParagraph"/>
        <w:spacing w:lineRule="auto" w:line="240"/>
        <w:ind w:left="780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80" w:right="283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erințe tehnice și specificația lucrărilor necesare de efectuat la deservirea echipamentului sau utilajului ce necesita deservit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erificarea etanșeității tuturor conexiunilor la utilajele consumatoare de gaze (cazan; plită de gaz; clapeta de siguranță; armaturi de închidere – deschidere)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2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erificarea și deservirea armaturii de închidere – deschidere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3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erificarea și testarea detectorului de gaz și a clapetei de siguranță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4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erificarea tensiunii de lucru la alimentare cu energie electrică a utilajului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5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Inspecția canalului de evacuare a gazelor arse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6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erificarea presiunii aerului în vasul de expansiune. 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7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ontrolul tirajului (тяги) în coșul de fum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8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ontrolul presiunii gazului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9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ontrolul presiunii agentului termic în sistema de încălzire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0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Verificarea funcționalității automaticii de siguranță.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lang w:val="ro-MD"/>
        </w:rPr>
        <w:tab/>
      </w:r>
      <w:r>
        <w:rPr>
          <w:rFonts w:cs="Times New Roman" w:ascii="Times New Roman" w:hAnsi="Times New Roman"/>
          <w:sz w:val="24"/>
          <w:szCs w:val="24"/>
          <w:lang w:val="ro-MD"/>
        </w:rPr>
        <w:t>- la fierbere;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la lipsa tirajului;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la stingerea flăcării;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verificarea senzorului la prezența agentului termic;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verificarea termostatului de siguranță;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verificarea supapei automatic de ventilare;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verificarea supapei de siguranță;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- verificarea lucrului pompei de circulație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1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ontrolul curentului de ionizare la lucrul arzătorului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2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urățarea camerei de ardere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3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urățarea arzătorului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4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urățarea filtrelor la sistema de alimentare cu apă și sistema de încălzire a cazanelor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5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Reglarea arzătorului după temperaturi și după gazele de ardere la capacitatea minimă și maximă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6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Întocmirea actelor ce confirmă deservirea tehnică a utilajului consumator de gaz și actele de verificare a clapetelor de siguranță și detectoarelor de gaze  să fie întocmite pînă la începutul perioadei rece, 15 septembrie, în două exemplare:</w:t>
      </w:r>
    </w:p>
    <w:p>
      <w:pPr>
        <w:pStyle w:val="Normal"/>
        <w:spacing w:lineRule="auto" w:line="240" w:before="0" w:after="200"/>
        <w:ind w:right="283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) cu semnătura persoanei responsabile de utilajul existent;</w:t>
      </w:r>
    </w:p>
    <w:p>
      <w:pPr>
        <w:pStyle w:val="Normal"/>
        <w:spacing w:lineRule="auto" w:line="240" w:before="0" w:after="200"/>
        <w:ind w:right="283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b) semnătura persoanei care a executat lucrările;</w:t>
      </w:r>
    </w:p>
    <w:p>
      <w:pPr>
        <w:pStyle w:val="Normal"/>
        <w:spacing w:lineRule="auto" w:line="240" w:before="0" w:after="200"/>
        <w:ind w:right="283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) semnătura șefului stației (SAMU).</w:t>
      </w:r>
    </w:p>
    <w:p>
      <w:pPr>
        <w:pStyle w:val="Normal"/>
        <w:spacing w:lineRule="auto" w:line="240"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7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Întocmirea actelor de funcționare sau defectare a utilajului deservit să se prezinte pînă la finalul contractului cu dovezile ce demonstrează defectul și costul, sau valoarea lucrărilor adăugătoare necesare pentru funcționarea utilajului în două exemplare. 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80" w:right="283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erințe față de ofertă și prestator</w:t>
      </w:r>
    </w:p>
    <w:p>
      <w:pPr>
        <w:pStyle w:val="Normal"/>
        <w:spacing w:before="0" w:after="200"/>
        <w:ind w:righ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Operatorul economic depune ofert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ntru toate locurile de deservire.</w:t>
      </w:r>
    </w:p>
    <w:p>
      <w:pPr>
        <w:pStyle w:val="Normal"/>
        <w:spacing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o-MD"/>
        </w:rPr>
        <w:t>Operatorul economic care va participa cu oferta pentru toate loturile, privind achiziționarea serviciilor de deservire tehnică și pornire a echipamentelor termice (cazane,  convectoare) este necesar de a avea subdiviziuni de îndeplinirea lucrărilor în toate regiunile Republicii Moldovei: Nord, Centru, Sud și UTA Găgăuzia.</w:t>
      </w:r>
    </w:p>
    <w:p>
      <w:pPr>
        <w:pStyle w:val="Normal"/>
        <w:spacing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3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Executantul va instrui personalul de exploatare desemnat de beneficiar la fiecare revizie în scopul asigurării utilizării corespunzătoare și corecte a utilajului. Executantul în caz de urgență, la cererea beneficiarului în scris sau la telefon va reacționa în timp de 24 ore pentru întreprinderea măsurilor operative de înlăturare a defecțiunilor apărute.</w:t>
      </w:r>
    </w:p>
    <w:p>
      <w:pPr>
        <w:pStyle w:val="Normal"/>
        <w:spacing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4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Executantul se obligă să informeze beneficiarul în scris în caz de apariție posibililor defecte care ulterior pot duce la oprirea parțială sau totală a utilajelor, sau pun în primejdie viața și securitatea personalului aflat în preajmă.</w:t>
      </w:r>
    </w:p>
    <w:p>
      <w:pPr>
        <w:pStyle w:val="Normal"/>
        <w:spacing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5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Executantul poartă răspunderea pentru calitatea lucrărilor și trebuie să respecte cerințele și actele normative de exploatare a utilajului consumator de gaz, regulile de securitate a gospodăriei de gazificare, antiincendiare, disciplinei ecologice și regulamentului cu privire la protecția muncii.</w:t>
      </w:r>
    </w:p>
    <w:p>
      <w:pPr>
        <w:pStyle w:val="Normal"/>
        <w:spacing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6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ucrările vor fi executate de către personalul executorului care trebuie să fie instruit și să dețină actele corespunzătoare eliberate de instituțiile abilitate.</w:t>
      </w:r>
    </w:p>
    <w:p>
      <w:pPr>
        <w:pStyle w:val="Normal"/>
        <w:spacing w:before="0" w:after="200"/>
        <w:ind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7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rioada prestării serviciilor este toată perioada sezonului rece 2025-2026.</w:t>
      </w:r>
    </w:p>
    <w:sectPr>
      <w:footerReference w:type="default" r:id="rId2"/>
      <w:type w:val="nextPage"/>
      <w:pgSz w:w="11906" w:h="16838"/>
      <w:pgMar w:left="1134" w:right="424" w:gutter="0" w:header="0" w:top="992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0462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597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597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0d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5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5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604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f14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0d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75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6ADBE-7BD5-46C4-ABFD-F583DD309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2742</Words>
  <Characters>15632</Characters>
  <CharactersWithSpaces>18338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7:00Z</dcterms:created>
  <dc:creator>Bordian</dc:creator>
  <dc:description/>
  <dc:language>en-US</dc:language>
  <cp:lastModifiedBy>Ion Moroi</cp:lastModifiedBy>
  <cp:lastPrinted>2023-06-09T11:22:00Z</cp:lastPrinted>
  <dcterms:modified xsi:type="dcterms:W3CDTF">2025-05-20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