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</w:rPr>
        <w:t>Anexa la Anunț de participare</w:t>
      </w:r>
    </w:p>
    <w:p>
      <w:pPr>
        <w:pStyle w:val="Normal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tbl>
      <w:tblPr>
        <w:tblW w:w="925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557"/>
        <w:gridCol w:w="102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b/>
                <w:sz w:val="22"/>
                <w:szCs w:val="22"/>
                <w:u w:val="single"/>
                <w:lang w:val="ro-RO"/>
              </w:rPr>
              <w:t>LOTUL nr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Calculator (sisteme desktop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loc de sistem +  tastatura + mouse + ups+ boxe 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2"/>
                <w:szCs w:val="22"/>
                <w:lang w:val="ro-RO"/>
              </w:rPr>
              <w:t xml:space="preserve">- CPU: </w:t>
            </w:r>
            <w:r>
              <w:rPr>
                <w:b/>
                <w:sz w:val="22"/>
                <w:szCs w:val="22"/>
                <w:lang w:val="ro-RO"/>
              </w:rPr>
              <w:tab/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nuclee: min. 8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thread-uri: min. 16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recventa: min. 2.9 Ghz, 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recventa turbo: 4.8 Ghz       </w:t>
            </w:r>
          </w:p>
          <w:p>
            <w:pPr>
              <w:pStyle w:val="Normal"/>
              <w:ind w:left="459" w:hanging="142"/>
              <w:rPr/>
            </w:pPr>
            <w:r>
              <w:rPr>
                <w:sz w:val="22"/>
                <w:szCs w:val="22"/>
                <w:lang w:val="ro-RO"/>
              </w:rPr>
              <w:t xml:space="preserve">cache: L3 min. 16 MB </w:t>
            </w:r>
          </w:p>
          <w:p>
            <w:pPr>
              <w:pStyle w:val="Normal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rafica Integrata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ansat cel mult 18 luni în urmă</w:t>
            </w:r>
          </w:p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ooler: </w:t>
            </w:r>
            <w:r>
              <w:rPr>
                <w:sz w:val="22"/>
                <w:szCs w:val="22"/>
                <w:lang w:val="ro-RO"/>
              </w:rPr>
              <w:t>compatibil cu socket și CPU, nivel zgomot max. 32.5dBA,  95W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ro-RO"/>
              </w:rPr>
              <w:t>- Motherboard: compatibilă cu specificații pentru componente susmenționate, min. 4x USB 3.x, HDMI, DisplayPort,  Ethernet 1Gb/s, audio,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l channel memory architecture, support for DDR4 2933 Mhz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. 4 x DDR4 DIMM Slots,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grated graphics processor,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ensatoare solide, M.2 connector.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6xSATA 6Gb/s connectors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. 1 x PCI Express 3.0/ x16 slot,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2 x PCI Express 3.0/ x1 slot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ro-RO"/>
              </w:rPr>
              <w:t xml:space="preserve">- RAM: compatibilă cu specificații pentru componente susmenționate, Kit of 2x16GB, min. 3000 MHz </w:t>
            </w:r>
          </w:p>
          <w:p>
            <w:pPr>
              <w:pStyle w:val="Normal"/>
              <w:ind w:left="317" w:hanging="38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- Placa video: compatibilă cu specificații pentru componente susmenționate, 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Ram min 4 GB DDR6, min 128-bit; 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CI-e 16x, 3,0; HDMI, min 2xDisplayPort;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ro-RO"/>
              </w:rPr>
              <w:t>- SSD:  min. 500 GB, read/write min. 560/530 GB/s, min. 98K IOPS, Form Factor 2.5 inch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interfața: SATA III, garanţie min. 2 ani cu înlocuire fără predarea discului defect.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ro-RO"/>
              </w:rPr>
              <w:t>- HDD:  min. 4.0 TB, buffer min. 128 MB, Form Factor 3.5 inch, interfața: SATA III, viteza de rotație 7200 rpm, garanţie min. 2 ani cu înlocuire fără predarea discului defect.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2"/>
                <w:szCs w:val="22"/>
                <w:lang w:val="ro-RO"/>
              </w:rPr>
              <w:t>- Case: compatibil cu detaliile susmenționate,  fără blocului de alimentare, front panel with: min. 1x USB 2.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min. 1xUSB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ocase fixe interne</w:t>
            </w:r>
            <w:r>
              <w:rPr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2.5''/3.5''/  min. 1/1, tip: tower; ieșire audio pentru microfon și căști; toate conectoare parte de sus a case-ului, bloc de alimentare fixat în parte de sus a case-ului</w:t>
            </w:r>
          </w:p>
          <w:p>
            <w:pPr>
              <w:pStyle w:val="Normal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Bloc de alimentare: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puterea min. 700W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eficiența min</w:t>
            </w:r>
            <w:r>
              <w:rPr>
                <w:sz w:val="22"/>
                <w:szCs w:val="22"/>
                <w:lang w:val="en-US"/>
              </w:rPr>
              <w:t>. 85 %, active PFC</w:t>
            </w:r>
            <w:r>
              <w:rPr>
                <w:sz w:val="22"/>
                <w:szCs w:val="22"/>
                <w:lang w:val="ro-RO"/>
              </w:rPr>
              <w:t>, protecții</w:t>
            </w:r>
            <w:r>
              <w:rPr>
                <w:sz w:val="22"/>
                <w:szCs w:val="22"/>
                <w:lang w:val="en-US"/>
              </w:rPr>
              <w:t>: undervoltage protection, overvoltage protection, short-circuit protection, overload protection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placa de baza  min. 1x 20+4 pin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CPU  min. 1x 4+4 pin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CI-E min. 1x 6+2 pin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SATA min. 5, conector Molex min. 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 xml:space="preserve">- Adaptor de reţea – </w:t>
            </w:r>
            <w:r>
              <w:rPr>
                <w:b/>
                <w:sz w:val="22"/>
                <w:szCs w:val="22"/>
                <w:lang w:val="ro-RO"/>
              </w:rPr>
              <w:t>2 buc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ectare PCI-E  min. ver. 2.1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1x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orturi LAN 1 x RJ-45 (10/100/1000 Mbps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ports Full Duplex Flow Control (IEEE 802.3x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ports Energy Efficient Ethernet IEEE 802.3az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N tagging support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p Intel sau Marvell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ug and Play</w:t>
            </w:r>
          </w:p>
          <w:p>
            <w:pPr>
              <w:pStyle w:val="Normal"/>
              <w:ind w:left="781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Tastatură: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: neagră, cablu min. 1,5 m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min. 104 taste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3D3D3D"/>
                <w:spacing w:val="-15"/>
                <w:sz w:val="22"/>
                <w:szCs w:val="22"/>
                <w:shd w:fill="FFFFFF" w:val="clear"/>
                <w:lang w:val="ro-RO"/>
              </w:rPr>
              <w:t>(US+RU+RO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.</w:t>
            </w:r>
          </w:p>
          <w:p>
            <w:pPr>
              <w:pStyle w:val="Normal"/>
              <w:ind w:left="1064" w:hanging="11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Mouse: 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ip: cu fir, interfaţă: USB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: negru, rezoluţie sensor: min. 1000 dpi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umăr butoane: min. 3, cablu min. 1,7 m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Boxe: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față de conectare USB/jack 3,5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e sistem: Speakers 2.0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ifuzorilor : 2 x 3 W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al de frecvență: 90 Hz - 20000 Hz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șire audio pentru microfon și căști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PS: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usoida aproximata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puterea efectivă: min. 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o-RO"/>
              </w:rPr>
              <w:t>0 W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puterea max. de ieșire: min.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  <w:lang w:val="ro-RO"/>
              </w:rPr>
              <w:t>0VA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iesiri: </w:t>
            </w:r>
            <w:r>
              <w:rPr>
                <w:sz w:val="22"/>
                <w:szCs w:val="22"/>
                <w:lang w:val="en-US"/>
              </w:rPr>
              <w:t>6x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ko CEE7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>transfer time</w:t>
            </w:r>
            <w:r>
              <w:rPr>
                <w:sz w:val="22"/>
                <w:szCs w:val="22"/>
                <w:lang w:val="en-US"/>
              </w:rPr>
              <w:t xml:space="preserve"> max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o-RO"/>
              </w:rPr>
              <w:t xml:space="preserve">ms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Prelungitor </w:t>
            </w:r>
          </w:p>
          <w:p>
            <w:pPr>
              <w:pStyle w:val="Normal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tip protectie: Overlo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intrerupator, lungime cablu: min 1.8 m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numar prize: min 5, culoarea: negru</w:t>
            </w:r>
          </w:p>
          <w:p>
            <w:pPr>
              <w:pStyle w:val="Normal"/>
              <w:ind w:hanging="108"/>
              <w:rPr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Monitor - </w:t>
            </w:r>
            <w:r>
              <w:rPr>
                <w:b/>
                <w:sz w:val="22"/>
                <w:szCs w:val="22"/>
                <w:lang w:val="ro-RO"/>
              </w:rPr>
              <w:t>2 buc</w:t>
            </w:r>
            <w:r>
              <w:rPr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IPS, min. 23.8” inch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FullHD, Luminozitate min. 250  cd/m²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timp de răspuns max. 5 ms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Pivot, VESA Mount 100x100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portur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P, HDMI, </w:t>
            </w:r>
            <w:r>
              <w:rPr>
                <w:sz w:val="22"/>
                <w:szCs w:val="22"/>
                <w:lang w:val="ro-RO"/>
              </w:rPr>
              <w:t>USB 2.0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bloc de alimentare încorporat în monitor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cablu D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La acest lot garanţie min. 2 ani, timp maxim de remediere 30 zile, în caz de trimitere a blocul</w:t>
            </w:r>
            <w:r>
              <w:rPr>
                <w:sz w:val="22"/>
                <w:szCs w:val="22"/>
                <w:lang w:val="en-US"/>
              </w:rPr>
              <w:t>ui</w:t>
            </w:r>
            <w:r>
              <w:rPr>
                <w:sz w:val="22"/>
                <w:szCs w:val="22"/>
                <w:lang w:val="ro-RO"/>
              </w:rPr>
              <w:t xml:space="preserve"> de sistem la service, hard discurile nu se vor preda</w:t>
            </w: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  <w:u w:val="single"/>
                <w:shd w:fill="FFFFFF" w:val="clear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shd w:fill="FFFFFF" w:val="clear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 bu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ro-RO"/>
              </w:rPr>
              <w:t>LOTUL nr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ispozitiv multifuncțion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ip: Multifuncțional (Printer, Scaner, Copiator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format: A4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ehnologia de imprimare :laser  monocrom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zoluţia de imprimare: min. 600 x 600 dpi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teză printare alb-negru min. 38ppm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moria imprimantei: min. 1 GB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rimare faţă-verso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ip ADF: Bilateral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- interfeţe: USB, Wi-Fi, Ethernet 10/100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ll-in-one cartridge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blu USB 2.0 AM-BM: min. 4.5m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dăugător cartuș original de rezervă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adăugător prelungitor, lungime cablu: min 5 m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numar prize: min 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acest lot garanţie min. 2 ani, timp maxim de remediere 30 zi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buc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b/>
                <w:sz w:val="22"/>
                <w:szCs w:val="22"/>
                <w:u w:val="single"/>
                <w:lang w:val="ro-RO"/>
              </w:rPr>
              <w:t xml:space="preserve">LOTUL nr.3 </w:t>
            </w:r>
            <w:r>
              <w:rPr>
                <w:b/>
                <w:sz w:val="22"/>
                <w:szCs w:val="22"/>
                <w:lang w:val="ro-RO"/>
              </w:rPr>
              <w:t xml:space="preserve">Imprimantă pentru etichet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 xml:space="preserve">- Lăţime panglică colorată (mm): 6, 9, 12, 18, 24 </w:t>
            </w:r>
          </w:p>
          <w:p>
            <w:pPr>
              <w:pStyle w:val="Normal"/>
              <w:ind w:left="317" w:hanging="0"/>
              <w:rPr>
                <w:lang w:val="en-US"/>
              </w:rPr>
            </w:pPr>
            <w:r>
              <w:rPr>
                <w:lang w:val="ro-RO"/>
              </w:rPr>
              <w:t>- Înălţime imprimare: 18 mm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tehnologia de imprimare :</w:t>
            </w:r>
            <w:r>
              <w:rPr>
                <w:shd w:fill="FFFFFF" w:val="clear"/>
                <w:lang w:val="ro-RO"/>
              </w:rPr>
              <w:t xml:space="preserve"> transfer termic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rezoluţia de imprimare: min. 180 dpi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Viteză de imprimare min.: 13 mm/sec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Număr de rânduri imprimabile: 8 Rânduri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Cutter: Auto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Rezoluţie display min. 130‎ x 64 Puncte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- posibilitatea conectării la calculator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 xml:space="preserve">- Conexiuni: USB x.x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  <w:lang w:val="ro-RO"/>
              </w:rPr>
              <w:t xml:space="preserve">- </w:t>
            </w:r>
            <w:r>
              <w:rPr>
                <w:lang w:val="ro-RO"/>
              </w:rPr>
              <w:t>adăugător :</w:t>
            </w:r>
          </w:p>
          <w:p>
            <w:pPr>
              <w:pStyle w:val="Normal"/>
              <w:ind w:left="317" w:hanging="0"/>
              <w:rPr>
                <w:lang w:val="ro-RO"/>
              </w:rPr>
            </w:pPr>
            <w:r>
              <w:rPr>
                <w:lang w:val="ro-RO"/>
              </w:rPr>
              <w:t>Set de acumulatoare pentru alimentare autonomă (NIMH cu tehnologie low self-discharge sau Li-Ion)</w:t>
            </w:r>
          </w:p>
          <w:p>
            <w:pPr>
              <w:pStyle w:val="Normal"/>
              <w:ind w:left="317" w:hanging="0"/>
              <w:rPr>
                <w:lang w:val="en-US"/>
              </w:rPr>
            </w:pPr>
            <w:r>
              <w:rPr>
                <w:lang w:val="en-US"/>
              </w:rPr>
              <w:t xml:space="preserve">Tape Cartridge 12mm/9m, Pastel Black/Red - 1 buc.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ape Cartridge 12mm/9m, Pastel Black/Yellow - 4 bu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acest lot garanţie min. 2 ani, timp maxim de remediere 30 zi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buc.</w:t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90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o-RO" w:bidi="ar-SA"/>
    </w:rPr>
  </w:style>
  <w:style w:type="character" w:styleId="2">
    <w:name w:val="Заголовок 2 Знак"/>
    <w:qFormat/>
    <w:rPr>
      <w:sz w:val="24"/>
      <w:lang w:val="ro-RO" w:bidi="ar-SA"/>
    </w:rPr>
  </w:style>
  <w:style w:type="character" w:styleId="Style12">
    <w:name w:val="Основной текст Знак"/>
    <w:qFormat/>
    <w:rPr>
      <w:rFonts w:ascii="Baltica RR;Times New Roman" w:hAnsi="Baltica RR;Times New Roman" w:cs="Baltica RR;Times New Roman"/>
      <w:sz w:val="24"/>
      <w:lang w:val="ro-RO" w:bidi="ar-SA"/>
    </w:rPr>
  </w:style>
  <w:style w:type="character" w:styleId="Style13">
    <w:name w:val="Основной текст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o-RO" w:bidi="ar-SA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Верхний колонтитул Знак"/>
    <w:qFormat/>
    <w:rPr>
      <w:rFonts w:ascii="Baltica RR;Times New Roman" w:hAnsi="Baltica RR;Times New Roman" w:cs="Baltica RR;Times New Roman"/>
      <w:sz w:val="24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b/>
      <w:bCs/>
      <w:shd w:fill="FFFFFF" w:val="clear"/>
      <w:lang w:val="en-US" w:eastAsia="en-US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9:00Z</dcterms:created>
  <dc:creator>SPC-SE</dc:creator>
  <dc:description/>
  <cp:keywords/>
  <dc:language>en-US</dc:language>
  <cp:lastModifiedBy>Daniela Comerzan</cp:lastModifiedBy>
  <cp:lastPrinted>2021-04-21T10:40:00Z</cp:lastPrinted>
  <dcterms:modified xsi:type="dcterms:W3CDTF">2021-04-21T08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6118926</vt:r8>
  </property>
</Properties>
</file>