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77"/>
        <w:gridCol w:w="1683"/>
        <w:gridCol w:w="1050"/>
        <w:gridCol w:w="858"/>
        <w:gridCol w:w="661"/>
        <w:gridCol w:w="2154"/>
        <w:gridCol w:w="2196"/>
        <w:gridCol w:w="1018"/>
        <w:gridCol w:w="10"/>
        <w:gridCol w:w="51"/>
      </w:tblGrid>
      <w:tr>
        <w:trPr>
          <w:trHeight w:val="20" w:hRule="atLeast"/>
        </w:trPr>
        <w:tc>
          <w:tcPr>
            <w:tcW w:w="1295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 xml:space="preserve">la Documentația standard nr._____                          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20" w:hRule="atLeast"/>
        </w:trPr>
        <w:tc>
          <w:tcPr>
            <w:tcW w:w="1295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2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ărul procedurii de achiziție 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2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biectul achiziției:</w:t>
            </w:r>
            <w:r>
              <w:rPr>
                <w:b/>
                <w:bCs/>
                <w:sz w:val="20"/>
                <w:szCs w:val="20"/>
              </w:rPr>
              <w:t>Ferestre și uși din PVC, uși din aluminiu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52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Bure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Burete din spumă cu strat abraziv pentru spălarea vaselor. Set – 6 bu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Bure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Burete din oțel inoxidabil pentru vesela. Rezistentă la coroziune și nu se mucegăiește în contact cu apa. Set din minim 3 buc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Lave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Lavete universale din gumă pentru orice tip de curățare, pachet – 3 bu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Pungi pentru guno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Pungi de 35 L pentru gunoi, foarte rezistenți, 30 buc/se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Șervețe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lotul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Soluție pentru vesel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Gel concentrat dens de spălat vase. Volum – 400 m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Înălbito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Lichid de albire pentru baie, volum – 1 litru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Praf pentru curăța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Praf pentru curățirea suprafețelor din bucătărie și baie, îndepărtează grăsimea, murdăria, depunerile de calcar și resturile de săpun. Efect de albire. Nu deteriorează și nu zgârie suprafețele. Volum – 500 g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Săpu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Săpun gospodăresc 72%, 200 gr în ambalaj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Săpun lichi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-1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Săpun lichid, volum 5 litri. Nu irită pielea mâinilor. Are o gamă largă de aplicații. Are proprietăți excelente de curățare, hidratare și catifelare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Soluție pentru W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-1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Soluție pentru curățare, dezinfectare și lustruire în WC. Volum – 750 m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Spray pentru curățarea bucătărie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-1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Spray pentru curățarea bucătăriei, volum – 500 m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Spray pentru curățarea suprafețelo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-1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Spray se utilizează la dezinfectarea suprafețelor din lemn, elimină cerneala de la pix. Efectul biocid se instalează în 2-5 minute. Se usucă rapid și nu lasă urme. Volum minim 1litru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Soluție pentru curățat geamur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-17" w:hanging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Solutie pentru spalarea si lustruirea geamurilor si sticlei. Nu zgarie si nu lasa urme. Nu este nevoie de folosirea apei pentru spalarea solutiei. Volum 500 ml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Soluție împotriva mucegaiulu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-1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Soluție de protecție anti-micegai ecologică, non-toxică. Eficientă pentru protecția materialelor de construcție pe bază de minerale (piatră, ardezie, țiglă, beton, cărămidă, țiglă etc.) de bacterii, mucegaiuri. Volum minim 750 m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lotul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Mătur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Mătură măla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Găleata cu storcăto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Galeata ovala, cu storcator si maner din plastic, foarte rezistenta si practica, volum – minim 10 litri.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Rezervă pentru mop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Rezervă pentru mop din bumbac cu filet și fir gros. Recomandat pentru curățarea profesională a tuturor suprafetelor.Foarte absorbant și super rezistent. Uscare optimă. Fibra rezistă la înălbitori, produse chimice, solvenți, detergenti, etc. Filetul mopului se potriveste orice tip de mâner. Nu lasă fire și dungi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Mâner pentru mop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Mâner (coadă) pentru mop din lemn rezistent și durabil, filetată. Lungimea minim 1,5 m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Coș pentru guno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Coș de birou de plasă compact. Convenabil pentru orice birou. Înălțime minim 260 mm. Volumul minim 9 litri. Culoare neagră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Perie pentru W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Perie pentru WC confecționată din plastic sau dintr-o combinație de plastic și material de curățare durabil și rezistent la apă, suport fabricat din plastic. Materialul rezistent expunerii la substanțelor chimice de curățare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Vertuza pentru desfundat W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Ventuza pentru desfundat - cu mâner din lemn și ventuza de cauciuc. Capul pompei cu diametrul de minim 100 mm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Mănuși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Mănuși de lucru din materia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Mănuș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Mănuși de gumă/cauciuc, mărimile: M, L, X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lotul 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295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9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76791d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76791d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b50c8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b50c8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7168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a7168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b50c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b50c8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3</Pages>
  <Words>701</Words>
  <Characters>3999</Characters>
  <CharactersWithSpaces>469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07:00Z</dcterms:created>
  <dc:creator>CIHC</dc:creator>
  <dc:description/>
  <dc:language>en-US</dc:language>
  <cp:lastModifiedBy>CIHC</cp:lastModifiedBy>
  <dcterms:modified xsi:type="dcterms:W3CDTF">2023-05-15T15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