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institu</w:t>
            </w:r>
            <w:r>
              <w:rPr>
                <w:b/>
                <w:i/>
                <w:sz w:val="22"/>
                <w:szCs w:val="22"/>
              </w:rPr>
              <w:t>țiile de edu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1. Lucrari de reparație capitală </w:t>
            </w:r>
            <w:r>
              <w:rPr>
                <w:sz w:val="22"/>
                <w:szCs w:val="22"/>
                <w:lang w:val="fr-FR"/>
              </w:rPr>
              <w:t>la LT I.S. Neciui-Levițch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2. Lucrari de reparație capitală </w:t>
            </w:r>
            <w:r>
              <w:rPr>
                <w:sz w:val="22"/>
                <w:szCs w:val="22"/>
                <w:lang w:val="fr-FR"/>
              </w:rPr>
              <w:t>la LT N.Gog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3. Lucrari de reparație capitală </w:t>
            </w:r>
            <w:r>
              <w:rPr>
                <w:sz w:val="22"/>
                <w:szCs w:val="22"/>
                <w:lang w:val="fr-FR"/>
              </w:rPr>
              <w:t xml:space="preserve">la CC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1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T I.S. Neciui-Levițchi,  mun. Chișinău, str. I. Pelivan 2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T N.Gogol, mun. Chișinău, str. Șciucev 90</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CCT , mun. Chișinău, str. Suceava 10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166051926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173604273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84BA6-FB2B-4146-9ADC-C7E827E1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7</Pages>
  <Words>16352</Words>
  <Characters>93208</Characters>
  <CharactersWithSpaces>109342</CharactersWithSpaces>
  <Paragraphs>21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5-18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