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>lucrărilor de reparație capitală a încăperilor și construcția</w:t>
      </w:r>
    </w:p>
    <w:p>
      <w:pPr>
        <w:pStyle w:val="NoSpacing"/>
        <w:jc w:val="center"/>
        <w:rPr>
          <w:sz w:val="24"/>
          <w:lang w:val="ro-MD"/>
        </w:rPr>
      </w:pPr>
      <w:r>
        <w:rPr>
          <w:b/>
          <w:i/>
          <w:sz w:val="24"/>
          <w:u w:val="single"/>
          <w:lang w:val="ro-RO"/>
        </w:rPr>
        <w:t>garajului la PAMU Sudarca, SAMU Dondușen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9"/>
        <w:gridCol w:w="2952"/>
        <w:gridCol w:w="606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en-US"/>
              </w:rPr>
              <w:t>ri de reparație capitală a încăperilor și construcția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garajului la PAMU Sudarca, SAMU Dondușen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70983,00</w:t>
            </w:r>
          </w:p>
        </w:tc>
      </w:tr>
      <w:tr>
        <w:trPr>
          <w:trHeight w:val="6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709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110 zile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Inspecției de Stat în Construc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bookmarkStart w:id="0" w:name="_GoBack"/>
            <w:bookmarkEnd w:id="0"/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1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hyperlink" Target="mailto:contestatii@ansc.md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011F87-7A0F-4708-B8B8-BD9DF4966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1740</Words>
  <Characters>9918</Characters>
  <CharactersWithSpaces>11635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19-04-23T12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