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му</w:t>
      </w:r>
      <w:r>
        <w:rPr>
          <w:b/>
          <w:sz w:val="24"/>
          <w:szCs w:val="24"/>
          <w:shd w:fill="FFFF00" w:val="clear"/>
        </w:rPr>
        <w:t>зыкально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ехники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418"/>
        <w:gridCol w:w="1984"/>
        <w:gridCol w:w="709"/>
        <w:gridCol w:w="708"/>
        <w:gridCol w:w="3119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3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ный пульт со встроенным усилителем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- Входы: 6 мик./лин.+ 4 стерео мик./лин</w:t>
              <w:br/>
              <w:t>- 2 х 1000 Вт RMS (на 4 Ома)</w:t>
              <w:br/>
              <w:t>- Специальный вокальный фильтр (Vocal Voicing Filter)</w:t>
              <w:br/>
              <w:t>- 5 AUX-шин</w:t>
              <w:br/>
              <w:t>- Высококачественные малошумные микрофонные предусилители</w:t>
              <w:br/>
              <w:t>- НЧ-фильтры</w:t>
              <w:br/>
              <w:t>- 11-полосный эквалайзер</w:t>
              <w:br/>
              <w:t>- На 30% легче</w:t>
              <w:br/>
              <w:t>- Потребление энергии в два раза меньше</w:t>
              <w:br/>
              <w:t>- Возможность регулировки параметров прессетов</w:t>
              <w:br/>
              <w:t>- USB-интерфейс</w:t>
              <w:br/>
              <w:t>- MIDI-интерфейс</w:t>
              <w:br/>
              <w:t>Процессор эффектов состоит из двух независимых блоков эффектов по 100 оптимизированных для живых выступлений, а также 20 пользовательских пресетов с возможностью регулировки параметров, кроме того, имеется дистанционное управление по MIDI, тап-делей, USB-интерфейс и большой контрастный OLED дисп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3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ранжировочная ст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Kлавиатура: 61 клавиша, чувствительная к скорости нажатия</w:t>
              <w:br/>
              <w:t>Полифония: 128 голосов</w:t>
              <w:br/>
              <w:t>Внутренняя память: 960MB</w:t>
              <w:br/>
              <w:t>Заводские звуки: более 1700 и 106 наборов ударных</w:t>
              <w:br/>
              <w:t>Пользовательские звуки: 512 + 256 наборов ударных (с полным редактированием)</w:t>
              <w:br/>
              <w:t>Сэмплирование: 128MB сжатой (эквивалентно 256MB линейным данным)</w:t>
              <w:br/>
              <w:t>Форматы: KORG, WAV, AIFF и SoundFont™</w:t>
              <w:br/>
              <w:t>Секвенсер: 16 треков, до 200000 событий</w:t>
              <w:br/>
              <w:t>Заводские стили: свыше 370 стилей (редактируемые)</w:t>
              <w:br/>
              <w:t>Пользовательские стили: 1152 доступных ячеек памяти</w:t>
              <w:br/>
              <w:t>MP3-плеер: транспонирование, изменение темпа, удаление голоса, запись в MP3</w:t>
              <w:br/>
              <w:t>Дисплей: 7" цветной TouchView™ TFT</w:t>
              <w:br/>
              <w:t>USB порты: Тип A (хост), тип B (устройство) 2.0</w:t>
              <w:br/>
              <w:t>Акустическая система: 2 х 25W</w:t>
              <w:br/>
              <w:t>Разъемы: Управляющие, Audio In/Out, Headphone, MIDI, USB, Video out</w:t>
              <w:br/>
              <w:t>Питание: AC 100-240V, 50/60Hz, 25W</w:t>
              <w:br/>
              <w:t>Размеры (ШxГxВ): 1030x378x132мм</w:t>
              <w:br/>
              <w:t>Вес: 10кг</w:t>
              <w:br/>
              <w:t>В комплекте: Кабель питания, пюпитр и руководство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3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со ст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воспроизводимых частот</w:t>
              <w:tab/>
              <w:t xml:space="preserve">45-20000 Гц (-3 дБ)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  <w:tab/>
              <w:t xml:space="preserve">400 В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кроссовера</w:t>
              <w:tab/>
              <w:t xml:space="preserve">1.2 кГц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</w:t>
              <w:tab/>
              <w:t xml:space="preserve">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вуковое давление</w:t>
              <w:tab/>
              <w:t>129 дБ S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усиление НЧ и ВЧ (Bi-amping)   е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   линейный вход, балансный вх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-излучатель  38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злучателей   динамическ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излучатель    51 мм, куп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делки  че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 мощность НЧ излучателя - 350 Вт, мощность ВЧ-излучателя - 50 Вт; 1 балансный выход; пульт ДУ опциональн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ерегрузки  е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(ШхВхГ)   405x680x345 м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  2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3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синте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тся по высот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ими трубками 35 см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й замок,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3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синте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х381х12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нейло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3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4</w:t>
              <w:tab/>
              <w:t>614 до 638 MHz         10 m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передачи  до 300 футов (100 метр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Также в комплект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1 - Поворотный адаптер WA37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1 - Блок питания PS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1 - 31B1856 Резьбовой переходн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ровень аудиовх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  <w:tab/>
              <w:t>-16 дБВмак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(0 дБ)</w:t>
              <w:tab/>
              <w:t>+10 дБВмак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Диапазон регулировки уси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26 д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ходное сопротив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1 М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ход передатчика R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10 мВт, типи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Габаритные 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4,33 дюйма X 2,52 дюйма X 0,83 дюйма (110 мм X 64 мм X 21 мм) В x Ш x 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Масс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2,6 унции. (75 г), без батарее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орпу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Литой AB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Требования к питан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2 батарейки LR6 AA, 1,5 В, щелоч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рок службы батаре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до 14 часов (щело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1" w:name="_Hlk535495417"/>
      <w:r>
        <w:rPr>
          <w:szCs w:val="24"/>
          <w:lang w:val="ro-MD"/>
        </w:rPr>
        <w:t>nu se admite</w:t>
      </w:r>
      <w:bookmarkEnd w:id="1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2" w:name="_Toc449539086"/>
            <w:bookmarkStart w:id="3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2"/>
            <w:bookmarkEnd w:id="3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подписанный электронной подписью поставщика (</w:t>
            </w:r>
            <w:r>
              <w:rPr>
                <w:kern w:val="0"/>
                <w:lang w:val="en-US" w:eastAsia="zh-CN" w:bidi="ar-SA"/>
              </w:rPr>
              <w:t>F</w:t>
            </w:r>
            <w:r>
              <w:rPr>
                <w:kern w:val="0"/>
                <w:lang w:eastAsia="zh-CN" w:bidi="ar-SA"/>
              </w:rPr>
              <w:t>3.3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я на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>
          <w:trHeight w:val="329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0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E9423-88DB-4A86-B1AA-5136C2CF3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5</Pages>
  <Words>1622</Words>
  <Characters>9252</Characters>
  <CharactersWithSpaces>1085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2:00Z</dcterms:created>
  <dc:creator>Computer</dc:creator>
  <dc:description/>
  <dc:language>en-US</dc:language>
  <cp:lastModifiedBy>Primaria Baurci</cp:lastModifiedBy>
  <cp:lastPrinted>2019-03-07T18:46:00Z</cp:lastPrinted>
  <dcterms:modified xsi:type="dcterms:W3CDTF">2021-09-23T1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