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Iluminat stradal r-nul Stefan Voda, s.Stefan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1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stradal PT4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30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4</w:t>
      </w:r>
      <w:r>
        <w:rPr>
          <w:b/>
          <w:bCs/>
          <w:sz w:val="28"/>
          <w:szCs w:val="28"/>
        </w:rPr>
        <w:t>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4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1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21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21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3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6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69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4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ista cu cantitatiile de lucrari № 4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luminat stradal PT</w:t>
      </w:r>
      <w:r>
        <w:rPr>
          <w:b/>
          <w:bCs/>
          <w:sz w:val="28"/>
          <w:szCs w:val="28"/>
        </w:rPr>
        <w:t>565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PT-56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lon din beton vibrat SV-9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2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manuala a arborilor, prin sectionare succesiva a crengilor, ramurilor si tulpinei 31-6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B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felina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1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 0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-04-01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ului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SIP 3x35+1x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КГ 3x2,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cablu in furtun metalic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VVG 3x1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elinar LE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LED 44.8 W, 5767 Lm, 128.7 Lm/W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7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sub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metalica patrata 80x8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х600х350 BZU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ПВ1 2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32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metalic d=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0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pentru corp de iluminat KP4 d=4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eleu de tim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17-0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fotorele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paratorului de sarci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guranta fuzi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41-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ra de distributie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universal N+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pentru banda metalica SMB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metalica F 20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e ancorare CA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ES 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pentru cablu cu sec.3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5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KZ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ma metalica ПС 1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6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cornier, dimensiuni 35х35х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4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evidenta BZUM-TF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B, In=2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2P, car.C, In=25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 47-29 IP, car.C, In=16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monofazat  ZCG 112 AS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KMI 22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eu de timp ТЭ-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ЩМП 395х3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toele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2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1P BH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i OPS 1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2A VO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Pentru iluminatul rutier si pietonal, calculele luminotehnice trebuie sa asigure următoarelor</w:t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obiective:</w:t>
      </w:r>
    </w:p>
    <w:p>
      <w:pPr>
        <w:pStyle w:val="Normal"/>
        <w:spacing w:lineRule="auto" w:line="259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Drum central nivel de iluminat E mediu - 6 lx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Drum secundar nivel de iluminat E mediu - 4 lx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 xml:space="preserve">Date pentru calcul: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Montaj: unilateral, la fiecare pilon, câte 1 corp de iluminat pe pilon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Distanta intre piloni: 35 m (în medie pe localitat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Lăţime carosabil: 5,5 m (în medie pe localitat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Retragere stâlp: 2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înălţimea de montare: 6 – 6,5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Lungime consola: 1 m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Unghi înclinare PL: 0° - maxim 15°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Cerinţe tehnice minime pentru corpuri de iluminat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Aplicare - Tip stradal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nsiune nominala – 180-265V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Frecventa- 50-60 Hz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Tip Lampii- LED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 xml:space="preserve">Puterea nominala maxim admisibila:  50 W 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Factorul de putere-   &gt; 0.92 (conform AR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Material - Carcasă: Aluminiu. Compactor: Cauciuc siliconic rezistența la căldură 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Gradul de protecție- min IP 65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Rezistenta la impact- min IK 09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Indicatii de redare a culorii -  &gt; 70 Ra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Durata de viată a sursei- 100000 ore  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mperatura de culoare- Min 4000K ± 500K (conform PE) – posibil de motificat, conform deciziei grupului de lucru al Beneficiarului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Optica- Distribuție stradală(conform PE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Protecție la descărcări atmosferice -  min 6-10Kv 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Temperatura de funcționare -20°C... +40°C (conform deciziei grupului de lucru al Beneficiarului)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•</w:t>
      </w:r>
      <w:r>
        <w:rPr>
          <w:rFonts w:eastAsia="Calibri" w:eastAsiaTheme="minorHAnsi"/>
          <w:sz w:val="24"/>
          <w:szCs w:val="24"/>
          <w:lang w:val="ro-MD" w:eastAsia="en-US"/>
        </w:rPr>
        <w:tab/>
        <w:t>Garanție  -  5 ani</w:t>
      </w:r>
    </w:p>
    <w:p>
      <w:pPr>
        <w:pStyle w:val="ListParagraph"/>
        <w:spacing w:lineRule="auto" w:line="259" w:before="0" w:after="160"/>
        <w:contextualSpacing/>
        <w:jc w:val="center"/>
        <w:rPr>
          <w:rFonts w:eastAsia="Calibri" w:eastAsiaTheme="minorHAnsi"/>
          <w:b/>
          <w:b/>
          <w:bCs/>
          <w:sz w:val="24"/>
          <w:szCs w:val="24"/>
          <w:lang w:val="ro-MD" w:eastAsia="en-US"/>
        </w:rPr>
      </w:pPr>
      <w:r>
        <w:rPr>
          <w:rFonts w:eastAsia="Calibri" w:eastAsiaTheme="minorHAnsi"/>
          <w:b/>
          <w:bCs/>
          <w:sz w:val="24"/>
          <w:szCs w:val="24"/>
          <w:lang w:val="ro-MD" w:eastAsia="en-US"/>
        </w:rPr>
        <w:t>Pentru confirmarea atingerii principalelor cerințe de performanta luminotehnică pentru fiecare strada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Raport de calcule luminotehnice in Dialux pentru drum central si drum secundar. - Prin acest raport Beneficiarul este informat despre performantele luminotehnice oferite, fara acest</w:t>
      </w:r>
    </w:p>
    <w:p>
      <w:pPr>
        <w:pStyle w:val="ListParagraph"/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raport nu se stie calitatea si cantitatea iluminatului oferit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Fişiere electronice in format „ies” pentru fiecare corp de iluminat. – pentru verificarea calculelor prin repetare cu ajutorul fișierelor fotometrice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eastAsia="Calibri" w:eastAsiaTheme="minorHAnsi"/>
          <w:sz w:val="24"/>
          <w:szCs w:val="24"/>
          <w:lang w:val="ro-MD" w:eastAsia="en-US"/>
        </w:rPr>
      </w:pPr>
      <w:r>
        <w:rPr>
          <w:rFonts w:eastAsia="Calibri" w:eastAsiaTheme="minorHAnsi"/>
          <w:sz w:val="24"/>
          <w:szCs w:val="24"/>
          <w:lang w:val="ro-MD" w:eastAsia="en-US"/>
        </w:rPr>
        <w:t>Raport de încercări fotometrice fiecare tip de aparat de iluminat, emis de un laborator acreditat. Seva face dovada acreditării laboratoarelor care a emis raportul. EN 13032-1; IES LM-79-08 – pentru confirmarea fesierilor fotometrice in format „ies”.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ocumenta de confirmare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Se vor prezenta documente care să ateste respectarea condiţiilor tehnice 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rpuri de iluminat</w:t>
      </w:r>
    </w:p>
    <w:p>
      <w:pPr>
        <w:pStyle w:val="ListParagraph"/>
        <w:numPr>
          <w:ilvl w:val="0"/>
          <w:numId w:val="12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ospect tehnic/fisa de catalog aparat de iluminat in limba romana – pentru prezentarea produsului propus si posibilitatea de identificare cu certificate, teste si alte documente de confirmare.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ertificat de conformitate emis de un organ terţ acreditat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claraţii de conformitate CE producător, din care sa rezulte caracteristicile tehnice solicitate şi conformitatea cu standardele EN60598; EN 62262; EN 55015; EN 61000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aport de încercări IP pentru fiecare tip de aparat de iluminat, emis de un organ recunoscut, care va confirma respectarea standardului: EN 60598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aport de încercări IK pentru fiecare tip de aparat de iluminat, emis de un organ recunoscut, care va confirma respectarea standardului: EN 62262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aport de testare masuratori electrice, care va confirma respectarea standardului: IEC 61000-3-2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aport de testare termica pentru fiecare tip de aparat de iluminat, emis de un organ recunoscut,</w:t>
      </w:r>
    </w:p>
    <w:p>
      <w:pPr>
        <w:pStyle w:val="Normal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are va confirma respectarea standardului: EN 60598 si duratei de viata a sursei de lumina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Raport de încercari fotometrice fiecare tip de aparat de iluminat, emis de un organism recunoscut. Se va face dovada acreditării laboratoarelor care a emis raportul. EN 13032-1; IES LM-79-08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Se va face dovada acreditării laboratoarelor care au emis rapoartele.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ertificat de garanţie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14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6</Pages>
  <Words>3069</Words>
  <Characters>17499</Characters>
  <CharactersWithSpaces>2052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26:00Z</dcterms:created>
  <dc:creator>PcCapital</dc:creator>
  <dc:description/>
  <dc:language>en-US</dc:language>
  <cp:lastModifiedBy>User</cp:lastModifiedBy>
  <dcterms:modified xsi:type="dcterms:W3CDTF">2021-08-26T1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