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Temporar descalificat pentru a putea vizualiza și ofertele următoare clas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d51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d51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51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d51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d51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d51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d51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d51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d51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51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d51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51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d51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d515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d515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d515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d515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d515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d51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d51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d51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515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d51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515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d51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d51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d51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51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d51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3:00Z</dcterms:created>
  <dc:creator>Ina Bradu</dc:creator>
  <dc:description/>
  <dc:language>en-US</dc:language>
  <cp:lastModifiedBy>Ina Bradu</cp:lastModifiedBy>
  <dcterms:modified xsi:type="dcterms:W3CDTF">2024-05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