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b/>
          <w:b/>
          <w:bCs/>
          <w:i/>
          <w:i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Anex</w:t>
      </w:r>
      <w:r>
        <w:rPr>
          <w:rFonts w:ascii="Times New Roman" w:hAnsi="Times New Roman"/>
          <w:b/>
          <w:bCs/>
          <w:i/>
          <w:sz w:val="24"/>
          <w:szCs w:val="24"/>
          <w:lang w:val="ro-RO"/>
        </w:rPr>
        <w:t>ă la Anunţul de participare</w:t>
      </w:r>
    </w:p>
    <w:tbl>
      <w:tblPr>
        <w:tblStyle w:val="a3"/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1"/>
        <w:gridCol w:w="1985"/>
        <w:gridCol w:w="2694"/>
        <w:gridCol w:w="1912"/>
      </w:tblGrid>
      <w:tr>
        <w:trPr/>
        <w:tc>
          <w:tcPr>
            <w:tcW w:w="31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Adres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unde urmează să f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instalate jaluzelele</w:t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Tipul de jaluzele (orizontale/ verticale)</w:t>
            </w:r>
          </w:p>
        </w:tc>
        <w:tc>
          <w:tcPr>
            <w:tcW w:w="26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Cantitatea de geamuri,  unde urmează sa fie instalate jaluzelele</w:t>
            </w:r>
          </w:p>
        </w:tc>
        <w:tc>
          <w:tcPr>
            <w:tcW w:w="19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Dimensiunile unitare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12529"/>
                <w:kern w:val="0"/>
                <w:sz w:val="24"/>
                <w:szCs w:val="24"/>
                <w:shd w:fill="D9D9D9" w:val="clear"/>
                <w:lang w:val="en-US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b/>
                <w:bCs/>
                <w:color w:val="212529"/>
                <w:kern w:val="0"/>
                <w:sz w:val="24"/>
                <w:szCs w:val="24"/>
                <w:shd w:fill="D9D9D9" w:val="clear"/>
                <w:vertAlign w:val="superscript"/>
                <w:lang w:val="en-US" w:eastAsia="en-US" w:bidi="ar-SA"/>
              </w:rPr>
              <w:t>2</w:t>
            </w:r>
          </w:p>
        </w:tc>
      </w:tr>
      <w:tr>
        <w:trPr>
          <w:trHeight w:val="478" w:hRule="atLeast"/>
        </w:trPr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4"/>
                <w:szCs w:val="24"/>
                <w:lang w:val="ro-RO" w:eastAsia="en-US" w:bidi="ar-SA"/>
              </w:rPr>
              <w:t xml:space="preserve">SEAI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Coşniţ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Satul Coșniț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Str. Păcii 4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ertical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6 geamuri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,6 / 2,6 / 2,6 / 2,6 / 2,6 / 2,6</w:t>
            </w:r>
          </w:p>
        </w:tc>
      </w:tr>
      <w:tr>
        <w:trPr>
          <w:trHeight w:val="632" w:hRule="atLeast"/>
        </w:trPr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4"/>
                <w:szCs w:val="24"/>
                <w:lang w:val="ro-RO" w:eastAsia="en-US" w:bidi="ar-SA"/>
              </w:rPr>
              <w:t xml:space="preserve">SEAI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Bend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Or. Varniț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str. Ghenadie Braga 2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ertical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7 geamuri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,8 / 2,8 / 2,8 / 2,8 / 2,8 / 3,03 / 2,72</w:t>
            </w:r>
          </w:p>
        </w:tc>
      </w:tr>
      <w:tr>
        <w:trPr>
          <w:trHeight w:val="360" w:hRule="atLeast"/>
        </w:trPr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4"/>
                <w:szCs w:val="24"/>
                <w:lang w:val="ro-RO" w:eastAsia="en-US" w:bidi="ar-SA"/>
              </w:rPr>
              <w:t xml:space="preserve">SEAI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Sănătăuc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Satul Sănătău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ertical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6 geamuri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,6 / 2,4 / 2,4/  4,7 /  2,4 / 2,4</w:t>
            </w:r>
          </w:p>
        </w:tc>
      </w:tr>
      <w:tr>
        <w:trPr>
          <w:trHeight w:val="794" w:hRule="atLeast"/>
        </w:trPr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4"/>
                <w:szCs w:val="24"/>
                <w:lang w:val="ro-RO" w:eastAsia="en-US" w:bidi="ar-SA"/>
              </w:rPr>
              <w:t xml:space="preserve">SEAI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Otac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Or. Otaci</w:t>
            </w:r>
          </w:p>
          <w:p>
            <w:pPr>
              <w:pStyle w:val="Normal"/>
              <w:widowControl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Str. V. Gaiciuc 1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ertical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5 geamuri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,15 / 3,15 / 3,15 / 3,15 / 3,15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SEAI Vulcăneş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Or. Vulcăneș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Str. Lenin 93b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ertical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 geam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,26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en-US" w:bidi="ar-SA"/>
              </w:rPr>
              <w:t>SS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un.Chişinău</w:t>
            </w:r>
          </w:p>
          <w:p>
            <w:pPr>
              <w:pStyle w:val="Normal"/>
              <w:widowControl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. Maria Cibotari 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vertical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9 geamuri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,25 / 3 / 3 / 3 / 3 / 3 / 3 / 3 / 3 / 3 / 3 / 3 / 12,5 / 12,5 / 12,5 / 12,5 / 12,5 / 12,5 / 12,5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en-US" w:bidi="ar-SA"/>
              </w:rPr>
              <w:t xml:space="preserve">SSC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ect. Botanic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un. Chișină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. Decebal 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ertical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 geam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1,45</w:t>
            </w:r>
          </w:p>
        </w:tc>
      </w:tr>
      <w:tr>
        <w:trPr>
          <w:trHeight w:val="566" w:hRule="atLeast"/>
        </w:trPr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en-US" w:bidi="ar-SA"/>
              </w:rPr>
              <w:t xml:space="preserve">SSC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Rîşca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r. Rîșca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. Ștefan cel Mare 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ertical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 geamuri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,98 / 3,98</w:t>
            </w:r>
          </w:p>
        </w:tc>
      </w:tr>
      <w:tr>
        <w:trPr>
          <w:trHeight w:val="537" w:hRule="atLeast"/>
        </w:trPr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M R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îșca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r. Rîșca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Ștefan cel Mare, 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ertical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 geamuri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,3 / 1,87 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,87</w:t>
            </w:r>
          </w:p>
        </w:tc>
      </w:tr>
      <w:tr>
        <w:trPr>
          <w:trHeight w:val="850" w:hRule="atLeast"/>
        </w:trPr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en-US" w:bidi="ar-SA"/>
              </w:rPr>
              <w:t>SSC</w:t>
            </w: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oroc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un. Soroc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. Independenței, 7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ertical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 geamuri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,63 / 3,63 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,63 / 3,63 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,63</w:t>
            </w:r>
          </w:p>
        </w:tc>
      </w:tr>
      <w:tr>
        <w:trPr>
          <w:trHeight w:val="589" w:hRule="atLeast"/>
        </w:trPr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en-US" w:bidi="ar-SA"/>
              </w:rPr>
              <w:t xml:space="preserve">SSC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Varniţ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r. Varnița</w:t>
            </w:r>
          </w:p>
          <w:p>
            <w:pPr>
              <w:pStyle w:val="Normal"/>
              <w:widowControl/>
              <w:tabs>
                <w:tab w:val="clear" w:pos="720"/>
                <w:tab w:val="left" w:pos="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. Tighina, 6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ertical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 geamuri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,10 / 3,90 /6,44</w:t>
            </w:r>
          </w:p>
        </w:tc>
      </w:tr>
      <w:tr>
        <w:trPr>
          <w:trHeight w:val="742" w:hRule="atLeast"/>
        </w:trPr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S. Cadastru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antemi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r. Cantemir</w:t>
            </w:r>
          </w:p>
          <w:p>
            <w:pPr>
              <w:pStyle w:val="Normal"/>
              <w:widowControl/>
              <w:tabs>
                <w:tab w:val="clear" w:pos="720"/>
                <w:tab w:val="left" w:pos="6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. Eminescu, 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ertical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 geamuri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,67 / 2,95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S. Cadastru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omr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un. Comr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. Tretiacov, 3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ertical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 geam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,34</w:t>
            </w:r>
          </w:p>
        </w:tc>
      </w:tr>
      <w:tr>
        <w:trPr>
          <w:trHeight w:val="834" w:hRule="atLeast"/>
        </w:trPr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. Cadastru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Făleş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r. Făleș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. Ştefan cel Mare, 3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ertical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 geamuri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,15 / 4,22 / 4,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,18 / 4,20</w:t>
            </w:r>
          </w:p>
        </w:tc>
      </w:tr>
      <w:tr>
        <w:trPr>
          <w:trHeight w:val="560" w:hRule="atLeast"/>
        </w:trPr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S. Cadastru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Rîşca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r. Rîșca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.31 august 1989, 1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ertica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rizontal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 geamur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 geam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,14 / 4,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S. Cadastru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Unghe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un. Unghe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. M. Eminescu 2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ertical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2 geamuri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,7 / 4,2 / 4,2 2,44 / 2,44 / 2,4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,44 / 1,72 / 1,7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,72 / 1,72 / 1,7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,72 / 1,72 / 1,7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,05 / 1,05 / 1,0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,05 / 1,05 / 1,0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,05</w:t>
            </w:r>
          </w:p>
        </w:tc>
      </w:tr>
      <w:tr>
        <w:trPr>
          <w:trHeight w:val="760" w:hRule="atLeast"/>
        </w:trPr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S. Cadastru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eleneş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r. Teleneș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. Renașterii 5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ertical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 geamuri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,8 / 3,57 / 4,3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,87 / 3,61 / 3,9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,15 / 2,41</w:t>
            </w:r>
          </w:p>
        </w:tc>
      </w:tr>
      <w:tr>
        <w:trPr>
          <w:trHeight w:val="630" w:hRule="atLeast"/>
        </w:trPr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S. Cadastru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Brice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r. Brice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. Independenței 3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ertical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 geamuri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,9 / 4,9 / 4,9 / 4,9 / 2,4 / 2,33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S. Cadastru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îngere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r. Sîngere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. Independenței 9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ertical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 geamuri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,05 / 3,07 / 5,6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,03 / 3,06 / 2,9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,05 / 2,99 / 3,0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,94 / 3,12 / 3,0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,02 / 2,99 / 3,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,19 / 3,05</w:t>
            </w:r>
          </w:p>
        </w:tc>
      </w:tr>
      <w:tr>
        <w:trPr>
          <w:trHeight w:val="680" w:hRule="atLeast"/>
        </w:trPr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hişinău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. A. Puşkin 4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irou 4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ertical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 geamuri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,4 / 5,4</w:t>
            </w:r>
          </w:p>
        </w:tc>
      </w:tr>
      <w:tr>
        <w:trPr>
          <w:trHeight w:val="1411" w:hRule="atLeast"/>
        </w:trPr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un. Chişină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d. Moscovei nr.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ertical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6 geamuri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,00 / 6,00 / 6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,00 / 6,00 / 6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,00 / 6,00 / 6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,00 / 8,00 / 5,6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,74 / 9,80 / 6,6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,20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un. Chișină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Sadoveanu, 1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ertical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 geam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,42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uşkin nr.42 bloc A, nr.308b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ertical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 geam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,15</w:t>
            </w:r>
          </w:p>
        </w:tc>
      </w:tr>
      <w:tr>
        <w:trPr>
          <w:trHeight w:val="557" w:hRule="atLeast"/>
        </w:trPr>
        <w:tc>
          <w:tcPr>
            <w:tcW w:w="31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uşkin nr.42 bloc A, Biroul nr.32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erticale</w:t>
            </w:r>
            <w:bookmarkStart w:id="0" w:name="_GoBack"/>
            <w:bookmarkEnd w:id="0"/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 geamuri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,15 / 3,15 / 3,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,15 / 3,15</w:t>
            </w:r>
          </w:p>
        </w:tc>
      </w:tr>
      <w:tr>
        <w:trPr>
          <w:trHeight w:val="571" w:hRule="atLeast"/>
        </w:trPr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uşkin nr.42 bloc A, Biroul nr.3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rizontal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 geamuri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,3 / 2,3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uşkin nr.42 bloc A, Biroul nr.3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ertical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 geam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,15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uşkin nr.42 bloc A, Biroul nr.3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ertical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 geam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,15</w:t>
            </w:r>
          </w:p>
        </w:tc>
      </w:tr>
      <w:tr>
        <w:trPr>
          <w:trHeight w:val="276" w:hRule="atLeast"/>
        </w:trPr>
        <w:tc>
          <w:tcPr>
            <w:tcW w:w="31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uşkin nr.42 bloc A, Biroul nr.3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ertical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 geamuri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,15 / 3,15 / 3,15</w:t>
            </w:r>
          </w:p>
        </w:tc>
      </w:tr>
      <w:tr>
        <w:trPr>
          <w:trHeight w:val="975" w:hRule="atLeast"/>
        </w:trPr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uşkin nr.42 bloc 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ţia actualizare a registrelor informaţionale DGTI  a DT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iroul nr.2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ertical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 geamuri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,15 / 3,15 / 3,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,15</w:t>
            </w:r>
          </w:p>
        </w:tc>
      </w:tr>
      <w:tr>
        <w:trPr>
          <w:trHeight w:val="706" w:hRule="atLeast"/>
        </w:trPr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un. Chişină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uşkin nr.42 bloc B, Biroul nr.401C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rizontal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 geamuri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,06 / 1,67 / 1,06</w:t>
            </w:r>
          </w:p>
        </w:tc>
      </w:tr>
      <w:tr>
        <w:trPr>
          <w:trHeight w:val="732" w:hRule="atLeast"/>
        </w:trPr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un. Chişină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uşkin nr.42 bloc B, Biroul Secţiei expediţi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ertical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 geamuri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,00 / 2,00 /2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,30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un. Chişinău</w:t>
            </w:r>
          </w:p>
          <w:p>
            <w:pPr>
              <w:pStyle w:val="Normal"/>
              <w:widowControl/>
              <w:tabs>
                <w:tab w:val="clear" w:pos="720"/>
                <w:tab w:val="left" w:pos="6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uşkin nr.42 bloc B,  Biroul nr.402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ertical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 geam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,54</w:t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57a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f157ae"/>
    <w:rPr>
      <w:color w:val="80808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157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157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157a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BDD80C-AEFE-41C0-90A7-5759D9A277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  <Pages>3</Pages>
  <Words>501</Words>
  <Characters>2859</Characters>
  <CharactersWithSpaces>335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56:00Z</dcterms:created>
  <dc:creator>Dumitrascu Fiodor Andrei</dc:creator>
  <dc:description/>
  <dc:language>en-US</dc:language>
  <cp:lastModifiedBy>Botnari Viorica Savin</cp:lastModifiedBy>
  <cp:lastPrinted>2022-07-15T12:02:00Z</cp:lastPrinted>
  <dcterms:modified xsi:type="dcterms:W3CDTF">2022-07-27T13:2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