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bookmarkStart w:id="0" w:name="_GoBack"/>
      <w:bookmarkEnd w:id="0"/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esființarea construcților lit.V, V1, lit E, anexele 1, 2, 3, 6 din mun. Chișinău , str Korolenco,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ă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924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7"/>
        <w:gridCol w:w="5132"/>
        <w:gridCol w:w="849"/>
        <w:gridCol w:w="1277"/>
      </w:tblGrid>
      <w:tr>
        <w:trPr>
          <w:trHeight w:val="124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47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709"/>
        <w:gridCol w:w="568"/>
        <w:gridCol w:w="709"/>
        <w:gridCol w:w="2693"/>
        <w:gridCol w:w="1134"/>
        <w:gridCol w:w="592"/>
        <w:gridCol w:w="850"/>
        <w:gridCol w:w="1277"/>
        <w:gridCol w:w="235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2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Capitolul 1. Lucrari de demolare desfiintare (Constructia lit. V)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Demontari: timplarie din lem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silor si ferestrelor metalice (S=155 m2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50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mecanic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7,5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7,5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4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7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 28-35 Kw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2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 (parapet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5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5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membrane bituminoase in unul sau doua strat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nichigiu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8,4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4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,2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6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Demontari de prefabricate cu volum peste  2 mc/buc cu mentinerea in cirligul macaralei pina la calarea, sprijinirea si impanarea elementului (Planseu). </w:t>
            </w:r>
            <w:r>
              <w:rPr>
                <w:sz w:val="24"/>
                <w:szCs w:val="24"/>
              </w:rPr>
              <w:t>Nota Resursele materiale se exclud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3001250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P.B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595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9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520006753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utomacara 10 - 14,9 TF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5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beton armat (coloane, centura, grinz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4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9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aer de joasa presiune, debit 4,0 - 5,9 mc/min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6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7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ocan pneumatic 4.0-5.9 m3/min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6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2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structiilor metalice fara recuperarea material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100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mecanic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6,8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5,2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,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0,84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,26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520006751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cara 4,5 - 9,9 TF; h max.=6,5m, deschidere max.=5,5 m, moment max.=15 TF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0</w:t>
            </w:r>
            <w:r>
              <w:rPr>
                <w:lang w:val="ro-MD"/>
              </w:rPr>
              <w:t>,42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portanti din  zidarie blocuri mici din calcar gr. 40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6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80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,6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4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ea pardoselilor reci din beton sau mortar de ciment (pardoseli)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4001270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a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8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beton armat monolit mai jos de cota 0.000 (canale de vizita, fundatii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0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0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9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aer de joasa presiune, debit 4,0 - 5,9 mc/min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7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ocan pneumatic 4.0-5.9 m3/min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G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2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e -deseuri din lemn, in legaturi -incarcarea -de pe teren, in auto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,40G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F08A5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carcarea materialelor -deseuri metalice, -cu deplasare de pina la 10 m de pe teren, in auto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50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 985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descarcare in autovehicule (incarcarea deseurilor de constructi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712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10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5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4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Capitulul 2. Lucrari de demolare/desfiintare (constructia V1)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5A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montarea usilor metalic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mecanic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4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4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2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4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 28-35 Kw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7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membrane bituminoase in unul sau doua strat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nichigiu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86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6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8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6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man=0,15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Demontari de prefabricate cu volum peste  2 mc/buc cu mentinerea in cirligul macaralei pina la calarea, sprijinirea si impanarea elementului (Planseu). </w:t>
            </w:r>
            <w:r>
              <w:rPr>
                <w:sz w:val="24"/>
                <w:szCs w:val="24"/>
              </w:rPr>
              <w:t>Nota Resursele materiale se exclud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3001250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P.B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,2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3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520006753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utomacara 10 - 14,9 TF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7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portanti din zidarie din caramid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9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64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6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ea pardoselilor reci din beton sau mortar de ciment (pardoseli)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4001270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a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6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6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4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elementelor din beton armat monolit mai jos de cota 0.000 (fundatii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5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9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aer de joasa presiune, debit 4,0 - 5,9 mc/min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7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ocan pneumatic 4.0-5.9 m3/min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descarcare in autovehicule (incarcarea deseurilor de constructi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9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2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I50A1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la distanta de 10 k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,4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basculanta - 5 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h-u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,8248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Capitulul 3. Asfalt spre demontare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,2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157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7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ocan pneumatic 4.0-5.9 m3/min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92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0002506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mpresor 5-6 m3/min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92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10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5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8108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apitulul 3. Asfalt spre demon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Capitolul 4. Lucrari de amenajare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pina la 65-80 CP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71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,9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7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Compactarea mecanica a umpluturilor cu rulou compresor static autopropulsat de 10-12 t, in straturi succesive de 15-20 cm grosime dupa compactare, exclusiv udarea fiecarui strat in parte, umpluturile executindu-se cu pamint necoeziv grad. compact. </w:t>
            </w:r>
            <w:r>
              <w:rPr>
                <w:sz w:val="24"/>
                <w:szCs w:val="24"/>
              </w:rPr>
              <w:t>92-94%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633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4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auto cu rulouri pina la 12 tf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5338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 fr.20-40, h=20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7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Pietris fr.20-40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5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3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6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Capitolul 5. Lucrari de demolare/desfiintare (Constructia lit. E, anexa nr.6 )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Demontari: timplarie din lemn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5D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montarea gratiilor din metal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mecanic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 28-35 Kw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7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5A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silor metalice (S=9 m2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mecanic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2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2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92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2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 28-35 Kw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 (parapet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2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8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membrane bituminoase in unul sau doua strat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nichigiu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,4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2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6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Kman=0,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Demontari de prefabricate cu volum peste  2 mc/buc cu mentinerea in cirligul macaralei pina la calarea, sprijinirea si impanarea elementului (Planseu). </w:t>
            </w:r>
            <w:r>
              <w:rPr>
                <w:sz w:val="24"/>
                <w:szCs w:val="24"/>
              </w:rPr>
              <w:t>Nota Resursele materiale se exclud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3001250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P.B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0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520006753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utomacara 10 - 14,9 TF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beton armat (coloane, centura, grinz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9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aer de joasa presiune, debit 4,0 - 5,9 mc/min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5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7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ocan pneumatic 4.0-5.9 m3/min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5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structiilor metalice (poarta,scara interioar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5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mecanic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,24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87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2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3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520006751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cara 4,5 - 9,9 TF; h max.=6,5m, deschidere max.=5,5 m, moment max.=15 TF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portanti din zidarie blocuri mici din calcar gr. 40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5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5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ispartitori din zidarie de blocuri mici de calcar gr. 200 mm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7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,5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ea pardoselilor reci din beton sau mortar de ciment (pardoseli)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4001270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a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5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5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beton armat monolit mai jos de cota 0.000 (canale de vizita, fundatii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4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9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aer de joasa presiune, debit 4,0 - 5,9 mc/min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6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7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ocan pneumatic 4.0-5.9 m3/min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6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2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G15G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e din grupa G - ramasite de cherestea, in legaturi - incarcarea - de pe teren, in auto categoria 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F08A5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carcarea materialelor -deseuri metalice, -cu deplasare de pina la 10 m de pe teren, in auto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17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descarcare in autovehicule (incarcarea deseurilor de constructi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26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10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5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7,36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 Capitolul 6. Lucrari de demolare desfiintare (Anexa 1,2,3 )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Demontari: timplarie din lemn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2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2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membrane bituminoase in unul sau doua strat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nichigiu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,4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2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6D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Kman.=0,15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Demontari de prefabricate cu volum peste  2 mc/buc cu mentinerea in cirligul macaralei pina la calarea, sprijinirea si impanarea elementului (Planseu). </w:t>
            </w:r>
            <w:r>
              <w:rPr>
                <w:sz w:val="24"/>
                <w:szCs w:val="24"/>
              </w:rPr>
              <w:t>Nota Resursele materiale se exclud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3001250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P.B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1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,2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520006753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utomacara 10 - 14,9 TF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structiilor metalice (grinzile, plansee, scarar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mecanic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7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5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42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63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520006751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cara 4,5 - 9,9 TF; h max.=6,5m, deschidere max.=5,5 m, moment max.=15 TF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portanti din zidarie blocuri mici din calcar gr. 40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0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6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4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ea pardoselilor reci din beton sau mortar de ciment (pardoseli)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4001270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a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5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5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5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4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beton armat monolit mai jos de cota 0.000 (fundatii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,5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9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aer de joasa presiune, debit 4,0 - 5,9 mc/min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7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7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ocan pneumatic 4.0-5.9 m3/min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7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G15G2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e – deseuri din lemn, in legaturi – incarcarea – de pe teren in au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4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F08A5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carcarea materialelor -deseuri metalice, -cu deplasare de pina la 10 m de pe teren, in auto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8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descarcare in autovehicule (incarcarea deseurilor de constructi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117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10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3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5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9,7606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. Capitolul 7. Lucrari de demolare desfiintare (Estacada)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elementelor din beton armat monolit mai jos de cota 0.000 (fundatii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5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9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aer de joasa presiune, debit 4,0 - 5,9 mc/min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2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7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ocan pneumatic 4.0-5.9 m3/min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2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9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cu excavator cu o cupa de 0,15 m3 cu descarcare in autobasculanta:  teren de categoria 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48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227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etris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4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3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diesel pe pneuri cu o cupa de 0,15 m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58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7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e, 58(80)KW (с.p.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72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descarcare in autovehicule (incarcarea deseurilor de constructi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37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10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51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5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24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fițer principal al SDI al DAD a IGC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ocotenent-colonel                                                          Tatiana GRACHILO</w:t>
      </w:r>
    </w:p>
    <w:p>
      <w:pPr>
        <w:pStyle w:val="Normal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2268" w:right="850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6e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Схема документа Знак"/>
    <w:basedOn w:val="DefaultParagraphFont"/>
    <w:link w:val="DocumentMap"/>
    <w:uiPriority w:val="99"/>
    <w:semiHidden/>
    <w:qFormat/>
    <w:rsid w:val="00676e4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4"/>
    <w:uiPriority w:val="99"/>
    <w:semiHidden/>
    <w:unhideWhenUsed/>
    <w:qFormat/>
    <w:rsid w:val="00676e4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2666</Words>
  <Characters>15200</Characters>
  <CharactersWithSpaces>17831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15:00Z</dcterms:created>
  <dc:creator>PC</dc:creator>
  <dc:description/>
  <dc:language>en-US</dc:language>
  <cp:lastModifiedBy>PC</cp:lastModifiedBy>
  <dcterms:modified xsi:type="dcterms:W3CDTF">2024-04-18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