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4.</w:t>
              <w:br/>
              <w:t>Anexa – 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.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306/5 până la CT-306/5-5 din str. Florilor - bd. Renașterii Național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106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530*8,0(508*8,0)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 457,8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30°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5 759,0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5 759,0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4 078,3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382,0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162,9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de tip ФСО1 DN500/710/9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7 0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c2af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2af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2af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2af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2af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2af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2af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2af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2af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2a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2a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2af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2af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2af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2af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2af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2af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2af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c2af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2af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2a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2af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2af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2af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2af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2af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c2af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2af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c2af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6:00Z</dcterms:created>
  <dc:creator>UngureanuGA</dc:creator>
  <dc:description/>
  <dc:language>en-US</dc:language>
  <cp:lastModifiedBy>Hantea Andrei</cp:lastModifiedBy>
  <dcterms:modified xsi:type="dcterms:W3CDTF">2024-07-16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