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ivind achiziţionarea </w:t>
      </w:r>
      <w:r>
        <w:rPr>
          <w:color w:val="333333"/>
          <w:sz w:val="28"/>
          <w:szCs w:val="28"/>
          <w:u w:val="single"/>
          <w:shd w:fill="FFFFFF" w:val="clear"/>
          <w:lang w:val="en-US"/>
        </w:rPr>
        <w:t xml:space="preserve"> Crupă de arnăut </w:t>
      </w:r>
      <w:r>
        <w:rPr>
          <w:sz w:val="28"/>
          <w:szCs w:val="28"/>
          <w:u w:val="single"/>
          <w:lang w:val="en-US"/>
        </w:rPr>
        <w:t>pentru semestrul II-2022 REPETAT -  Volumul I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3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6"/>
        <w:gridCol w:w="990"/>
        <w:gridCol w:w="1006"/>
        <w:gridCol w:w="2833"/>
        <w:gridCol w:w="157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bookmarkStart w:id="0" w:name="_Hlk103082179"/>
            <w:bookmarkStart w:id="1" w:name="_Hlk105660695"/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ro-RO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ro-RO" w:eastAsia="zh-CN"/>
              </w:rPr>
              <w:t>15800000-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</w:t>
            </w:r>
            <w:r>
              <w:rPr>
                <w:sz w:val="22"/>
                <w:szCs w:val="22"/>
                <w:lang w:val="ro-MD" w:eastAsia="zh-CN"/>
              </w:rPr>
              <w:t>ă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 xml:space="preserve">Kg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4"/>
                <w:szCs w:val="24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5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Grafic de livrare ¼ zile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zh-CN"/>
              </w:rPr>
              <w:t>SF 67-38975129-003, calitate superioară, ambalaj 1k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bookmarkStart w:id="2" w:name="_Hlk10566069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9 000,00</w:t>
            </w:r>
            <w:bookmarkEnd w:id="2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bookmarkStart w:id="3" w:name="_Hlk10308217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D"/>
              </w:rPr>
              <w:t>9 000,00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I-2022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 xml:space="preserve">contractului : începînd cu 01.08.2022- </w:t>
      </w:r>
      <w:r>
        <w:rPr>
          <w:b/>
          <w:sz w:val="24"/>
          <w:szCs w:val="24"/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bookmarkStart w:id="4" w:name="_Hlk107234403"/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a semnată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2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3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riginal –</w:t>
            </w:r>
            <w:r>
              <w:rPr>
                <w:color w:val="000000"/>
                <w:kern w:val="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lang w:val="en-US" w:eastAsia="zh-CN" w:bidi="ar-SA"/>
              </w:rPr>
              <w:t>onfirmata prin semnătura şi ştampil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bookmarkStart w:id="5" w:name="_Hlk107234403"/>
            <w:r>
              <w:rPr>
                <w:color w:val="000000"/>
                <w:kern w:val="0"/>
                <w:lang w:val="ro-RO" w:eastAsia="zh-CN" w:bidi="ar-SA"/>
              </w:rPr>
              <w:t>DA</w:t>
            </w:r>
            <w:bookmarkEnd w:id="5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Alexandru HOLOLSTENCO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15</Words>
  <Characters>5790</Characters>
  <CharactersWithSpaces>679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4:00Z</dcterms:created>
  <dc:creator>User</dc:creator>
  <dc:description/>
  <dc:language>en-US</dc:language>
  <cp:lastModifiedBy>Natalia Morari</cp:lastModifiedBy>
  <cp:lastPrinted>2022-07-06T07:13:00Z</cp:lastPrinted>
  <dcterms:modified xsi:type="dcterms:W3CDTF">2022-07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