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2045"/>
        <w:gridCol w:w="1791"/>
        <w:gridCol w:w="1659"/>
        <w:gridCol w:w="2303"/>
        <w:gridCol w:w="1503"/>
        <w:gridCol w:w="668"/>
        <w:gridCol w:w="1660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auto"/>
                </w:rPr>
                <w:t>ocds-b3wdp1-MD-1718091046023</w:t>
              </w:r>
            </w:hyperlink>
            <w:r>
              <w:rPr/>
              <w:t xml:space="preserve"> din 11.06.2024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</w:rPr>
              <w:t>Mobilier</w:t>
            </w:r>
          </w:p>
        </w:tc>
      </w:tr>
      <w:tr>
        <w:trPr>
          <w:trHeight w:val="567" w:hRule="atLeast"/>
        </w:trPr>
        <w:tc>
          <w:tcPr>
            <w:tcW w:w="1224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ro-MD" w:eastAsia="ru-RU"/>
              </w:rPr>
              <w:t>Lotul I, mobilier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Masă de biro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00*750*H7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lat dublu, grosimea 36 mm, abs 42/2, executat din PAAL Laminat (Cronospan), culoare Sonoma 3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Anexă masă de biro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00*470*H62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 18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. Dulap pentru haine și ma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00*600*H22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 18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Masă rotund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=8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lat dublu, grosimea 3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.</w:t>
            </w:r>
            <w:r>
              <w:rPr>
                <w:i/>
                <w:color w:val="FF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Masă pentru ședinț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20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10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-7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-36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. </w:t>
            </w:r>
            <w:r>
              <w:rPr>
                <w:i/>
                <w:color w:val="FF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Masă pentru cafe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6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5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-5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-18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7. 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Masă pentru comput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mensiun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18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7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-7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 3 sertare în partea stângă a mesei conform schiței nr.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lat dublu, grosimea 36 mm, abs 42/2 executat din 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8. 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Dulap combin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30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-6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-23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schiței nr.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osimea 18 mm, abs 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AL Laminat (Cronosp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loare SONOMA 3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color w:val="FF0000"/>
                <w:sz w:val="20"/>
                <w:szCs w:val="20"/>
                <w:lang w:val="ro-MD"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ro-MD" w:eastAsia="ru-RU"/>
              </w:rPr>
              <w:t>Valoare estimată Lotul I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Fotolii pentru biro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ecanism: ridicare-coborâre, balansare liberă, material: tapițerie, greutate maximă: 120 kg, fotoliu pentru personal. Garanție minimum-1 an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Fotolii pentru oaspeț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</w:rPr>
              <w:t xml:space="preserve">Cu șezutul și spetează capitonată / paralon – 50mm/ cu ECO-Piele culoare  bej, conform fotografiei. </w:t>
            </w:r>
            <w:r>
              <w:rPr>
                <w:sz w:val="20"/>
                <w:szCs w:val="20"/>
                <w:lang w:val="ro-MD" w:eastAsia="ru-RU"/>
              </w:rPr>
              <w:t>Garanție minimum-1 an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caune pentru ședinț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</w:rPr>
              <w:t xml:space="preserve">Scaun ISO de birou cu carcass din metal 20x20mm grosime pereți 2,0 mm, vopsită cu vopsea static în cuptoare special la temperaturi înalte, cu șezutul și spetează capitonată / paralon – 50mm/ cu ECO-Piele culoare  negru, placaj 10mm, legătură dintre șezutul și suportul de bază nu mai puțin de 10 șuruburi. Culoare neagră. </w:t>
            </w:r>
            <w:r>
              <w:rPr>
                <w:sz w:val="20"/>
                <w:szCs w:val="20"/>
                <w:lang w:val="ro-MD" w:eastAsia="ru-RU"/>
              </w:rPr>
              <w:t>Garanție minimum-1 an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ro-MD" w:eastAsia="ru-RU"/>
              </w:rPr>
              <w:t>Lotul III, stâlp de steag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uport pentru două steagur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</w:rPr>
              <w:t>Suport pentru interior pentru două drape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5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215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215e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ac5b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7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18091046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4:00Z</dcterms:created>
  <dc:creator>Gheorghe Ranga</dc:creator>
  <dc:description/>
  <dc:language>en-US</dc:language>
  <cp:lastModifiedBy>Gheorghe Ranga</cp:lastModifiedBy>
  <dcterms:modified xsi:type="dcterms:W3CDTF">2024-06-11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