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7557"/>
      </w:tblGrid>
      <w:tr>
        <w:trPr>
          <w:trHeight w:val="84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Denumire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chipament integrat de protecție a rețelei ce funcționează ca o soluție de securitate unificată</w:t>
            </w:r>
          </w:p>
        </w:tc>
      </w:tr>
      <w:tr>
        <w:trPr>
          <w:trHeight w:val="17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pecificații hardware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nterfețe GbE RJ-45: 1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nterfețe management/HA/DMZ GbE RJ-45: 1/2/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nterfete WAN Gbe RJ-45: 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nterfete combo RJ45/SFP Gbe: 4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loturi GE SFP: 4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loturi 10GE SFP+: 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orturi consola RJ-45: 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orturi USB: 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imensiune: 1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lang w:val="ro-RO"/>
              </w:rPr>
              <w:t>Alimentare redundanta</w:t>
            </w:r>
          </w:p>
        </w:tc>
      </w:tr>
      <w:tr>
        <w:trPr>
          <w:trHeight w:val="17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aracteristici 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rafic firewall (1518/512/64 byte pachete UDP): 20/18/10 Gbp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atenta Firewall: 4.97 µ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rafic Firewall măsurat in pachete per secunda: 15 Mpp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rafic IPSec VPN (512 byte packets): 11.5 Gbp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rafic IPS: 2.6 Gbp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rafic NGFW: 1.6 Gbp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erformanta SSL Inspection: 1 Gbp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măr de tunele IPSec VPN site-to-site: 2.00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măr de clienți IPSec VPN: 16.00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rafic SSL-VPN: 1 Gbp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măr de clienți concurenți SSL-VPN: 50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măr de sesiuni concurente TCP: 1.500.00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măr de sesiuni noi pe secundă TCP: 56.00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măr de politici de securitate: 10.00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măr de instanțe virtuale: 1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măr de AP-uri administrate (total/tunnel mode): 128/64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rafic CAPWAP: 15 Gbp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măr de token-uri OTP administrate: 5.000</w:t>
            </w:r>
          </w:p>
        </w:tc>
      </w:tr>
      <w:tr>
        <w:trPr>
          <w:trHeight w:val="17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uncționalități generale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chipament integrat de securitate cu funcționalități simultane de:</w:t>
            </w:r>
          </w:p>
          <w:p>
            <w:pPr>
              <w:pStyle w:val="Normal"/>
              <w:widowControl w:val="false"/>
              <w:numPr>
                <w:ilvl w:val="3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Firewall de tip stateful </w:t>
            </w:r>
          </w:p>
          <w:p>
            <w:pPr>
              <w:pStyle w:val="Normal"/>
              <w:widowControl w:val="false"/>
              <w:numPr>
                <w:ilvl w:val="3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outer cu suport pentru protocoale de rutare dinamice</w:t>
            </w:r>
          </w:p>
          <w:p>
            <w:pPr>
              <w:pStyle w:val="Normal"/>
              <w:widowControl w:val="false"/>
              <w:numPr>
                <w:ilvl w:val="3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osibilitate de instalare in mod bridge Ethernet</w:t>
            </w:r>
          </w:p>
          <w:p>
            <w:pPr>
              <w:pStyle w:val="Normal"/>
              <w:widowControl w:val="false"/>
              <w:numPr>
                <w:ilvl w:val="3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rotecție Antivirus </w:t>
            </w:r>
          </w:p>
          <w:p>
            <w:pPr>
              <w:pStyle w:val="Normal"/>
              <w:widowControl w:val="false"/>
              <w:numPr>
                <w:ilvl w:val="3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riptare de date: IPSec VPN si SSL VPN</w:t>
            </w:r>
          </w:p>
          <w:p>
            <w:pPr>
              <w:pStyle w:val="Normal"/>
              <w:widowControl w:val="false"/>
              <w:numPr>
                <w:ilvl w:val="3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port pentru QoS si Traffic Shaping</w:t>
            </w:r>
          </w:p>
          <w:p>
            <w:pPr>
              <w:pStyle w:val="Normal"/>
              <w:widowControl w:val="false"/>
              <w:numPr>
                <w:ilvl w:val="3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cția si prevenirea intruziunilor – IDS/IPS</w:t>
            </w:r>
          </w:p>
          <w:p>
            <w:pPr>
              <w:pStyle w:val="Normal"/>
              <w:widowControl w:val="false"/>
              <w:numPr>
                <w:ilvl w:val="3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canare si filtrare WEB – Web Inspection/Filter</w:t>
            </w:r>
          </w:p>
          <w:p>
            <w:pPr>
              <w:pStyle w:val="Normal"/>
              <w:widowControl w:val="false"/>
              <w:numPr>
                <w:ilvl w:val="3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locarea si controlul traficului din rețea generat de aplicații</w:t>
            </w:r>
          </w:p>
          <w:p>
            <w:pPr>
              <w:pStyle w:val="Normal"/>
              <w:widowControl w:val="false"/>
              <w:numPr>
                <w:ilvl w:val="3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otecție Antispam</w:t>
            </w:r>
          </w:p>
          <w:p>
            <w:pPr>
              <w:pStyle w:val="Normal"/>
              <w:widowControl w:val="false"/>
              <w:numPr>
                <w:ilvl w:val="3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otecție împotriva scurgerii de informații confidențiale</w:t>
            </w:r>
          </w:p>
          <w:p>
            <w:pPr>
              <w:pStyle w:val="Normal"/>
              <w:widowControl w:val="false"/>
              <w:numPr>
                <w:ilvl w:val="3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Update-uri automate si in timp real</w:t>
            </w:r>
          </w:p>
          <w:p>
            <w:pPr>
              <w:pStyle w:val="Normal"/>
              <w:widowControl w:val="false"/>
              <w:numPr>
                <w:ilvl w:val="3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port pentru IPv6 UTM</w:t>
            </w:r>
          </w:p>
          <w:p>
            <w:pPr>
              <w:pStyle w:val="Normal"/>
              <w:widowControl w:val="false"/>
              <w:numPr>
                <w:ilvl w:val="3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uncționalitate de proxy SSL – posibilitatea inspecției traficului criptat</w:t>
            </w:r>
          </w:p>
          <w:p>
            <w:pPr>
              <w:pStyle w:val="Normal"/>
              <w:widowControl w:val="false"/>
              <w:numPr>
                <w:ilvl w:val="3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Wireless controller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Toate funcționalitățile de securitate (antivirus, IPS, antispam, Web filtering), tehnologiile incluse, sistemul de operare precum si platforma hardware apartin aceluiași producător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ertificări pentru producător si produs: ICSA Labs pentru Firewall, IPSec, SSL VPN, IPS, Antiviru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itate cu: CE, CB</w:t>
            </w:r>
          </w:p>
        </w:tc>
      </w:tr>
      <w:tr>
        <w:trPr>
          <w:trHeight w:val="683" w:hRule="atLeast"/>
        </w:trPr>
        <w:tc>
          <w:tcPr>
            <w:tcW w:w="10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Funcționalități securitate</w:t>
            </w:r>
          </w:p>
        </w:tc>
      </w:tr>
      <w:tr>
        <w:trPr>
          <w:trHeight w:val="17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uncționalități firewall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uncționalități NAT, PAT si Transparent Bridg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pțiune de a aplica NAT per politic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port VLAN Tagging 802.1Q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utentificarea utilizatorilor pe grupur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port VoIP SIP/H.323/SCCP Traversal NAT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uncționalitate proxy explicit HTTP/HTTPS si FTP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port pentru proxy chaining cu balansare de sesiuni prin proxy-uri multiple pentru funcționalitatea proxy explicit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port WIN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port securitate VoIP ALG (SIP Firewall/RTP Pinholing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port pentru TCP MSS clamping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port pentru rescrierea câmpului Class of Servic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port IPv6 (NAT/mod Transparent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olitici de securitate bazate pe identitatea utilizatorului/servicii folosite/tipul device-ului sau al sistemului de operare de stație folosit – funcționalitate de tip BYOD (bring your own device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pțiune “Scheduling” pentru politicile de firewall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osibilitate de blocare a traficului după tara de origine a sursei sau destinației (Geo IP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ecanism de calcul si afișare al reputației utilizatorilor din rețea pe baza de scor dedus in mod configurabil din activitatea detectata prin mecanismele de inspecție de blocarea a atacurilor, blocare malware, filtrare web, firewall si inspecție a traficului de aplicații.</w:t>
            </w:r>
          </w:p>
        </w:tc>
      </w:tr>
      <w:tr>
        <w:trPr>
          <w:trHeight w:val="17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uncționalități VPN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port PPTP, L2TP, IPSec, L2TP over IPSec, SSL-VPN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riptare DES, 3DES, AES 128, AES 192, AES 256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utentificare MD5, SHA-1, SHA-256, SHA-384, SHA-512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port pentru PPTP si L2TP VPN Client Pass Through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uncționalitate “Hub and Spoke” IPSec VPN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utentificare IKE prin certificate X.509  - suport pentru RSA si ECDS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port IPSec Xauth NAT Traversal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port configurare IPSec automat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uncționalitate IKE Dead Peer Detection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port pentru RSA SecureID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port Single-Sign-On pentru book-mark-uri portal SSL-VPN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uncționalitate Two-Factor Authentication pentru SSL-VPN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port pentru autentificare de grupuri de utilizatori prin LDAP (SSL-VPN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port tunele SSL in mod tunel si in mod portal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port pentru validarea clienților SSL VPN prin verificarea aplicațiilor instalate pe stație înainte de conectare - compatibilitate cu sistemele de operare Window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port pentru limitarea aplicațiilor utilizabile pe stațiile clienților SSL VPN după conectare - compatibilitate cu sistemele de operare Window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port pentru izolarea datelor utilizate in cadrul sesiunii SSL VPN de restul aplicațiilor ce rulează pe stațiile utilizatorilor si ștergerea acestora după terminarea sesiunii SSL VPN - compatibilitate cu sistemele de operare Window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port pentru autentificarea utilizatorilor de tip Single Sign On prin portalul SSL VPN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uncționalități monitorizare tunele VP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oducătorul are in portofoliu client de VPN IPSec si SSL propriu, care are si funcționalități de: antivirus, filtrare web, filtrare a traficului de aplicații</w:t>
            </w:r>
          </w:p>
        </w:tc>
      </w:tr>
      <w:tr>
        <w:trPr>
          <w:trHeight w:val="17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uncționalități Antivirus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otecție anti-malware (virus, troian, worm, spyware, grayware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otocoale suportate: HTTP/HTTPS, SMTP/SMTPS, POP3/POP3S IMAP/IMAPS, MAPI, FTP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port scanare antivirus Proxy-Based si Flow-Based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pțiune pentru detecția malware prin sandboxing de tip Cloud-Based al fișierelor suspecte, oferita de producător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Update-uri automate de semnături malwar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otecție împotriva rețelelor botnet si site-urilor de tip phishing pe baza de reputație a adreselor IP si a URL-urilor accesate de utilizatori</w:t>
            </w:r>
          </w:p>
        </w:tc>
      </w:tr>
      <w:tr>
        <w:trPr>
          <w:trHeight w:val="17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uncționalități filtrare trafic WEB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iltrare pentru protocoalele HTTP si HTTP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iltrare după categorii site-uri/URL-ur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uncționalitate de contorizare a timpului de acces sau a volumului de trafic pentru utilizatori – definire de cote de utilizar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locare a conexiunilor in funcție de URL/cuvânt cheie sau expresie in conținutul paginilor web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locare a conexiunilor in funcție de URL-ul din header-ul Referer al cererii HTTP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iltrare pentru Java Applet, Cookies, scripturi Active X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osibilitate de activare forțată a opțiunii „Safe Search” pentru motoare de căutare web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osibilitatea de modificare a header-elor HTTP din cererile generate de utilizator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uncționalitate de monitorizare a activitatii web a utilizatorilo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osibilitate de înștiințare a utilizatorilor, prin afișarea informațiilor in cadrul unui browser web, privind paginile web blocate</w:t>
            </w:r>
          </w:p>
        </w:tc>
      </w:tr>
      <w:tr>
        <w:trPr>
          <w:trHeight w:val="17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uncționalități sistem de control al aplicațiilor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dentificarea si controlul a peste 3000 de aplicați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pțiune de Traffic-Shaping per aplicaț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ontrol specific pentru aplicațiile de tip IM/P2P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lasificare granulara a aplicațiilor după criterii multiple precum: Categorii de aplicații, Popularitate, Tehnologie si Risc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onitorizare aplicațiilor cu rata cea mai mare de consum de band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onitorizarea aplicațiilor pe baza IP/Utilizator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port pentru decriptarea si inspectarea sesiunilor SSH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port pentru blocarea aplicațiilor utilizate in cadrul rețelelor de tip Botnet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osibilitate de definire a semnăturilor de aplicație personalizat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osibilitate de înștiințare a utilizatorilor, prin afișarea informațiilor in cadrul unui browser web, privind traficul de aplicații blocat</w:t>
            </w:r>
          </w:p>
        </w:tc>
      </w:tr>
      <w:tr>
        <w:trPr>
          <w:trHeight w:val="17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uncționalități sistem de prevenire a intruziunilor/atacurilor (IPS)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otecție pentru peste 10.000 de semnături de atac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port pentru inspecția traficului de aplicație criptat prin protocolul SSL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otecție pentru atacuri de tip brute forc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ctarea anomaliilor de protocol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port pentru semnături configurabil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Update-uri automate pentru semnătur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port pentru IPv4 si IPv6 DoS/DDoS</w:t>
            </w:r>
          </w:p>
        </w:tc>
      </w:tr>
      <w:tr>
        <w:trPr>
          <w:trHeight w:val="17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uncționalități Antispam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canare pentru SMTP/SMTPS, POP3/POP3S, IMAP/IMAPS, MAP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port RBL/ORDBL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nspecție header MIM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iltrare după cuvinte cheie/expres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iltrare după Black/White List pentru adrese IP si e-mail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Update-uri automate si in timp real</w:t>
            </w:r>
          </w:p>
        </w:tc>
      </w:tr>
      <w:tr>
        <w:trPr>
          <w:trHeight w:val="17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uncționalitate Data Leak Prevention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n caz de scurgere de informații  trebuie sa permită blocarea si arhivarea conversației pe protocoale de email, HTTP, FTP si variantele criptate SSL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locare după tip si dimensiune fișier</w:t>
            </w:r>
          </w:p>
        </w:tc>
      </w:tr>
      <w:tr>
        <w:trPr>
          <w:trHeight w:val="17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uncționalități sistem de verificare a stațiilor (Endpoint Control)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ntegrare cu o aplicație software pentru securitate ce rulează pe stații care sa permită:</w:t>
            </w:r>
          </w:p>
          <w:p>
            <w:pPr>
              <w:pStyle w:val="Normal"/>
              <w:widowControl w:val="false"/>
              <w:numPr>
                <w:ilvl w:val="3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locarea traficului de aplicații instalate pe stații</w:t>
            </w:r>
          </w:p>
          <w:p>
            <w:pPr>
              <w:pStyle w:val="Normal"/>
              <w:widowControl w:val="false"/>
              <w:numPr>
                <w:ilvl w:val="3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estricționarea/filtrarea accesului web</w:t>
            </w:r>
          </w:p>
          <w:p>
            <w:pPr>
              <w:pStyle w:val="Normal"/>
              <w:widowControl w:val="false"/>
              <w:numPr>
                <w:ilvl w:val="3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canarea pentru vulnerabilități a stațiilor</w:t>
            </w:r>
          </w:p>
          <w:p>
            <w:pPr>
              <w:pStyle w:val="Normal"/>
              <w:widowControl w:val="false"/>
              <w:numPr>
                <w:ilvl w:val="3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canare Antivirus</w:t>
            </w:r>
          </w:p>
          <w:p>
            <w:pPr>
              <w:pStyle w:val="Normal"/>
              <w:widowControl w:val="false"/>
              <w:numPr>
                <w:ilvl w:val="3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igurarea automata pentru tunele VPN</w:t>
            </w:r>
          </w:p>
        </w:tc>
      </w:tr>
      <w:tr>
        <w:trPr>
          <w:trHeight w:val="585" w:hRule="atLeast"/>
        </w:trPr>
        <w:tc>
          <w:tcPr>
            <w:tcW w:w="10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Funcționalități rețea</w:t>
            </w:r>
          </w:p>
        </w:tc>
      </w:tr>
      <w:tr>
        <w:trPr>
          <w:trHeight w:val="17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uncționalități rețea si rutare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D-WAN-control inteligent al interfeței WAN, prin direcționarea traficului prin aceasta având link-uri configurate care pot susține peste 5000 de aplicații și utilizatori/grupuri de utilizatori. Suport pentru legături WAN multiple cu balansare a traficului după metodel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spacing w:lineRule="auto" w:line="240" w:before="0" w:after="0"/>
              <w:ind w:left="566" w:hanging="0"/>
              <w:jc w:val="both"/>
              <w:rPr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Weighted round robin a sesiunilor, împărțire proporțională a volumului de trafic, prin limitarea per interfață a benzii maxime utilizabile, după calitatea conexiunii ISP (jitter sau latenta)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port PPPoE si DHCP Client/Server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ute static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utare dinamica IPv4: RIP, OSPF, BGP, Multicast (PIM–DM, PIM–SM, IGMP v1 v2 v3), IS-I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utare dinamica IPv6: RIPng, OSPF v3, BGP 4+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Gruparea interfetelor in zone de securitat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utare intre zonele de securitat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olicy-based routing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ro-RO" w:eastAsia="ro-RO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port VRRP si Link Failure Control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port VLAN Tagging (802.1q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utare intre VLAN-ur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port pentru IPv6 (Firewall, DNS, SIP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osibilitate mapare (Binding) adrese IP – adrese MAC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port One-to-One NAT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unelare IP in IP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port NAT64, DNS64, NAT46, NAT66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port LLDP</w:t>
            </w:r>
          </w:p>
        </w:tc>
      </w:tr>
      <w:tr>
        <w:trPr>
          <w:trHeight w:val="17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uncționalitate Wireless Controller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Modul wireless controller pentru thin-AP-uri integrat cu următoarele funcționalități: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cție si suprimare a AP-urilor neînregistrate in controller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elecție automata a canalului pentru AP in funcție de interferentele din mediu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Suport pentru SSID-uri multiple;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utentificare WEP, WPA, WPA2, WPA2 Enterprise, 802.1x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port Captive Portal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uncționalitate de gestionare a conturilor de tip guest prin intermediul unei interfețe web diferita de interfața pentru administrare globala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port pentru Wireless Mesh si roaming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istribuire automata a clienților wireless per AP sau banda de frecvente pentru a obține performante optime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utare dinamica a traficului generat de utilizatorii wireless prin VLAN-uri folosind autentificare prin RADIUS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utentificare suplimentara a clienților wireless prin RADIUS pe baza adresei MAC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port pentru RADIUS Accounting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osibilitatea gestionarii AP-urilor remote de către controller dar cu rutarea traficului printr-un gateway local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Wireless ID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onitorizarea activa a utilizarii spectrului de frecvente radio</w:t>
            </w:r>
          </w:p>
        </w:tc>
      </w:tr>
      <w:tr>
        <w:trPr>
          <w:trHeight w:val="17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uncționalități Traffic Shaping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imitare/garantare/prioritizare a benzii de trafic prin politic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raffic Shaping per aplicație si adresa IP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port pentru DSCP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imitare a cotei de trafic (per adresa IP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Suport pentru ToS </w:t>
            </w:r>
          </w:p>
        </w:tc>
      </w:tr>
      <w:tr>
        <w:trPr>
          <w:trHeight w:val="17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uncționalități High Availability - HA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uncționare Active-Active, Active-Passiv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uncționalitate Stateful Failover (Firewall si VPN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tectare si notificare pentru echipament nefuncțional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onitorizarea conexiunii la rețe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uncționalitate Link Failover</w:t>
            </w:r>
          </w:p>
        </w:tc>
      </w:tr>
      <w:tr>
        <w:trPr>
          <w:trHeight w:val="512" w:hRule="atLeast"/>
        </w:trPr>
        <w:tc>
          <w:tcPr>
            <w:tcW w:w="10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Funcționalități de administrare, logare, autentificare a utilizatorilor</w:t>
            </w:r>
          </w:p>
        </w:tc>
      </w:tr>
      <w:tr>
        <w:trPr>
          <w:trHeight w:val="17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uncționalități de administrare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dministrare prin WEB UI, Secure Command Shell (SSH) si Command Line Interface (CLI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osibilitatea de administrare dintr-un portal cloud-based oferit de producător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Utilizatori/Administratori cu drepturi configurabil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uncționalitate de export/import a configurație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olitica de control a parolelor</w:t>
            </w:r>
          </w:p>
        </w:tc>
      </w:tr>
      <w:tr>
        <w:trPr>
          <w:trHeight w:val="564" w:hRule="atLeast"/>
        </w:trPr>
        <w:tc>
          <w:tcPr>
            <w:tcW w:w="10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uncționalități de logare si monitorizare</w:t>
            </w:r>
          </w:p>
        </w:tc>
      </w:tr>
      <w:tr>
        <w:trPr>
          <w:trHeight w:val="152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uncționalități de autentificare a utilizatorilor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finire locala a utilizatorilor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ntegrare cu Windows Active Directory (AD) pentru Single Sign On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ntegrare cu Citrix pentru autentificare SSO a utilizatorilor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ntegrare cu RADIUS/LDAP/TACACS+/POP3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port Xauth pentru IPSec VPN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port pentru autentificarea grupurilor de utilizatori prin LDAP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port pentru autentificare prin doi factori folosind OTP generate de token-uri fizice sau software ce pot fi trimise utilizatorilor prin Email sau SM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port pentru autentificare prin certificate digitale PKI X.50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osibilitatea limitării accesului utilizatorilor in rețea ce nu au instalat un client software de stație (client endpoint)</w:t>
            </w:r>
          </w:p>
        </w:tc>
      </w:tr>
      <w:tr>
        <w:trPr>
          <w:trHeight w:val="65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diții de alimentare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limentare curent alternativ 100-240V, 50-60 Hz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onsum maxim de putere: </w:t>
            </w:r>
            <w:r>
              <w:rPr>
                <w:lang w:val="ro-RO"/>
              </w:rPr>
              <w:t>38.7 W</w:t>
            </w:r>
          </w:p>
        </w:tc>
      </w:tr>
      <w:tr>
        <w:trPr>
          <w:trHeight w:val="7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diții de mediu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emperatura de operare: 0 – 40 grade Celsiu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Umiditate: </w:t>
            </w:r>
            <w:r>
              <w:rPr>
                <w:lang w:val="ro-RO"/>
              </w:rPr>
              <w:t xml:space="preserve">10–90 %, </w:t>
            </w:r>
            <w:r>
              <w:rPr>
                <w:rFonts w:cs="Times New Roman" w:ascii="Times New Roman" w:hAnsi="Times New Roman"/>
                <w:lang w:val="ro-RO"/>
              </w:rPr>
              <w:t>fara condens</w:t>
            </w:r>
          </w:p>
        </w:tc>
      </w:tr>
      <w:tr>
        <w:trPr>
          <w:trHeight w:val="8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Garanție si suport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olutia va beneficia de minimum un an de suport ce va include: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nlocuirea echipamentului in caz de defectiune hardware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port tehnic din partea producatorului 7 zile pe saptamana, 24 de ore pe zi, in regim Next Business Day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Update firmware versiuni minore si majore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olutia va beneficia de update-uri automate de semnaturi de securitate pentru indeplinirea functionalitatilor de Antivirus, Web Filtering, Antispam, Application Control si IPS timp de minimum un an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MAF obligatoriu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360" w:footer="0" w:bottom="18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7"/>
        <w:b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color w:val="auto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color w:val="auto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7"/>
        <w:b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68c3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68c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891</Words>
  <Characters>10780</Characters>
  <CharactersWithSpaces>12646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45:00Z</dcterms:created>
  <dc:creator>Evgheni Sevcenco</dc:creator>
  <dc:description/>
  <dc:language>en-US</dc:language>
  <cp:lastModifiedBy>Evgheni Sevcenco</cp:lastModifiedBy>
  <dcterms:modified xsi:type="dcterms:W3CDTF">2022-12-19T08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