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2399"/>
        <w:gridCol w:w="1594"/>
        <w:gridCol w:w="1328"/>
        <w:gridCol w:w="2144"/>
        <w:gridCol w:w="1746"/>
        <w:gridCol w:w="2011"/>
        <w:gridCol w:w="862"/>
        <w:gridCol w:w="224"/>
      </w:tblGrid>
      <w:tr>
        <w:trPr>
          <w:trHeight w:val="697" w:hRule="atLeast"/>
        </w:trPr>
        <w:tc>
          <w:tcPr>
            <w:tcW w:w="1434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4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u w:val="single"/>
                <w:lang w:eastAsia="ru-RU"/>
              </w:rPr>
              <w:t>A</w:t>
            </w:r>
            <w:r>
              <w:rPr>
                <w:rFonts w:eastAsia="Calibri"/>
                <w:b/>
                <w:spacing w:val="-3"/>
                <w:u w:val="single"/>
              </w:rPr>
              <w:t>chiziționarea veselei chimice, ustensilelor și consumabilelor pentru laboratoarele chimice ale întreprinderii pentru anul 2024.</w:t>
            </w:r>
          </w:p>
        </w:tc>
      </w:tr>
      <w:tr>
        <w:trPr>
          <w:trHeight w:val="505" w:hRule="atLeast"/>
        </w:trPr>
        <w:tc>
          <w:tcPr>
            <w:tcW w:w="97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o-RO"/>
              </w:rPr>
              <w:t>Baloane din sticlă</w:t>
            </w:r>
          </w:p>
        </w:tc>
      </w:tr>
      <w:tr>
        <w:trPr>
          <w:trHeight w:val="6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Balon cotat </w:t>
            </w:r>
            <w:r>
              <w:rPr>
                <w:bCs/>
                <w:sz w:val="24"/>
                <w:szCs w:val="24"/>
              </w:rPr>
              <w:t xml:space="preserve">50 </w:t>
            </w:r>
            <w:r>
              <w:rPr>
                <w:bCs/>
                <w:sz w:val="24"/>
                <w:szCs w:val="24"/>
                <w:lang w:val="ro-RO"/>
              </w:rPr>
              <w:t>m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alon cotat cu volum 50 ml cl. A, din sticlă borosilicată 3.3, cu fund plat, slif 14/23, dop din plastic, cu marcaj de conformitate (H/DE-M) și număr de lot printate pe vas, inscripțiile printate cu smalț albast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hd w:fill="FFFFFF" w:val="clear"/>
              </w:rPr>
              <w:t>Balon</w:t>
            </w:r>
            <w:r>
              <w:rPr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cu fund rotund, 200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hd w:fill="FFFFFF" w:val="clear"/>
              </w:rPr>
              <w:t>Balon cu fund rotund şi şlif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fabricat</w:t>
            </w:r>
            <w:r>
              <w:rPr/>
              <w:t xml:space="preserve"> din sticlă termorezistentă, volum 2000</w:t>
            </w:r>
            <w:r>
              <w:rPr>
                <w:lang w:val="en-US"/>
              </w:rPr>
              <w:t xml:space="preserve"> </w:t>
            </w:r>
            <w:r>
              <w:rPr/>
              <w:t>ml, NS 29/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Balon Erlenmeyer</w:t>
            </w:r>
            <w:r>
              <w:rPr>
                <w:bCs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iCs/>
                <w:color w:val="000000"/>
                <w:spacing w:val="2"/>
                <w:shd w:fill="FFFFFF" w:val="clear"/>
              </w:rPr>
              <w:t>10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color w:val="000000"/>
                <w:lang w:val="en-US"/>
              </w:rPr>
              <w:t>Balon conic gradat (fund plat, corp conic și un gât cilindric cu deschiderea gurii de 34 mm) cu o capacitate de 100 ml, fabricat din sticla borosilicata, termorezistent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Balon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Erlenmeyer</w:t>
            </w:r>
            <w:r>
              <w:rPr>
                <w:bCs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  <w:t>50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Balon conic gradat (fund plat, corp conic și un gât cilindric cu deschiderea gurii de 34 mm) cu o capacitate de 500 ml, fabricat din sticla borosilicata, termorezistent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Balon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  <w:t>cu fund plat, 25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shd w:fill="FFFFFF" w:val="clear"/>
              </w:rPr>
              <w:t>Balon cu fund plat, cu</w:t>
            </w:r>
            <w:r>
              <w:rPr>
                <w:bCs/>
                <w:iCs/>
                <w:color w:val="000000"/>
              </w:rPr>
              <w:t xml:space="preserve"> capacitatea 250 ml</w:t>
            </w:r>
            <w:r>
              <w:rPr>
                <w:bCs/>
                <w:iCs/>
                <w:color w:val="000000"/>
                <w:shd w:fill="FFFFFF" w:val="clear"/>
              </w:rPr>
              <w:t>, cu dop rodat, şlif</w:t>
            </w:r>
            <w:r>
              <w:rPr>
                <w:bCs/>
                <w:iCs/>
                <w:color w:val="000000"/>
              </w:rPr>
              <w:t xml:space="preserve"> NS 29/32, din sticlă termorezistent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Balon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  <w:t>cu fund plat, 50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shd w:fill="FFFFFF" w:val="clear"/>
              </w:rPr>
              <w:t>Balon cu fund plat, cu</w:t>
            </w:r>
            <w:r>
              <w:rPr>
                <w:bCs/>
                <w:iCs/>
                <w:color w:val="000000"/>
              </w:rPr>
              <w:t xml:space="preserve"> capacitatea 500 ml</w:t>
            </w:r>
            <w:r>
              <w:rPr>
                <w:bCs/>
                <w:iCs/>
                <w:color w:val="000000"/>
                <w:shd w:fill="FFFFFF" w:val="clear"/>
              </w:rPr>
              <w:t>, cu dop rodat, şlif</w:t>
            </w:r>
            <w:r>
              <w:rPr>
                <w:bCs/>
                <w:iCs/>
                <w:color w:val="000000"/>
              </w:rPr>
              <w:t xml:space="preserve"> NS 29/32, din sticlă termorezistent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otul 2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Flacoane pentru determinarea oxigenului dizolvat în ap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Sticl</w:t>
            </w:r>
            <w:r>
              <w:rPr>
                <w:bCs/>
                <w:iCs/>
                <w:color w:val="000000"/>
              </w:rPr>
              <w:t xml:space="preserve">ă </w:t>
            </w:r>
            <w:r>
              <w:rPr>
                <w:bCs/>
                <w:iCs/>
                <w:color w:val="000000"/>
                <w:lang w:val="en-US"/>
              </w:rPr>
              <w:t>Wincler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color w:val="000000"/>
                <w:shd w:fill="FFFFFF" w:val="clear"/>
              </w:rPr>
              <w:t>Flacon pentru determinarea oxigenului dizolvat în apă prin testul WINCLER, fabricat din sticlă borosilicată brună cu suprafață mată pentru inscripționare, cu capacitatea de 250-300 ml (volumul exact gravat pe sticlă cu acuratețe +/- 0,01 ml), dop cu șlif NS 19/26. Sticla trebuie să fie ajustată individual iar dopul să fie marcat cu același numă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lang w:eastAsia="ro-RO"/>
              </w:rPr>
              <w:t>Biurete</w:t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Biuretă  5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Biuretă fără robinet, capacitatea nominală 5 ml, valoarea diviziunii 0,02 ml</w:t>
            </w:r>
            <w:r>
              <w:rPr>
                <w:lang w:val="en-US"/>
              </w:rPr>
              <w:t xml:space="preserve">, </w:t>
            </w:r>
            <w:r>
              <w:rPr/>
              <w:t>gradații culoarea întunecat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STENSILE PENTRU BIURETE</w:t>
            </w:r>
          </w:p>
        </w:tc>
      </w:tr>
      <w:tr>
        <w:trPr>
          <w:trHeight w:val="4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20" w:after="72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Set de ustensile pentru biurete fără robine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Set p/u biuretă fără robinet alcătuit dintr-un tub silicon translucid, în interiorul căruia este plasată o măslină din sticlă (bilă rotundă cu d=5 mm). Un capăt al tubului este liber, în cel de-al doilea este introdus un vârf cu o duză conică din sticl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5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ILINDRI DIN STICLĂ</w:t>
            </w:r>
          </w:p>
        </w:tc>
      </w:tr>
      <w:tr>
        <w:trPr>
          <w:trHeight w:val="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</w:rPr>
              <w:t>Cilindru de sticlă gradat cu suport de sticlă, capacitate 5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hd w:fill="FFFFFF" w:val="clear"/>
              </w:rPr>
              <w:t>Cilindru de sticlă gradat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cu suport de sticlă</w:t>
            </w:r>
            <w:r>
              <w:rPr>
                <w:shd w:fill="FFFFFF" w:val="clear"/>
                <w:lang w:val="en-US"/>
              </w:rPr>
              <w:t>,</w:t>
            </w:r>
            <w:r>
              <w:rPr>
                <w:shd w:fill="FFFFFF" w:val="clear"/>
              </w:rPr>
              <w:t xml:space="preserve"> capacitate 50 ml, clasa A, cu cioc, cu marcaj albastru/alb, Interval de gradație - 1 ml, Toleranțã - ± 1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</w:rPr>
              <w:t>Cilindru de sticlă gradat cu suport de plastic, capacitate 5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hd w:fill="FFFFFF" w:val="clear"/>
              </w:rPr>
              <w:t>Cilindru de sticlă gradat cu cioc cu bază hexagonală din plastic, volum  50 ml, valoarea diviziunii  1,0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lang w:val="en-US"/>
              </w:rPr>
              <w:t>Cilindru de sticlă gradat cu suport de sticlă, capacitate 10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hd w:fill="FFFFFF" w:val="clear"/>
              </w:rPr>
              <w:t>Cilindru de sticlă gradat cu suport de sticlă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capacitate 100 ml, clasa A, cu cioc, cu marcaj albastru/alb, Interval de gradație - 1 ml, Toleranțã - ± 1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>Cilindru de sticlă gradat cu suport de plastic, capacitate 10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hd w:fill="FFFFFF" w:val="clear"/>
              </w:rPr>
              <w:t>Cilindru de sticlă gradat cu cio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cu bază hexagonală din plastic, volum  100 ml, valoarea diviziunii  1,0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ilindru de sticlă gradat cu suport de sticlă, capacitate 25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ilindru de sticlă gradat cu suport de sticlă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capacitate 250 ml, clasa A, cu cioc, cu marcaj albastru/alb, Interval de gradație - 1 ml, Toleranțã - ± 1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ilindru de sticlă gradat cu suport de sticlă, capacitate 50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ilindru de sticlă gradat cu suport de sticlă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capacitate 500 ml, clasa A, cu cioc, cu marcaj albastru/alb, Interval de gradație - 5 ml, Toleranțã - ± 2,5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6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EPRUBETE</w:t>
            </w:r>
          </w:p>
        </w:tc>
      </w:tr>
      <w:tr>
        <w:trPr>
          <w:trHeight w:val="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Eprubetă din sticlă borosilicată, 16x150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Eprubetă din sticlă borosilicată termorezistentă</w:t>
            </w:r>
            <w:r>
              <w:rPr>
                <w:lang w:val="en-US"/>
              </w:rPr>
              <w:t xml:space="preserve">, </w:t>
            </w:r>
            <w:r>
              <w:rPr/>
              <w:t>Н=</w:t>
            </w:r>
            <w:r>
              <w:rPr>
                <w:lang w:val="en-US"/>
              </w:rPr>
              <w:t xml:space="preserve">150 </w:t>
            </w:r>
            <w:r>
              <w:rPr/>
              <w:t>mm, d=</w:t>
            </w:r>
            <w:r>
              <w:rPr>
                <w:lang w:val="en-US"/>
              </w:rPr>
              <w:t xml:space="preserve">16 </w:t>
            </w:r>
            <w:r>
              <w:rPr/>
              <w:t>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 7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lang w:eastAsia="ro-RO"/>
              </w:rPr>
              <w:t>PAHARE DE LABORATOR</w:t>
            </w:r>
          </w:p>
        </w:tc>
      </w:tr>
      <w:tr>
        <w:trPr>
          <w:trHeight w:val="2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0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har cilindric gradat, forma înalta, cu cioc, din sticlă borosilicată termorezistentă, volum 600 ml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8 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lang w:val="en-US"/>
              </w:rPr>
              <w:t>PÂLNII DIN STICLĂ</w:t>
            </w:r>
          </w:p>
        </w:tc>
      </w:tr>
      <w:tr>
        <w:trPr>
          <w:trHeight w:val="2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âlni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/>
              </w:rPr>
              <w:t>cu coada scurt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</w:rPr>
              <w:t>ă, d=4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âlnie cu diametrul de 40 mm, cu coadă scurtă, realizată din sticlă borosilicată 3.3, conul de filtrare cu unghi de 60°, lungimea cozii este aproximativ egala cu diametrul pâlnie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âlnie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Strong"/>
                <w:shd w:fill="FFFFFF" w:val="clear"/>
              </w:rPr>
              <w:t>din sticlă, d=36, H=50 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âlnie analitică cu diametrul de 36 mm, realizată din sticlă borosilicată 3.3, conul de filtrare cu unghi de 60°, lungime 50 mm, diametru exterior coada 6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âlnie din sticlă, d=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 H=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âlnie de laborator Ø 75 mm; H=110 mm, realizată din sticlă borosilicată 3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Cs/>
                <w:lang w:eastAsia="ro-RO"/>
              </w:rPr>
              <w:t>PIPETE GRADATE</w:t>
            </w:r>
          </w:p>
        </w:tc>
      </w:tr>
      <w:tr>
        <w:trPr>
          <w:trHeight w:val="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ipetă gradată 1</w:t>
            </w:r>
            <w:r>
              <w:rPr>
                <w:sz w:val="24"/>
                <w:szCs w:val="24"/>
                <w:lang w:val="en-US"/>
              </w:rPr>
              <w:t>0 ml</w:t>
            </w:r>
            <w:r>
              <w:rPr>
                <w:sz w:val="24"/>
                <w:szCs w:val="24"/>
                <w:lang w:val="ro-RO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scurgere parțial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ipeta gradată cu volum 10 ml, tip 1 (cu scurgere parțială), clasa AS, din sticlă, cu marcaj de conformitate (H/DE-M) și număr de lot printate pe vas, inscripțiile printate cu smalț albast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Pipetă gradată 10 ml,</w:t>
            </w:r>
            <w:r>
              <w:rPr>
                <w:lang w:val="en-US"/>
              </w:rPr>
              <w:t xml:space="preserve"> scurgere complet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gradată cu volum nominal  10 ml, tip 3 (cu scurgere completă), clasa AS, din sticlă, cu marcaj de conformitate (H/DE-M) și număr de lot printate pe vas, inscripțiile si valorile nominale imprimate cu smalt albast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lang w:val="en-US"/>
              </w:rPr>
              <w:t>PIPETE VOLUMETRICE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ipetă volumetrică, 1</w:t>
            </w:r>
            <w:r>
              <w:rPr>
                <w:color w:val="000000"/>
                <w:sz w:val="24"/>
                <w:szCs w:val="24"/>
              </w:rPr>
              <w:t xml:space="preserve">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ipeta volumetrică, volum 1 ml, clasa AS, cu</w:t>
            </w:r>
            <w:r>
              <w:rPr>
                <w:shd w:fill="FAFAFA" w:val="clear"/>
              </w:rPr>
              <w:t xml:space="preserve"> marcaj de conformitate (H/DE-M) și număr de lot printate pe vas,</w:t>
            </w:r>
            <w:r>
              <w:rPr/>
              <w:t xml:space="preserve"> inscriptiile si valoarea nominală imprimate cu smalț întunecat</w:t>
            </w:r>
            <w:r>
              <w:rPr>
                <w:lang w:val="en-U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ipetă volumetrică, 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ipeta volumetrică cu bulă, volum 2 ml, clasa AS, cu</w:t>
            </w:r>
            <w:r>
              <w:rPr>
                <w:shd w:fill="FAFAFA" w:val="clear"/>
              </w:rPr>
              <w:t xml:space="preserve"> marcaj de conformitate (H/DE-M) și număr de lot printate pe vas,</w:t>
            </w:r>
            <w:r>
              <w:rPr/>
              <w:t xml:space="preserve"> inscriptiile si valoarea nominală imprimate cu smalț întuneca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ipetă volumetrică ,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ipeta volumetrică cu bulă, volum 5 ml, clasa AS, cu</w:t>
            </w:r>
            <w:r>
              <w:rPr>
                <w:shd w:fill="FAFAFA" w:val="clear"/>
              </w:rPr>
              <w:t xml:space="preserve"> marcaj de conformitate (H/DE-M) și număr de lot printate pe vas,</w:t>
            </w:r>
            <w:r>
              <w:rPr/>
              <w:t xml:space="preserve"> inscriptiile si valoarea nominală imprimate cu smalț întunecat</w:t>
            </w:r>
            <w:r>
              <w:rPr>
                <w:lang w:val="en-U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ipetă volumetrică, 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</w:rPr>
              <w:t>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Pipeta volumetrică cu bulă, volum 10 ml, clasa AS,  </w:t>
            </w:r>
            <w:r>
              <w:rPr>
                <w:shd w:fill="FAFAFA" w:val="clear"/>
              </w:rPr>
              <w:t>cu marcaj de conformitate (H/DE-M) și număr de lot printate pe vas,</w:t>
            </w:r>
            <w:r>
              <w:rPr/>
              <w:t xml:space="preserve"> inscriptiile si valoarea nominală imprimate cu smalț întunecat</w:t>
            </w:r>
            <w:r>
              <w:rPr>
                <w:lang w:val="en-U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ipetă volumetrică,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>0 ml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ipeta volumetrică cu bulă, </w:t>
            </w:r>
            <w:r>
              <w:rPr>
                <w:bCs/>
              </w:rPr>
              <w:t>volum 20 ml,</w:t>
            </w:r>
            <w:r>
              <w:rPr/>
              <w:t xml:space="preserve"> clasa AS, cu</w:t>
            </w:r>
            <w:r>
              <w:rPr>
                <w:shd w:fill="FAFAFA" w:val="clear"/>
              </w:rPr>
              <w:t xml:space="preserve"> marcaj de conformitate (H/DE-M) și număr de lot printate pe vas,</w:t>
            </w:r>
            <w:r>
              <w:rPr/>
              <w:t xml:space="preserve"> inscriptiile si valoarea nominală imprimate cu smalț întunecat</w:t>
            </w:r>
            <w:r>
              <w:rPr>
                <w:lang w:val="en-U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ul </w:t>
            </w:r>
            <w:r>
              <w:rPr>
                <w:b/>
                <w:sz w:val="22"/>
                <w:szCs w:val="22"/>
                <w:lang w:eastAsia="ro-RO"/>
              </w:rPr>
              <w:t>1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lang w:val="en-US"/>
              </w:rPr>
              <w:t>EXICATOR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color w:val="000000"/>
              </w:rPr>
              <w:t>Exicator din sticlă, d=210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lang w:val="en-US"/>
              </w:rPr>
              <w:t xml:space="preserve">Exicator din sticlă, cu capac bombat </w:t>
            </w:r>
            <w:r>
              <w:rPr/>
              <w:t>şi placa perforată din portelan inclusă, d</w:t>
            </w:r>
            <w:r>
              <w:rPr>
                <w:lang w:val="en-US"/>
              </w:rPr>
              <w:t>iametru exterior exicator: 21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Lotul 12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lang w:eastAsia="ro-RO"/>
              </w:rPr>
              <w:t>CUVE DIN STICLĂ OPTICĂ</w:t>
            </w:r>
          </w:p>
        </w:tc>
      </w:tr>
      <w:tr>
        <w:trPr>
          <w:trHeight w:val="1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ve din sticlă optică L=</w:t>
            </w:r>
            <w:r>
              <w:rPr>
                <w:bCs/>
                <w:iCs/>
                <w:sz w:val="24"/>
                <w:szCs w:val="24"/>
                <w:lang w:val="ro-RO"/>
              </w:rPr>
              <w:t>50</w:t>
            </w:r>
            <w:r>
              <w:rPr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Cs/>
                <w:iCs/>
              </w:rPr>
              <w:t xml:space="preserve">Cuve din sticlă optică К8, cu drum optic de 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0 mm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LxÎ:24x40 mm; 2 buc în se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</w:t>
            </w:r>
            <w:r>
              <w:rPr>
                <w:b/>
                <w:sz w:val="22"/>
                <w:szCs w:val="22"/>
                <w:lang w:val="en-US"/>
              </w:rPr>
              <w:t xml:space="preserve"> 13 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VESELĂ ȘI ACCESORII DIN PP și HDPE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ilindru  din polipropilenă,  50 ml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</w:rPr>
              <w:t>Cilindru  gradat termorezistent din polipropilenă volum 50 ml</w:t>
            </w:r>
            <w:r>
              <w:rPr>
                <w:bCs/>
                <w:iCs/>
                <w:lang w:val="en-US"/>
              </w:rPr>
              <w:t>,</w:t>
            </w:r>
            <w:r>
              <w:rPr>
                <w:bCs/>
                <w:iCs/>
                <w:color w:val="212121"/>
                <w:shd w:fill="FFFFFF" w:val="clear"/>
              </w:rPr>
              <w:t xml:space="preserve"> forma înaltă</w:t>
            </w:r>
            <w:r>
              <w:rPr>
                <w:bCs/>
                <w:iCs/>
              </w:rPr>
              <w:t xml:space="preserve">,  cu cioc şi bază hexagonală, </w:t>
            </w:r>
            <w:r>
              <w:rPr>
                <w:bCs/>
                <w:iCs/>
                <w:color w:val="212121"/>
                <w:shd w:fill="FFFFFF" w:val="clear"/>
              </w:rPr>
              <w:t>clasa B, valoarea diviziunii</w:t>
            </w:r>
            <w:r>
              <w:rPr>
                <w:bCs/>
                <w:iCs/>
                <w:color w:val="212121"/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color w:val="212121"/>
                <w:shd w:fill="FFFFFF" w:val="clear"/>
              </w:rPr>
              <w:t>-1 ml, marcarea diviziunilor - culoare albastr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ilindru  din polipropilenă,  100 ml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</w:rPr>
              <w:t>Cilindru  gradat termorezistent din polipropilenă volum 100 ml</w:t>
            </w:r>
            <w:r>
              <w:rPr>
                <w:bCs/>
                <w:iCs/>
                <w:lang w:val="en-US"/>
              </w:rPr>
              <w:t>,</w:t>
            </w:r>
            <w:r>
              <w:rPr>
                <w:bCs/>
                <w:iCs/>
                <w:color w:val="212121"/>
                <w:shd w:fill="FFFFFF" w:val="clear"/>
              </w:rPr>
              <w:t xml:space="preserve"> forma înaltă</w:t>
            </w:r>
            <w:r>
              <w:rPr>
                <w:bCs/>
                <w:iCs/>
              </w:rPr>
              <w:t>,  cu cioc şi bază hexagonal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val="en-US"/>
              </w:rPr>
              <w:t>Sticlă din HDPE cu gat larg, 25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Sticlă realizată din polietilenă de înaltă densitate (HDPE), cu gradații, cu dop și cu capac cu filet, capacitate 250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iclă din HDPE cu gat larg, 100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Sticlă realizată din polietilenă de înaltă densitate (HDPE), cu gradații, cu dop și cu capac cu filet, capacitate</w:t>
            </w:r>
            <w:r>
              <w:rPr>
                <w:lang w:val="en-US"/>
              </w:rPr>
              <w:t xml:space="preserve"> 1000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Tava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pentru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labora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Cs/>
                <w:color w:val="000000"/>
              </w:rPr>
              <w:t>Tava pentru laborator. Material: PVC</w:t>
            </w:r>
            <w:r>
              <w:rPr>
                <w:iCs/>
                <w:color w:val="000000"/>
                <w:shd w:fill="FFFFFF" w:val="clear"/>
              </w:rPr>
              <w:t>. Dimensiuni: 340х450х35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</w:rPr>
              <w:t>Racord-conector tip „L”, PP, d=10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Racord de tip „L” pentru conectarea furtunurilor din silicon, fabricat din polipropilenă, d=1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</w:rPr>
              <w:t>Racord-conector tip „T”, PP, d=10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Racord de tip „T” pentru conectarea furtunurilor din silicon, fabricat din polipropilenă, d=1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Lotul </w:t>
            </w:r>
            <w:r>
              <w:rPr>
                <w:b/>
                <w:sz w:val="22"/>
                <w:szCs w:val="22"/>
                <w:lang w:val="en-US" w:eastAsia="ro-RO"/>
              </w:rPr>
              <w:t>14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ELECTROZI DE MĂSURARE</w:t>
            </w:r>
          </w:p>
        </w:tc>
      </w:tr>
      <w:tr>
        <w:trPr>
          <w:trHeight w:val="2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Electrod combinat de p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Electrod combinat de pH pentru uz general tip SP 10T cu diapazon de măsurare 0-14 pH, corp epoxi, temperatura de operare de la 1 până la 80 °C, cu o singura joncțiune sigilată, livrat cu cablu de 1 m cu mufa tip BCN, dimensiuni (mm): lungime-110, diametrul-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Electrod de sodiu ioni selectiv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d cu membrană selectivă  de  sticlă e</w:t>
            </w:r>
            <w:r>
              <w:rPr>
                <w:sz w:val="24"/>
                <w:szCs w:val="24"/>
                <w:lang w:val="en-US"/>
              </w:rPr>
              <w:t>chivalent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lang w:val="ro-RO"/>
              </w:rPr>
              <w:t xml:space="preserve"> tipu</w:t>
            </w:r>
            <w:r>
              <w:rPr>
                <w:lang w:val="en-US"/>
              </w:rPr>
              <w:t>l</w:t>
            </w:r>
            <w:r>
              <w:rPr>
                <w:sz w:val="24"/>
                <w:szCs w:val="24"/>
                <w:lang w:val="ro-RO"/>
              </w:rPr>
              <w:t xml:space="preserve"> ЭЛИС-212 Na/3.0 (К 80.7) pentru determinarea ionilor de sodiu în concentrații mici livrat cu cablu de 80 mm cu mufa tip BC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Lotul 15 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Cs/>
              </w:rPr>
              <w:t>Piese din sticlă pentru analizorul de gaz КГА 2-1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Biuret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Biureta e</w:t>
            </w:r>
            <w:r>
              <w:rPr>
                <w:lang w:val="en-US"/>
              </w:rPr>
              <w:t xml:space="preserve">chivalentă cu biuretă </w:t>
            </w:r>
            <w:r>
              <w:rPr>
                <w:bCs/>
              </w:rPr>
              <w:t>Мб 5.887.358 din set de accesorii pentru echipament de analiza gazelor КГА 2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Vas de absorbție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Vas de absorbție e</w:t>
            </w:r>
            <w:r>
              <w:rPr>
                <w:lang w:val="en-US"/>
              </w:rPr>
              <w:t>chivalent cu vas de absorbție</w:t>
            </w:r>
            <w:r>
              <w:rPr>
                <w:bCs/>
              </w:rPr>
              <w:t xml:space="preserve"> Мб 5.887.085 din set de accesorii pentru echipament de analiza gazelor КГА 2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6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FIOLE DE CÎNTĂRIRE DIN ALUMINIU</w:t>
            </w:r>
          </w:p>
        </w:tc>
      </w:tr>
      <w:tr>
        <w:trPr>
          <w:trHeight w:val="8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iolă de cântărire din aluminiu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o-RO"/>
              </w:rPr>
              <w:t>50x4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Fiolă de cântărire din aluminiu cu capac șlefuit, diametru – 50 mm, înălțime – 4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17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Cs/>
              </w:rPr>
              <w:t>ACCESORII DE LABORATOR DIN INOX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</w:rPr>
              <w:t>Spatulă dublă, curbată, din oțe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Spatulă dublă curbată realizată din oțel inoxidabil, lungimea 150 mm, dimensiuni spatulă: 45x9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</w:rPr>
              <w:t>Spatulă-linguriță pentru labora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Spatulă cu lingură, realizata din otel, lungime 150 mm, dimensiuni lama 35*15 mm, cu mâner rotund diametru 25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enseta de oțel cu vârf drept ascuțit,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</w:rPr>
              <w:t>L=150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enseta de otel cu vârf drept ascuţit, lungimea 15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Lotul 18 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Cs/>
              </w:rPr>
              <w:t>ACCESORII DIN SILICON ȘI CAUCIUC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Pară de cauciuc, 3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</w:rPr>
              <w:t>Pară din cauciuc cu vârf moale pentru utilizare în laborator, volum 30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ră de cauciuc, 9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</w:rPr>
              <w:t>Pară de cauciuc cu vârf moale pentru utilizare în laborator, volum 90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ră de cauciuc, 150 m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</w:rPr>
              <w:t>Pară de cauciuc cu vârf moale pentru utilizare în laborator, volum 150 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urtun din silicon d=4 m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</w:rPr>
              <w:t>Furtun din silicon, rezistent chimic, cu diametrul interior 4 mm, grosimea pereții 1,5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</w:tc>
        <w:tc>
          <w:tcPr>
            <w:tcW w:w="1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PERII DE SPĂLAT VESELA CHIMICĂ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erie pentru eprube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erie pentru spălat eprubete cu diametru min. 15mm, lungime 250 mm, suport metalic, fire din plast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erie de uz gen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erie de uz general din păr artificial răsucit pe sârma metalică galvanizată. Lungime totală: 460 mm. Diametru perie:  70 mm; Lungime perie: 13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erie pentru baloa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ie cu păr artificial pentru spălarea  baloanelor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Lungime totală: 380 mm; diametru: 16 mm; Lungime perie: 12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erie pentru sticlărie cu forma cilindric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erie de curățare, realizată din spumă, pentru curățarea sticlăriei de laborator cu forma cilindrică Lungime totală: 400 mm; diametru: 7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STRIPURI INDICATOARE DE рH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tripuri indicatoare de pH</w:t>
            </w:r>
            <w:r>
              <w:rPr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0-1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iCs/>
              </w:rPr>
              <w:t>Tub din plastic cu 100 benzi de testare pH-ului 0-12, dimensiuni 6 x 85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1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lang w:eastAsia="ro-RO"/>
              </w:rPr>
              <w:t>HÂRTIE DE FILTRU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Hârtie de filtru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„</w:t>
            </w:r>
            <w:r>
              <w:rPr>
                <w:bCs/>
                <w:sz w:val="24"/>
                <w:szCs w:val="24"/>
                <w:lang w:val="ro-RO"/>
              </w:rPr>
              <w:t>banda albastră”, d=9,0 c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color w:val="000000"/>
                <w:lang w:eastAsia="ru-RU"/>
              </w:rPr>
              <w:t>Hârtie de filtru pentru analize cantitative, pentru filtrare lentă, ardere fără cenușă, forma</w:t>
            </w:r>
            <w:r>
              <w:rPr>
                <w:bCs/>
                <w:iCs/>
                <w:lang w:eastAsia="ru-RU"/>
              </w:rPr>
              <w:t xml:space="preserve"> rotundă, d=</w:t>
            </w:r>
            <w:r>
              <w:rPr>
                <w:bCs/>
                <w:iCs/>
                <w:lang w:val="en-US"/>
              </w:rPr>
              <w:t>9</w:t>
            </w:r>
            <w:r>
              <w:rPr>
                <w:bCs/>
                <w:iCs/>
                <w:lang w:eastAsia="ru-RU"/>
              </w:rPr>
              <w:t xml:space="preserve"> cm. Ambalare: cutie. O</w:t>
            </w:r>
            <w:r>
              <w:rPr>
                <w:bCs/>
                <w:iCs/>
                <w:color w:val="000000"/>
                <w:lang w:eastAsia="ru-RU"/>
              </w:rPr>
              <w:t xml:space="preserve"> cutie conține 100 filt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2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Alimentator de sticlă pentru higrometru psihrometric de tip ВИТ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entator de sticlă pentru higrome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sihrometric </w:t>
            </w:r>
            <w:r>
              <w:rPr>
                <w:sz w:val="24"/>
                <w:szCs w:val="24"/>
              </w:rPr>
              <w:t>ВИТ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Dispozitivul reprezintă un tub de sticlă curbat la capăt, conceput pentru a furniza apă unui termometru „umed”. Ambele capete ale tubului sunt deschi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3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Vată hidrofilă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Vată hidrofil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color w:val="222222"/>
                <w:shd w:fill="FFFFFF" w:val="clear"/>
              </w:rPr>
              <w:t>Vată din fibre de bumbac 100%, cu capacitate mare de absorbție, nesterilă. Așezarea sub formă de bandă zig-zag de presare liberă în pachete (250 ± 10) g fiecar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4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lang w:eastAsia="ro-RO"/>
              </w:rPr>
              <w:t>Camere pentru prelevarea probelor de gaz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</w:rPr>
              <w:t>Camera pentru prelevarea probelor de gaz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Camera pentru mingi de tip FB-5005 din cauciuc latex, culoarea portocaliu sau neg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Uscător de sticlări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Uscător de sticlărie din PP, suspend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Suport vertical pentru uscarea sticlăriei de laborator, din polipropilena antiacida,</w:t>
            </w:r>
            <w:r>
              <w:rPr/>
              <w:t xml:space="preserve"> </w:t>
            </w:r>
            <w:r>
              <w:rPr>
                <w:bCs/>
              </w:rPr>
              <w:t>cu 72 pini interschimbabili de diferite lungimi.</w:t>
            </w:r>
            <w:r>
              <w:rPr/>
              <w:t xml:space="preserve"> </w:t>
            </w:r>
            <w:r>
              <w:rPr>
                <w:bCs/>
              </w:rPr>
              <w:t>Echipat cu tăvița colectoare la partea inferioara.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Dimensiuni: 450x110x630 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6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evator manual pentru lichide vâscoase și semi- vâscoase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bookmarkStart w:id="7" w:name="_Hlk148365367"/>
            <w:r>
              <w:rPr>
                <w:sz w:val="24"/>
                <w:szCs w:val="24"/>
                <w:lang w:val="ro-RO"/>
              </w:rPr>
              <w:t>Prelevator manual pentru lichide vâscoase și semi- vâscoase</w:t>
            </w:r>
            <w:bookmarkEnd w:id="7"/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Prelevatorul este un tub metalic cu secțiune transversală conică variabilă. Partea superioară are urechi în formă de inel pentru a ține dispozitivul în timpul operării. Material: oțel inoxidabil 12x18N10T. Dimensiuni: 1000x85x25 mm; alezaj nominal - 9 mm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840BDF-D398-4CBE-8B3C-77DD12846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9</Pages>
  <Words>1872</Words>
  <Characters>10673</Characters>
  <CharactersWithSpaces>125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SL</cp:lastModifiedBy>
  <cp:lastPrinted>2021-12-23T06:58:00Z</cp:lastPrinted>
  <dcterms:modified xsi:type="dcterms:W3CDTF">2023-11-09T08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