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ve a incaperii serverului si a retelelor interioare de alimentare cu electricita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6095"/>
        <w:gridCol w:w="1134"/>
        <w:gridCol w:w="1135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5386"/>
        <w:gridCol w:w="1134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cu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electro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electromont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ari de constructie interio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Tav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,  aplicate in 2 straturi pe glet existent, executate manual (Vopsea Caparol 3D System Plus sau similara dupa proprietati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1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9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,  aplicate in 2 straturi pe glet existent, executate manual (Vopsea Caparol 3D System Plus sau similara dupa proprietati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9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7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6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3. Retele de incalz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tele de incalzi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 interioa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cu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Panou de distributie pentru 12 module, ex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Intrerupator automat 3P B40 A Schneid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8,6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z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4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6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8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riza unitara cu paman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2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unitara cu pam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riza dubla intern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2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dubla inter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d 2,5</w:t>
            </w:r>
            <w:r>
              <w:rPr/>
              <w:t>х</w:t>
            </w:r>
            <w:r>
              <w:rPr>
                <w:lang w:val="en-US"/>
              </w:rPr>
              <w:t>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de roze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riza unitara extern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21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unitara exter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parataj de perete: Priz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65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electro-izolator 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asp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4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-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lipit din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riza interne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intern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unitar inter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4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unitar inter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d 2,5</w:t>
            </w:r>
            <w:r>
              <w:rPr/>
              <w:t>х</w:t>
            </w:r>
            <w:r>
              <w:rPr>
                <w:lang w:val="en-US"/>
              </w:rPr>
              <w:t>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de roze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dublu inter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4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dublu inter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ama dubl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5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dub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ama tripl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6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trip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ama cu 4 loc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7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cu 4 loc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ama cu 5 loc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8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cu 5 loc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 pentru pri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9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85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inat la cald, din otel carbon de calitate obisnuita in dungi, grosime 10-75 mm cu latime 100-200 mm, otel marca "</w:t>
            </w:r>
            <w:r>
              <w:rPr/>
              <w:t>Ст</w:t>
            </w:r>
            <w:r>
              <w:rPr>
                <w:lang w:val="en-US"/>
              </w:rPr>
              <w:t>6</w:t>
            </w:r>
            <w:r>
              <w:rPr/>
              <w:t>сп</w:t>
            </w:r>
            <w:r>
              <w:rPr>
                <w:lang w:val="en-US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1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"ЭП-140" de protec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utie pentru prize D6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81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pentru prize D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utie pentru prize GSK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812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pentru prize GS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5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VVGng LS 3*2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9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VGng LS 3x2,5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VVGng LS 5*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94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VGng LS 5x4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i si catarame pentru fixarea conductoril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cupl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UTP cat. 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943345084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UTP cat. 5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Fir electric SVVP 2*0.7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9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electric SVVP 2*0.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anou de distributie  12 module exter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04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distributie 12 module exter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automat 3P B40A Schneide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05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P B40A Schneid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automat 1P C25A Schneide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06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P C25A Schneid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el Led 60*60 48 W 6500K carcasa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07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el Led 60*60 48W 6500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rp de iluminat Ird 36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08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 Ird 3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dicator Exi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09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tor Ex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anel led 6wt interior sli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0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el led 6wt interior sli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roiector led decorativ 6w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211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iector led decorativ 6w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48</Words>
  <Characters>10534</Characters>
  <CharactersWithSpaces>123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7:00Z</dcterms:created>
  <dc:creator>Mihai</dc:creator>
  <dc:description/>
  <dc:language>en-US</dc:language>
  <cp:lastModifiedBy>Mihai</cp:lastModifiedBy>
  <dcterms:modified xsi:type="dcterms:W3CDTF">2025-07-0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