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lista principalelor prestări efectuate în ultimii 3 (trei) ani de activitat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747"/>
        <w:gridCol w:w="2447"/>
        <w:gridCol w:w="2161"/>
        <w:gridCol w:w="1872"/>
        <w:gridCol w:w="1727"/>
      </w:tblGrid>
      <w:tr>
        <w:trPr>
          <w:trHeight w:val="8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/o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umirea/numele beneficia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tatorului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ioada de livrare/prestare (luni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loarea serviciilor prestate</w:t>
            </w:r>
          </w:p>
        </w:tc>
      </w:tr>
      <w:tr>
        <w:trPr>
          <w:trHeight w:val="3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tare și Tipar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JA Moldo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Puschin/A.Sciusev11/64B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ant unic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-20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5 934,06 le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30 768,38 lei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747"/>
        <w:gridCol w:w="2447"/>
        <w:gridCol w:w="2161"/>
        <w:gridCol w:w="1872"/>
        <w:gridCol w:w="1727"/>
      </w:tblGrid>
      <w:tr>
        <w:trPr>
          <w:trHeight w:val="8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/o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umirea/numele beneficia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tatorului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ioada de livrare/prestare (luni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loarea serviciilor prestate</w:t>
            </w:r>
          </w:p>
        </w:tc>
      </w:tr>
      <w:tr>
        <w:trPr>
          <w:trHeight w:val="56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Inspectoratul General de Carabinieri al MA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Str Gh. Asachi 65 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ant unic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 812,18 le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,00 le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806,64 lei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747"/>
        <w:gridCol w:w="2447"/>
        <w:gridCol w:w="2161"/>
        <w:gridCol w:w="1872"/>
        <w:gridCol w:w="1727"/>
      </w:tblGrid>
      <w:tr>
        <w:trPr>
          <w:trHeight w:val="8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/o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umirea/numele beneficia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tatorului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ioada de livrare/prestare (luni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loarea serviciilor prestate</w:t>
            </w:r>
          </w:p>
        </w:tc>
      </w:tr>
      <w:tr>
        <w:trPr>
          <w:trHeight w:val="3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tare și Tipar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eca Municipală Hașdeu. str Bucuresti 6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ant unic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90 000,</w:t>
            </w:r>
            <w:r>
              <w:rPr>
                <w:rFonts w:cs="Calibri" w:ascii="Calibri" w:hAnsi="Calibri"/>
                <w:bCs/>
                <w:iCs/>
                <w:color w:val="333333"/>
                <w:sz w:val="20"/>
                <w:szCs w:val="20"/>
                <w:shd w:fill="FFFFFF" w:val="clear"/>
              </w:rPr>
              <w:t>89 lei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747"/>
        <w:gridCol w:w="2880"/>
        <w:gridCol w:w="2160"/>
        <w:gridCol w:w="1440"/>
        <w:gridCol w:w="1727"/>
      </w:tblGrid>
      <w:tr>
        <w:trPr>
          <w:trHeight w:val="8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/o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umirea/numele beneficia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tatorului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ioada de livrare/prestare (luni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loarea serviciilor prestate</w:t>
            </w:r>
          </w:p>
        </w:tc>
      </w:tr>
      <w:tr>
        <w:trPr>
          <w:trHeight w:val="3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tare și Tipa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FM N.Testtemițian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d. Stefan cel Mare si Sfint  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ant uni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 415,31 lei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747"/>
        <w:gridCol w:w="2735"/>
        <w:gridCol w:w="2160"/>
        <w:gridCol w:w="1585"/>
        <w:gridCol w:w="1727"/>
      </w:tblGrid>
      <w:tr>
        <w:trPr>
          <w:trHeight w:val="8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/o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umirea/numele beneficia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tatorului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ioada de livrare/prestare (luni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loarea serviciilor prestate</w:t>
            </w:r>
          </w:p>
        </w:tc>
      </w:tr>
      <w:tr>
        <w:trPr>
          <w:trHeight w:val="3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ar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e Transport Electri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Mitropolitul Dosoftei 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ant unic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6 000 le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42 000 lei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747"/>
        <w:gridCol w:w="2447"/>
        <w:gridCol w:w="2161"/>
        <w:gridCol w:w="1872"/>
        <w:gridCol w:w="1727"/>
      </w:tblGrid>
      <w:tr>
        <w:trPr>
          <w:trHeight w:val="8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/o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umirea/numele beneficia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tatorului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ioada de livrare/prestare (luni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loarea serviciilor prestate</w:t>
            </w:r>
          </w:p>
        </w:tc>
      </w:tr>
      <w:tr>
        <w:trPr>
          <w:trHeight w:val="5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ar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ul Urban de Autobuz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Sarmizegetusa 5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ant unic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-20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 128,00 lei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94360</wp:posOffset>
            </wp:positionH>
            <wp:positionV relativeFrom="paragraph">
              <wp:posOffset>204470</wp:posOffset>
            </wp:positionV>
            <wp:extent cx="3204210" cy="2178685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>Cu stimă, Garomont Studio SRL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>Nume: Rosca Eduard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>Funcția: Administrator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>Data: 25,11,2024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>Adresa: mun. Cisinau str. A.Saharov 4, of 57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 xml:space="preserve">Semnătura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3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7f28d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f28d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1</Words>
  <Characters>2001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23:00Z</dcterms:created>
  <dc:creator>User5</dc:creator>
  <dc:description/>
  <dc:language>en-US</dc:language>
  <cp:lastModifiedBy>User5</cp:lastModifiedBy>
  <dcterms:modified xsi:type="dcterms:W3CDTF">2024-11-25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