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iluminatului public stradal din s. Siret pe arterele  secundar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public stradal PT 14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fara utilizarea autohidroascensorului (norma  08-02-367-9 exclusa din Indicatorul nr.8).. Normele si marca resurselor cu valoarea 0 (zero) se determina dupa proi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SIP-2 2x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rea CA-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re ЗАБ 16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E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metalica inoxidabil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pentru banda inoxidabila A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 PS-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conexiune ЗОИ 16-70/2,5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Plamen IOS-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: cu lampi luminisce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cu un brat KP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3x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3x2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БбШп-1 2x3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cu izolatie din PVC,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2P D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retractabil 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TA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Dulap BZUM-TF-25A metali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(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>-2-074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separator de sarcina 2P 4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Releu, cheie, buton si alt, cu pregatire loc de montare (releu de timp AHC 15A 220V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 (KM20-11 20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Descarcator ОПС1-С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tradal led Elmos BQ-BJ50W 50 W LED 6500 K IP65 5500 lm 200 - 240 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BZUM-TF-25A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comanda ЩМП-2-074У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sarcina BH32 2P 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 1P B 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digital KASAN AHC15A 15 A 22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odular IEK KM20-11 20 A 50 Hz 23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carcator ОПС1-С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LUNA LUN10F monofazat 100 A 230 V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9:00Z</dcterms:created>
  <dc:creator>Windows User</dc:creator>
  <dc:description/>
  <dc:language>en-US</dc:language>
  <cp:lastModifiedBy>Windows User</cp:lastModifiedBy>
  <dcterms:modified xsi:type="dcterms:W3CDTF">2023-08-03T12:49:00Z</dcterms:modified>
  <cp:revision>2</cp:revision>
  <dc:subject/>
  <dc:title/>
</cp:coreProperties>
</file>