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ucrărilor de reparație capitală și dotare cu mobilier a Centrului Consultativ Medical Transfrontalier  a  IMSP Spitalul Raional Cimișlia(REPETA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2730"/>
        <w:gridCol w:w="109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se va indica pentru fiecare lot în parte (fără TVA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 de reparatie  capitală a Centrului Consultativ Medical Transfrontalier a IMSP Spitalul Raional Cimișlia REPETAT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ucrări de reparatie  capital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876598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tarea cu mobilier a Centrului Consultativ  Medical Transfrontalier a IMSP Spitalul Raional Cimișlia REPETAT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391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otarea cu mobilier a Centrului Consultativ  Medical Transfrontalier a IMSP Spitalul Raional Cimișl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 anexei nr.1 cu Specificații tehnice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110300,00</w:t>
            </w:r>
          </w:p>
        </w:tc>
      </w:tr>
      <w:tr>
        <w:trPr>
          <w:trHeight w:val="420" w:hRule="atLeast"/>
        </w:trPr>
        <w:tc>
          <w:tcPr>
            <w:tcW w:w="10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ivă totală  fără TVA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6898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en-US"/>
        </w:rPr>
        <w:t>pînă la 0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417"/>
        <w:gridCol w:w="5110"/>
        <w:gridCol w:w="2981"/>
        <w:gridCol w:w="1587"/>
      </w:tblGrid>
      <w:tr>
        <w:trPr>
          <w:trHeight w:val="6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tehnică F4,1,specificația de preț F4.2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Specificalii tehnice (F4.1) specificația de preț F4.2 Original –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>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evizele locale aferente ofertei 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Formularele F3,F5,F7 cu specificațiile parametrilor tehnici solicitați în caietul de sarcini în original,confirmatecu semnătura și ștampila ofert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2% (garanția bancară)(F3,2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aranția de bună execuție 5%(F3.3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Original potrivit formularului F 3.2 eliberat de banca detinatoare de conturi sau transfer pe contul autoritatii contractante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Declarația de neîncadrare în situațiile ce determină excluderea de la procedura de atribuire, ce vin în aplicare art.1 din Legea nr.131 din 03,07.2015(F3,5)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en-US"/>
              </w:rPr>
              <w:t xml:space="preserve">Certificate/Decizie/Certificat de înregistrare </w:t>
            </w:r>
            <w:r>
              <w:rPr>
                <w:lang w:val="ro-MD"/>
              </w:rPr>
              <w:t>și extrasul din Registrul de stat a persoanelor juridic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ularul informative despre ofertant F3,7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ilui F3.7 confirmat prin aplicarea semnaturii si stampilei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–conform cerintelor Inspectoratului Fiscal al RM,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Avizul  Inspecției de Stat În construcți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ile privind dotările specific,utilaj și echipamentul necesar pentru îndeplinirea corespunzătoare a contractulu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1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personalul de specialitate pentru efectuarea lucrărilor de contract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ormularul F3,12 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ția privind experiența similară 3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cutarea în ultimii 3 ani a unui contract cu o valoare nu mai mică de 75 % din valoare viitorului contract,cerință confirmată prin prezentarea contractului precum și prin prezentarea procesului verbal de recepția la terminarea lucrărilor.document scanta prin aplicarea semnăturii și ștampilei 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MD"/>
              </w:rPr>
            </w:pPr>
            <w:r>
              <w:rPr>
                <w:lang w:val="ro-RO"/>
              </w:rPr>
              <w:t>Recoman</w:t>
            </w:r>
            <w:r>
              <w:rPr>
                <w:lang w:val="ro-MD"/>
              </w:rPr>
              <w:t>dări din partea altor beneficiar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3 scrisori de recomandare cu semnătura și ștampila operator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ro-RO"/>
              </w:rPr>
            </w:pPr>
            <w:r>
              <w:rPr>
                <w:lang w:val="en-GB"/>
              </w:rPr>
              <w:t>Disponibilitate de bani lichizi sau capital circulant, de resurse creditare sau alte mijloace financi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GB"/>
              </w:rPr>
              <w:t xml:space="preserve">Cifra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PAGE \* ARABIC 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espective nu va depăşi suma necesară pentru finanţarea contractului pînă la momentul recepţionării primei plăţi de către ofertant conform contrac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ifra medie anuală  de afacere pe ultimii 3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ifra sa fie egala sau mai mare ca valoarea viitorului contract.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Termenul de garanție pentru lucrări: min 5 ani -max 10 ani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pentru mobilier 5 an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la centrul de instruire în domeniul securității si sănătății  în muncă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iriginte de șantier atestat conform legislației în vigoare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a mobilierului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rFonts w:eastAsia="PMingLiU;新細明體"/>
                <w:bCs/>
                <w:iCs/>
                <w:lang w:val="en-US" w:eastAsia="en-US"/>
              </w:rPr>
              <w:t>Certificat privind managementul calității  a principalelor materiale utilizate (linoleum,vopsea,grunt,tencueli,etc) conform Standardului ISO 9001-2015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semnat și ștampilat de către operatorul economic sau autentificat prin semnătură electronică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,asamblarea,instalarea,ridicarea,încărcarea,descărcarea sunt cheltuielile operatorului economic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nualul calității integral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canat prin aplicarea semnăturii și ștampilei participantului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6 </w:t>
            </w:r>
          </w:p>
        </w:tc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 de executare a lucrărilor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emnat și ștampilat de  către ofertant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u w:val="single"/>
          <w:lang w:val="en-US"/>
        </w:rPr>
        <w:t xml:space="preserve">): </w:t>
      </w:r>
      <w:r>
        <w:rPr>
          <w:b/>
          <w:sz w:val="24"/>
          <w:szCs w:val="24"/>
          <w:u w:val="single"/>
          <w:shd w:fill="FFFFFF" w:val="clear"/>
          <w:lang w:val="en-US"/>
        </w:rPr>
        <w:t>Suma totală contractuală va fi fără TVA conform HG nr.246-2010 cu privire la modul de aplicare a facilităților fiscal și vamale aferente realizării proiectelor de asistență tehnică și investițională în derulare,care cad sub incidența tratatelor international la care RM este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6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Comunitatea Europeană în cadrul instrumentului European de Vecinătate,Cooperare Transfrontalieră.Cofinanțat de Uniunea Europeană 2 SOFT/4.1/16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 “MTender”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8:00Z</dcterms:created>
  <dc:creator>Computer</dc:creator>
  <dc:description/>
  <cp:keywords/>
  <dc:language>en-US</dc:language>
  <cp:lastModifiedBy>user</cp:lastModifiedBy>
  <cp:lastPrinted>2020-07-07T11:02:00Z</cp:lastPrinted>
  <dcterms:modified xsi:type="dcterms:W3CDTF">2020-07-30T06:06:00Z</dcterms:modified>
  <cp:revision>4</cp:revision>
  <dc:subject/>
  <dc:title/>
</cp:coreProperties>
</file>