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lang w:val="en-US"/>
        </w:rPr>
        <w:t>Reparatia curenta a drumurilor, plombarea gropilor, amenajarea acostamentelor, santurilor de evacuare a apelor pluviale, amenajarea parapetului metalic. Amenajarea statiilor / pavilioanelor de asteptare a transportului public</w:t>
      </w:r>
      <w:r>
        <w:rPr>
          <w:b/>
          <w:lang w:val="en-US"/>
        </w:rPr>
        <w:t xml:space="preserve"> din or. Singera, s. Dobrogea si s. Revaca</w:t>
      </w:r>
      <w:r>
        <w:rPr>
          <w:sz w:val="22"/>
          <w:szCs w:val="22"/>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3-13T13:33:00Z</dcterms:modified>
  <cp:revision>49</cp:revision>
  <dc:subject/>
  <dc:title/>
</cp:coreProperties>
</file>