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9531" w:leader="none"/>
          <w:tab w:val="left" w:pos="11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OTUL IV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eastAsia="ru-RU"/>
        </w:rPr>
        <w:t xml:space="preserve"> Consumabile p/u coagulometru.CA-02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6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9"/>
        <w:gridCol w:w="1418"/>
        <w:gridCol w:w="1127"/>
        <w:gridCol w:w="493"/>
        <w:gridCol w:w="568"/>
        <w:gridCol w:w="3705"/>
        <w:gridCol w:w="7209"/>
      </w:tblGrid>
      <w:tr>
        <w:trPr>
          <w:trHeight w:val="11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sumabile p/u coagulometru.CA-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uve cu bare metalice, p/u coagulometru CA-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140000-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Cuve cu bare metalice, specific p/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oagulometru CA-02  set 1000 buc.</w:t>
            </w:r>
          </w:p>
        </w:tc>
        <w:tc>
          <w:tcPr>
            <w:tcW w:w="72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11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sumabile p/u coagulometru.CA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Hirtie pentru Coagulometru CA-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140000-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Hirtie pentru Coagulometru CA-02</w:t>
            </w:r>
          </w:p>
        </w:tc>
        <w:tc>
          <w:tcPr>
            <w:tcW w:w="7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99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sumabile p/u coagulometru.CA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apac pentru cuveta de masura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140000-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apac pentru cuveta de masurare</w:t>
            </w:r>
          </w:p>
        </w:tc>
        <w:tc>
          <w:tcPr>
            <w:tcW w:w="7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365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Valoarea estimata (se va indica pentru  fiecare lot aparte fara TVA)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00.0</w:t>
            </w:r>
          </w:p>
        </w:tc>
        <w:tc>
          <w:tcPr>
            <w:tcW w:w="7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pt-BR"/>
        </w:rPr>
        <w:t xml:space="preserve">  </w:t>
      </w: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pt-BR"/>
        </w:rPr>
        <w:t>Cerințe Generale: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en-US"/>
        </w:rPr>
        <w:t>Evaluarea pentru lotul 3.4 și compararea se va face pe lot cu respectarea cerințelor reagenții,calibratoarele,controalele,consumabile vor fi de la același producător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7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9:00Z</dcterms:created>
  <dc:creator>Marcela</dc:creator>
  <dc:description/>
  <dc:language>en-US</dc:language>
  <cp:lastModifiedBy>Marcela</cp:lastModifiedBy>
  <dcterms:modified xsi:type="dcterms:W3CDTF">2018-12-0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