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GB"/>
        </w:rPr>
        <w:t>:Servicii de întreținere de rutină a drumurilor publice locale pentru anul 2019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Licita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raiona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>10076010047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Nisporeni, str.Ioan Vod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22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GB"/>
        </w:rPr>
        <w:t>craional@mail.ru, web:nispor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servici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8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shd w:fill="FFFF00" w:val="clear"/>
                <w:lang w:val="en-GB"/>
              </w:rPr>
              <w:t>Servicii de întreținere de rutină a drumurilor publice locale pentru anul 201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1 633 505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GB"/>
        </w:rPr>
        <w:t>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electronic</w:t>
            </w:r>
            <w:bookmarkStart w:id="0" w:name="_GoBack"/>
            <w:bookmarkEnd w:id="0"/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r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 de la banca in valoare de 1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GB"/>
        </w:rPr>
        <w:t xml:space="preserve">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GB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GB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>:28 mart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GB"/>
        </w:rPr>
        <w:t>:28 mart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GB"/>
        </w:rPr>
        <w:t xml:space="preserve">Ghenadie VEREDȘ                                       </w:t>
      </w:r>
      <w:r>
        <w:rPr>
          <w:b/>
          <w:sz w:val="24"/>
          <w:szCs w:val="24"/>
          <w:lang w:val="en-GB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8F276-F6F9-4DDE-8B9D-AC8688A49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79</Words>
  <Characters>5013</Characters>
  <CharactersWithSpaces>5881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2-27T08:22:00Z</cp:lastPrinted>
  <dcterms:modified xsi:type="dcterms:W3CDTF">2019-04-10T12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