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закупке товаров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уг путем запроса ценовых оф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Объявление/приглашение на участие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закупке товаров и услуг путем запроса  ценовых  офер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звание закупающе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мэрия г. Вулканеш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IDNO: 101076010043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ип процедуры закупки : Открытые тор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едмет закуп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мочный ремонт дорог по улицам г. Вулканешты и подъездная дорога к кладбищу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од CPV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233142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объявление на участие составлено в целях закупки --</w:t>
      </w:r>
      <w:r>
        <w:rPr>
          <w:rFonts w:cs="Times New Roman" w:ascii="Times New Roman" w:hAnsi="Times New Roman"/>
          <w:sz w:val="24"/>
          <w:szCs w:val="24"/>
        </w:rPr>
        <w:t xml:space="preserve"> Ямочный ремонт дорог по улицам г. Вулканешты и подъездная дорога к кладбищ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едмет закуп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нуждам: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эрии г. Вулканешты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дальнейшем – Покупатель)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закупающего орг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юджетный период 2019, была выделена необходимая сумма из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рожного фон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го бюджета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(источник публичных средст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атель приглашает заинтересованных экономических операторов, способ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ить его нужды, принять участие в конкурсе по поставке/предоставлению следующих товаров и/или услуг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367"/>
        <w:gridCol w:w="991"/>
        <w:gridCol w:w="3248"/>
        <w:gridCol w:w="1410"/>
        <w:gridCol w:w="848"/>
        <w:gridCol w:w="2683"/>
        <w:gridCol w:w="845"/>
      </w:tblGrid>
      <w:tr>
        <w:trPr>
          <w:trHeight w:val="72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выполнения</w:t>
            </w:r>
          </w:p>
        </w:tc>
      </w:tr>
      <w:tr>
        <w:trPr>
          <w:trHeight w:val="1430" w:hRule="exac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33142-6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по улицам г. Вулканешты и подъездная дорога к кладбищу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 обьем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(смета-оферта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гинал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ой документацией и сметой в спецификации перечня объёмов рабо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очный ремонт дорог по улицам г. Вулканешты и подъездная дорога к кладбищу Лот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монт дороги в р-не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5"/>
        <w:gridCol w:w="1554"/>
        <w:gridCol w:w="4676"/>
        <w:gridCol w:w="999"/>
        <w:gridCol w:w="1877"/>
      </w:tblGrid>
      <w:tr>
        <w:trPr>
          <w:trHeight w:val="6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cr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>Simbol norme şi Cod resurs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Denumire lucrăril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Unitatea dc masu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Volum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4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3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19"/>
                <w:szCs w:val="19"/>
                <w:lang w:eastAsia="ru-RU"/>
              </w:rPr>
              <w:t>1. Ремонт дороги в р-не Школа №2 г.Вулканешты</w:t>
            </w:r>
          </w:p>
        </w:tc>
      </w:tr>
      <w:tr>
        <w:trPr>
          <w:trHeight w:val="16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Săpătură mecanica cu autogreder de pina la 175 CP, inclusiv imprastierea pamintului la 10 m, in teren catg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II (Разработка грунта автогрейдером до 175 CP, с перемещением грунта на 10 м, грунт II категори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00 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4,350</w:t>
            </w:r>
          </w:p>
        </w:tc>
      </w:tr>
      <w:tr>
        <w:trPr>
          <w:trHeight w:val="7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Strat de fundaţie din nisip (Слой основания из песк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т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74,000</w:t>
            </w:r>
          </w:p>
        </w:tc>
      </w:tr>
      <w:tr>
        <w:trPr>
          <w:trHeight w:val="2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Strat de fundaţie sau reprofilare din piatra sparta, pentru drumuri, cu asternere mecanica, executat cu impanare si innoiroire (Слой основания или изменение профиля из щебня для дорог с механической укладкой, выполненный с заполнением заклиниванием и заилива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т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261,000</w:t>
            </w:r>
          </w:p>
        </w:tc>
      </w:tr>
      <w:tr>
        <w:trPr>
          <w:trHeight w:val="33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Preparare beton cu centrala de betoane pentru punerea in opera cu mijloace clasice, beton clasa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 15/12 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>.15/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 200) pentru elemente structurale. Pentru utilizarea aditivilor la betoane preparate pe şantier cu betoniera 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Приготов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бет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РБ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укладк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типичн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эле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конструкци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бето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класс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С использованием добавок в бетон, приготовленных бетономешалкой на площадк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т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2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монт улиц г. Вулканеш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54"/>
        <w:gridCol w:w="33"/>
        <w:gridCol w:w="1516"/>
        <w:gridCol w:w="38"/>
        <w:gridCol w:w="4637"/>
        <w:gridCol w:w="33"/>
        <w:gridCol w:w="961"/>
        <w:gridCol w:w="34"/>
        <w:gridCol w:w="1858"/>
        <w:gridCol w:w="61"/>
      </w:tblGrid>
      <w:tr>
        <w:trPr>
          <w:trHeight w:val="6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crt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>Simbol norme şi Cod resurse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4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Denumire lucrărilor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Unitatea de masura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Volum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34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9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19"/>
                <w:szCs w:val="19"/>
                <w:lang w:eastAsia="ru-RU"/>
              </w:rPr>
              <w:t>1. Ремонт улиц г.Вулканешты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19"/>
                <w:szCs w:val="19"/>
                <w:lang w:eastAsia="ru-RU"/>
              </w:rPr>
              <w:t>1.1. Ямочный ремонт ул.Никутова (Ленина-Жуковского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.1.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Frezarea si plombarea gropilor la imbracamintea degradata, cu suprafate pina la 1 m2: grosime 5 cm (Фрезерование и ямочный ремонт асфальтобетонного покрытия с деградированной поверхностью , площадью до 1 м2: толщиной 5 см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m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480,00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.1.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Frezarea si plombarea gropilor la imbracamintea degradata, cu suprafate pina la 1 m2: grosime 7 cm (Фрезерование и ямочный ремонт асфальтобетонного покрытия с деградированной поверхностью , площадью до 1 м2: толщиной 7 см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m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276,00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19"/>
                <w:szCs w:val="19"/>
                <w:lang w:eastAsia="ru-RU"/>
              </w:rPr>
              <w:t>1.2. Ямочный ремонт ул.Сов. Армии (Ленина-Жуковского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.2.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Frezarea si plombarea gropilor la imbracamintea degradata, cu suprafate pina la 1 m2: grosime 5 cm (Фрезерование'и ямочный ремонт асфальтобетонного покрытия с деградированной поверхностью , площадью до 1 м2: толщиной 5 см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m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70,00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.2.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Frezarea si plombarea gropilor la imbracamintea degradata, cu suprafate pina la 1 m2: grosime 7 cm (Фрезерование и ямочный ремонт асфальтобетонного покрытия с деградированной поверхностью , площадью до 1 м2: толщиной 7 см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m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40,00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19"/>
                <w:szCs w:val="19"/>
                <w:lang w:eastAsia="ru-RU"/>
              </w:rPr>
              <w:t>1.3. Ямочный ремонт ул.Гагарина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.3.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>Plombarea gropilor la imbracaminti din bet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m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70,00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5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 w:before="60" w:after="20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asfaltic cu grosimea pina la: 5 cm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Ямочный ремонт асфальтобетонных покрытий, толщиной слоя до 5 см)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5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9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Plombarea gropilor la imbracaminti din beton asfaltic cu grosimea pina la: 7 cm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Ямочный ремонт асфальтобетонных покрытий, толщиной слоя до 7 см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6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,000</w:t>
            </w:r>
          </w:p>
        </w:tc>
      </w:tr>
      <w:tr>
        <w:trPr>
          <w:trHeight w:val="49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 Ямочный ремонт ул.Гагарина (р-н турбазы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ы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.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ratirea si mlaturarea stratului de noroi in grosime medie de 5 cm pe straturile rutiere (Очистка и удаление слоя грязи средней толщиной 5 см с дорожных слоев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т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6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480</w:t>
            </w:r>
          </w:p>
        </w:tc>
      </w:tr>
      <w:tr>
        <w:trPr>
          <w:trHeight w:val="1646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440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.2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2TimesNewRoman11pt"/>
                <w:rFonts w:eastAsia="Trebuchet M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А 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orsarea suprafeţelor straturilor de baza in vederea aplicarii unui strat de beton asfaltic (Розлив битума по основанию перед устройством асфальтобетонного</w:t>
            </w:r>
          </w:p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рытия)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3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6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34</w:t>
            </w:r>
          </w:p>
        </w:tc>
      </w:tr>
      <w:tr>
        <w:trPr>
          <w:trHeight w:val="1488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.4.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1459" w:leader="underscore"/>
              </w:tabs>
              <w:spacing w:lineRule="auto" w:line="240"/>
              <w:rPr>
                <w:sz w:val="21"/>
                <w:szCs w:val="21"/>
              </w:rPr>
            </w:pPr>
            <w:r>
              <w:rPr/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falt turnat pe partea carosabila, in grosime de 5,0 cm, cu asternere mecanica (Укладка асфальта на проезжей части, толщиной 5,0 см, механизированно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left="5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8,000</w:t>
            </w:r>
          </w:p>
          <w:p>
            <w:pPr>
              <w:pStyle w:val="61"/>
              <w:widowControl w:val="false"/>
              <w:shd w:val="clear" w:color="auto" w:fill="auto"/>
              <w:tabs>
                <w:tab w:val="clear" w:pos="708"/>
                <w:tab w:val="left" w:pos="1742" w:leader="underscore"/>
              </w:tabs>
              <w:spacing w:lineRule="auto" w:line="240"/>
              <w:rPr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ъездная дорога кладб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5"/>
        <w:gridCol w:w="1554"/>
        <w:gridCol w:w="4675"/>
        <w:gridCol w:w="999"/>
        <w:gridCol w:w="1877"/>
      </w:tblGrid>
      <w:tr>
        <w:trPr>
          <w:trHeight w:val="6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cr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ru-RU"/>
              </w:rPr>
              <w:t>Simbol norme şi Cod resurs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Denumire lucrăril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Unitatea dc masu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Volum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4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3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exact" w:line="200"/>
              <w:rPr/>
            </w:pPr>
            <w:r>
              <w:rPr/>
              <w:t>1. Подъездная дорога кладбища г.Вулканешты</w:t>
            </w:r>
          </w:p>
        </w:tc>
      </w:tr>
      <w:tr>
        <w:trPr>
          <w:trHeight w:val="16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ăpătură mecanica cu excavator pe senile de</w:t>
              <w:br/>
              <w:t>0,5-0,8 mc, cu motor cu ardere interna si</w:t>
              <w:br/>
              <w:t>comanda prin cabluri, cu echipament de</w:t>
              <w:br/>
              <w:t>draglina, in pamint cu umiditate naturala, cu</w:t>
              <w:br/>
              <w:t xml:space="preserve">descarcare in autovehicule teren catg. </w:t>
            </w:r>
            <w:r>
              <w:rPr>
                <w:rFonts w:cs="Times New Roman" w:ascii="Times New Roman" w:hAnsi="Times New Roman"/>
              </w:rPr>
              <w:t>II</w:t>
              <w:br/>
              <w:t>(Разработка грунта экскаватором-</w:t>
              <w:br/>
              <w:t>драглайном на гусеничном ходу 0,5-0,8 мЗ,</w:t>
              <w:br/>
              <w:t>с двигателем внутреннего сгорания, с</w:t>
              <w:br/>
              <w:t>разгрузкой в автомобиль, грунт</w:t>
              <w:br/>
              <w:t>естественной влажности, II категор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00 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2,472</w:t>
            </w:r>
          </w:p>
        </w:tc>
      </w:tr>
      <w:tr>
        <w:trPr>
          <w:trHeight w:val="7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 xml:space="preserve">Transportarea pamintului cu autobasculanta de 10 t la distanta de: 1 km (Транспортировка грунта автосамосвалами грузоподъемностью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расстоя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en-US"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ro-RO" w:eastAsia="ru-RU"/>
              </w:rPr>
              <w:t>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ro-RO" w:eastAsia="ru-RU"/>
              </w:rPr>
              <w:t>407,960</w:t>
            </w:r>
          </w:p>
        </w:tc>
      </w:tr>
      <w:tr>
        <w:trPr>
          <w:trHeight w:val="2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20" w:right="220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en-US" w:eastAsia="ru-RU"/>
              </w:rPr>
              <w:t xml:space="preserve">Săpătură mecanica cu autogreder de pina la 175 CP, inclusiv imprastierea pamintului la 10 m, in teren catg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 (Разработка грунта автогрейдером до 175 CP, с перемещением грунта на 10 м, грунт II категории).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00 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ro-RO" w:eastAsia="ru-RU"/>
              </w:rPr>
              <w:t>1,072</w:t>
            </w:r>
          </w:p>
        </w:tc>
      </w:tr>
      <w:tr>
        <w:trPr>
          <w:trHeight w:val="33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ind w:right="320" w:hanging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Strat de fundaţie din nisip (Слой основания из песка)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vertAlign w:val="superscript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vertAlign w:val="superscript"/>
                <w:lang w:val="ro-RO" w:eastAsia="ru-RU"/>
              </w:rPr>
              <w:t>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ro-RO" w:eastAsia="ru-RU"/>
              </w:rPr>
              <w:t>71,500</w:t>
            </w:r>
          </w:p>
        </w:tc>
      </w:tr>
      <w:tr>
        <w:trPr>
          <w:trHeight w:val="33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right="320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Strat de fundaţie din pietriş (Слой основания из щебня)</w:t>
            </w:r>
          </w:p>
          <w:p>
            <w:pPr>
              <w:pStyle w:val="Normal"/>
              <w:widowControl w:val="false"/>
              <w:spacing w:lineRule="exact" w:line="278" w:before="0" w:after="200"/>
              <w:ind w:right="320" w:hanging="0"/>
              <w:rPr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vertAlign w:val="superscript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vertAlign w:val="superscript"/>
                <w:lang w:val="ro-RO" w:eastAsia="ru-RU"/>
              </w:rPr>
              <w:t>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ro-RO" w:eastAsia="ru-RU"/>
              </w:rPr>
              <w:t>107,250</w:t>
            </w:r>
          </w:p>
        </w:tc>
      </w:tr>
      <w:tr>
        <w:trPr>
          <w:trHeight w:val="33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20" w:right="260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Asfalt turnat pe partea carosabila, in grosime de 5,0 cm, cu asternere mecanica (Укладка асфальта на проезжей части, толщиной 5,0 см, механизированно)</w:t>
            </w:r>
          </w:p>
          <w:p>
            <w:pPr>
              <w:pStyle w:val="Normal"/>
              <w:widowControl w:val="false"/>
              <w:spacing w:lineRule="exact" w:line="278" w:before="0" w:after="0"/>
              <w:ind w:right="320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vertAlign w:val="superscript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ro-RO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vertAlign w:val="superscript"/>
                <w:lang w:val="ro-RO"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  <w:lang w:val="ro-RO" w:eastAsia="ru-RU"/>
              </w:rPr>
              <w:t>71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прошенный срок начало/окончание работ  в течение двух месяцев со дня заключения договор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ставку/оказание с опозданием Товаров/Услуг Продавец несет материальну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в размере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,1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суммы недопоставленных Товаров и/или Услуг за кажд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просрочки, но не больше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общей стоимости настоящего Договора. В случае ес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ержка превышае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ней, это считается отказом продавать Товары и/или оказы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, предусмотренные в настоящем Дого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–2  меся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за работы производится на расчётный счёт подрядчика после подписания а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ных работ в течении 1 месяца в национальной валю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Документы/ квалификационные требования экономических операторов включ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100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514"/>
        <w:gridCol w:w="5567"/>
        <w:gridCol w:w="4922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ferta si anexa ofertei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iginal. Confirmata prin aplicarea semnaturii si stampi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rticipantului. Conform formul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vizele locale aferente ofertei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mularele 3, 5, 7 cu specificatia parametrilor tehn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icitati in caietul de sarcini.Original. Confirmata prin aplicarea semnaturii si stampilei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/Decizie de inregistrare a intreprinderii/Extras d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gistrul de Stat al persoanelor jurid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e. Confirmata prin aplicarea semnaturii si stampi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rmatii generale despre ofertant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iginal. Confirmata prin aplicarea semnaturii si stampi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rticipantului. . Conform formul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claratie privind personalul de specialitate propus 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mplementarea contrac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iginal. Confirmata prin aplicarea semnaturii si stampi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rticipantului. . Conform formul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claraţie privind dotările specifice, utilajul şi echipamentul necesar pentru îndeplinirea corespunzătoare a contrac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iginal. Confirmata prin aplicarea semnaturii si stampi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rticipantului. . Conform formul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efectuare sistematică a plăţii impozitelor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tribuţiilor eliberat de Inspectoratul Fisc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e. Confirmata prin aplicarea semnaturii si stampi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claraţie privind experienţa similară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iginal. Confirmata prin aplicarea semnaturii si stampi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rticipantului. . Conform formul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ularul informativ despre ofertant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iginal. Confirmata prin aplicarea semnaturii si stampi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rticipantului. . Conform formul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vizul Inspecţiei de Stat în Construcţii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e. Confirmata prin aplicarea semnaturii si stampi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rticipantului. . Conform formul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claraţie de neîncadrare în siatuaţiile ce determ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cluderea de la procedura de atribuire, ce vin în aplic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rt. 18 din Legea nr. 131 din 03.07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iginal. Confirmata prin aplicarea semnaturii si stampi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rticipantului . Conform formul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portul financiar pentru ultimul a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e – confirmată prin semnătura şi ştampila ofert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е экономические операторы могут получить дополнительную информаци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потребовать разъяснений от закупающего органа по адресу, указанному ни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закупающе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мэрия г. Вулканеш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. Вулканешты,  ул. Ленина, 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0 (293) 20232,202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0 (293) 2-18-8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b/>
          <w:i/>
          <w:lang w:val="ro-RO"/>
        </w:rPr>
        <w:t>primaria_ vulcanesti @ 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и должность ответств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нофрей Р.И. гл. бухгал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оставление оф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прошенные оферты и квалификационные докумен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ются четко, без исправлений, с номером и датой выхода, за подписью ответств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 и под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дресу: г. Вулканешты, ул. Ленина, 75, Примэрия  г. Вулканеш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бинет юриста, гл. бухгалтер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ферты, поданные с опозд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удут откло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Критерием присуждения являетс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более выгодная оферта с технико-экономической точки зрения ил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самая низкая цена по лот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 Срок действия оферт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(30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Гарантия оферт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полняется лишь в случаях, когда она требуется, либо отмеч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«Требуетс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се оферты должны сопровождаться гарантией оферты в размере 1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 форм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банковской гарант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перевода на счет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) бенефициар платеж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) банковские данные (укажи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) фискальный код: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d) расчетный счет (укажит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) казначейский счет (укажи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f) банковский счет (укажит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g) территориальное казначей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Жалобы, поданные в рамках процедуры запроса ценовых оферт, подаются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ое агентство по разрешению споров,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жите адре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Договор не подпадает под действие Соглашения В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Оценочная стоимость закупки, без НД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от №1- 1280633,70 ле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 xml:space="preserve">Руководитель рабочей  группы:  Онофрей Р.И.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____________    </w:t>
      </w:r>
      <w:r>
        <w:rPr>
          <w:rFonts w:eastAsia="Calibri" w:cs="Times New Roman" w:ascii="Times New Roman" w:hAnsi="Times New Roman"/>
          <w:b/>
          <w:sz w:val="28"/>
          <w:szCs w:val="28"/>
          <w:lang w:val="ro-RO" w:eastAsia="ru-RU"/>
        </w:rPr>
        <w:t xml:space="preserve">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e3424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424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3424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Основной текст1"/>
    <w:qFormat/>
    <w:rsid w:val="00e3424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4" w:customStyle="1">
    <w:name w:val="Основной текст_"/>
    <w:basedOn w:val="DefaultParagraphFont"/>
    <w:qFormat/>
    <w:rsid w:val="006f14c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4" w:customStyle="1">
    <w:name w:val="Основной текст (4)_"/>
    <w:basedOn w:val="DefaultParagraphFont"/>
    <w:link w:val="41"/>
    <w:qFormat/>
    <w:rsid w:val="006f14c4"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rsid w:val="006f14c4"/>
    <w:rPr>
      <w:rFonts w:ascii="Trebuchet MS" w:hAnsi="Trebuchet MS" w:eastAsia="Trebuchet MS" w:cs="Trebuchet MS"/>
      <w:spacing w:val="5"/>
      <w:sz w:val="15"/>
      <w:szCs w:val="15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6f14c4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TimesNewRoman11pt" w:customStyle="1">
    <w:name w:val="Основной текст (2) + Times New Roman;11 pt;Не курсив"/>
    <w:basedOn w:val="2"/>
    <w:qFormat/>
    <w:rsid w:val="006f14c4"/>
    <w:rPr>
      <w:rFonts w:ascii="Times New Roman" w:hAnsi="Times New Roman" w:eastAsia="Times New Roman" w:cs="Times New Roman"/>
      <w:i/>
      <w:iCs/>
      <w:spacing w:val="3"/>
      <w:sz w:val="21"/>
      <w:szCs w:val="21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6f14c4"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6f14c4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675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3424c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24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190f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41" w:customStyle="1">
    <w:name w:val="Основной текст (4)"/>
    <w:basedOn w:val="Normal"/>
    <w:link w:val="4"/>
    <w:qFormat/>
    <w:rsid w:val="006f14c4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21" w:customStyle="1">
    <w:name w:val="Основной текст (2)"/>
    <w:basedOn w:val="Normal"/>
    <w:link w:val="2"/>
    <w:qFormat/>
    <w:rsid w:val="006f14c4"/>
    <w:pPr>
      <w:shd w:val="clear" w:color="auto" w:fill="FFFFFF"/>
      <w:spacing w:lineRule="atLeast" w:line="0" w:before="1440" w:after="0"/>
    </w:pPr>
    <w:rPr>
      <w:rFonts w:ascii="Trebuchet MS" w:hAnsi="Trebuchet MS" w:eastAsia="Trebuchet MS" w:cs="Trebuchet MS"/>
      <w:spacing w:val="5"/>
      <w:sz w:val="15"/>
      <w:szCs w:val="15"/>
    </w:rPr>
  </w:style>
  <w:style w:type="paragraph" w:styleId="31" w:customStyle="1">
    <w:name w:val="Основной текст (3)"/>
    <w:basedOn w:val="Normal"/>
    <w:link w:val="3"/>
    <w:qFormat/>
    <w:rsid w:val="006f14c4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 w:customStyle="1">
    <w:name w:val="Основной текст (5)"/>
    <w:basedOn w:val="Normal"/>
    <w:link w:val="5"/>
    <w:qFormat/>
    <w:rsid w:val="006f14c4"/>
    <w:pPr>
      <w:shd w:val="clear" w:color="auto" w:fill="FFFFFF"/>
      <w:spacing w:lineRule="atLeast" w:line="0" w:before="180" w:after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61" w:customStyle="1">
    <w:name w:val="Основной текст (6)"/>
    <w:basedOn w:val="Normal"/>
    <w:link w:val="6"/>
    <w:qFormat/>
    <w:rsid w:val="006f14c4"/>
    <w:pPr>
      <w:shd w:val="clear" w:color="auto" w:fill="FFFFFF"/>
      <w:spacing w:lineRule="atLeast" w:line="0" w:before="54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675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e3424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e3424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e342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9BE6C1-D6CB-4ACB-BE65-7036224CE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7</Pages>
  <Words>1667</Words>
  <Characters>9508</Characters>
  <CharactersWithSpaces>11153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6:00Z</dcterms:created>
  <dc:creator>Admin</dc:creator>
  <dc:description/>
  <dc:language>en-US</dc:language>
  <cp:lastModifiedBy>Admin</cp:lastModifiedBy>
  <cp:lastPrinted>2019-04-03T07:36:00Z</cp:lastPrinted>
  <dcterms:modified xsi:type="dcterms:W3CDTF">2019-04-03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