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8.png" ContentType="image/png"/>
  <Override PartName="/word/media/image29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427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nexa 1</w:t>
      </w:r>
    </w:p>
    <w:p>
      <w:pPr>
        <w:pStyle w:val="NoSpacing"/>
        <w:ind w:left="-851" w:right="961" w:firstLine="708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Ane</w:t>
      </w:r>
    </w:p>
    <w:p>
      <w:pPr>
        <w:pStyle w:val="NoSpacing"/>
        <w:ind w:left="-851" w:right="111" w:firstLine="708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Style w:val="a3"/>
        <w:tblW w:w="1048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8079"/>
        <w:gridCol w:w="850"/>
        <w:gridCol w:w="992"/>
      </w:tblGrid>
      <w:tr>
        <w:trPr>
          <w:trHeight w:val="77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enumirea și caracteristicil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U.M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.1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ulapuri metalice pentru vestiare pentru 1 persoa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mesiunele 400*500*1800 cu grosimea metalului de 1 mm , vopsit în culoare gri cu vopsea polimeric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(anexa 1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.2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ulapuri metalice pentru vestiare pentru 2 persoa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mesiunele 800*500*1800 cu grosimea metalului de 1 mm , vopsit în culoare gri cu vopsea polimeric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(anexa 2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.3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ulapuri metalice pentru vestiare pentru 3 persoa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mesiunele 1200*500*1800 cu grosimea metaluluide 1 mm , vopsit în culoare gri cu vopsea polimeric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(anexa 3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.1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să de bucătărie  + 4 scaune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200*800*750(h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Materiale folosite: PAL melaminat de grosime 18 mm (culoarea nuc ) - 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suprafața mesei grosimea 36 mm prelucrată cu cant abs 42/2 plastic,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u picioarele din metal. Scaunele - L 45,5xA57,5 x H103 cm,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in inox cu șezutul capitonat cu piele artificială (de culoare bej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(anexa 4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mp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en-US" w:eastAsia="en-US" w:bidi="ar-SA"/>
              </w:rPr>
              <w:t>2.2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obilă de Bucatarie</w:t>
            </w:r>
          </w:p>
          <w:p>
            <w:pPr>
              <w:pStyle w:val="Normal"/>
              <w:widowControl/>
              <w:spacing w:lineRule="auto" w:line="240" w:before="0" w:after="0"/>
              <w:ind w:right="-111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imensiuni mobilă : Lungime: 3000 mm.Inălțime corpurilor de jos: 900/600 mm. Inălțime corpurilor de sus : 800/300 mm. Corpurile inferioare de la stînga la dreapta: Lungime: 800/800/600 /400/400mm</w:t>
              <w:br/>
              <w:t>Corpuri suspendate de la stînga la dreapta: Lungime: 800/800/600 /400/400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nisaje mobilier: Mdf culoarea nuc. Mînere: Aluminiu satin. Blat grosimea 38 mm termorezistent L 3010 m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ateriale folosite: PAL melaminat de grosime 18 mm,culoarea nuc prelucrarea cu cant abs 22/0,5 plasti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Glisiere sertare cu închidere lentă. Balamale cu închidere lent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avoarul (spălătorul) din inox în complect cu robinet și sifon (spatiu  pentru lavoar și aragaz nu este preconizat)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tehnica de bucatarie in cople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Hota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ncorporata la 600 mm cu capacitatea 1500 m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Aragaz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încorporat cu 4 ochiuru cu dimesiunele 600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Rol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încorporată cu dimisiunele 600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(anexa 5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mp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caun pentru conducăt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Ergonomic, executat cu față și spătarul din piele artificială, brațele din piele, cu cilindru pneumatic de ridicare/coborîre. De culoare neagr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(anexa 6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4.1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Paturi pentru o persoan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Dimisiunile 1900*800*400(h)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rcasul metallic pe centru doua suporturi pentru regiditatea plasei, vopsit în culoare gri cu vopsea polimerică, Materiale folosite: PAL melaminat de grosime 18 mm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culoarea nuc, cantul abs 22/0.5mm plasti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(anexa  7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4.2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Paturi din carcas metalic cu două nivele demontabilă, și masă cu doua taburete (pentru reținuț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misiunile patului 1900*800*1700(h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misiunile mesei 1000*500*720(h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rcasul metalic, vopsit in culoare gri cu vopsea polimeric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ateriale folosite: PAL melaminat de grosime 18 m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culoarea nuc,cantul abs 22/ 2mm plasti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mensiunile taburetei - H 450mm, șezutul - 350*350m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 xml:space="preserve">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(anexa 8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mp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ulap p/u conducători și masă p/e conducăt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) Demensiuni 2200(h)*3200*550. Corpurile inferioare de la stînga la dreapta: Lungime: 800/800/800/800 mm - 2 dulapuri închise pt haine (țeavă pt haine, în interior 2 rafturi), 2 dulapuri  cu vitrine din sticlă (fumurii) în partea de sus, toate fațadele să fie executate din profil MDF. Materiale folosite: PAL melaminat de grosime 18 mm culoarea nuc, cantul abs 22/0.5 plasti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) Dimisiunile meselor: 2000*850*750(h) masa centrala să fie putin curbată, grosimea 36 mm. Masa din  față 1400*600*732(h) grosimea 36 mm, 22/45 mm plastic. c) Noptiera cu rotile, dimensiuni 450*500*500, cu trei sertare-unul prevazut cu lacăt cu fatada din MDF, cantul abs 22/0.5 plasti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 xml:space="preserve">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(anexa 9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mp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Oglindă p/u lavoare  cu ram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misiunile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00(h)*100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Materiale folosite: PAL melaminat de grosime 18 m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culoarea alb, cantul abs 22/2 mm plastic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(anexa 10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alte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>Dimensiunile 800*1900*200(h)mm. Arcuri de minim 2.4cm , Pîslă tare 120 mm, Bureta densitatea de 28-30mm, deasupra pîslă moale îmbracată lateral cu bureta de minim 30mm. Husa din tricot calitate superioară cu fermo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(anexa 11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Masă pentru ten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imensiuni: 2740*1525*760 (h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(anexa 13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caun ergonomic de oficiu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e roti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pătarul din material cu aerisire, brațele din masă plastică, cu cilindru pneumatic de ridicare/coborîre. De culoare neagr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(anexa 14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caune ISO,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culoare neag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(anexa 15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1.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Masă de birou cu noptie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Masă de birou pentru computer, cu poliță pentru tastieră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Materiale folosite: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al melaminat 18mm -  culoarea nuc, suprafața mesei prelucrată cu cant abs 22/2.  Dimensiuni 1300*700*750(h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optiera cu rotile: cu 3 sertare-unul prevazut cu lacăt..Dimensiuni 450*500*500 m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                                                                                                        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nexă 17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1.2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să de studii pentru 2 persoa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Masă de studii 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Materiale folosite: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al melaminat 18mm -  culoarea nuc, suprafața mesei prelucrată cu cant abs 22/2 mm plastic, dimensiuni 1200*600*750(h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                                                                                             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nexă 18 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1.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color w:val="000000"/>
                <w:kern w:val="0"/>
                <w:sz w:val="24"/>
                <w:szCs w:val="24"/>
                <w:lang w:val="ro-RO" w:eastAsia="en-US" w:bidi="ar-SA"/>
              </w:rPr>
              <w:t>Dulap pentru haine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o-RO" w:eastAsia="en-US" w:bidi="ar-SA"/>
              </w:rPr>
              <w:t xml:space="preserve">                                                                                                     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mensiuni: 800/450/1900h. Dulap pentru haine cu 2 uși, dotate cu lacat, prelucrarea ușilor cu canrt abs 22/2, în interior cu un raft sus și 1 bară pentru umerașe, din partea dreaptă 4 rafturi. PAL melaminat de grosime 18mm – culoare nuc,  cant abs 22/0.5mm plasti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 xml:space="preserve">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(anexa 19 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1.4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Dulap pentru cărț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Dimensiuni 800*450*1900(h). Dulap pentru depozitare documente, prevazut in partea de jos cu 2 usi,ușile prelucrate cu cant abs 22/2 și 1 raft, iar in partea superioara cu 2 rafturi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Materiale folosite: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AL  meleminat 18 mm - culoarea nuc, cant abs 22/0.5mm plasti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 xml:space="preserve">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(anexa 20 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Cartotecă cu 3 sertare din metal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u grosimea păreților de 1 mm culoarea gr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        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(anexa 21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3.1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Rastel p/u arme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(analogic anexe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misiunile 1220*550*2230 (h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astelul are o formă piramidală. Carcas  metallic vopsit cu vopsea polimerică de culuare gri, avind un carcas PAL melaminat de grosime 18 m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culoarea gri, cant abs 22/ 2 mm gri.Vitrina pentru-minim 11 arme, partea de jos-12 rafturi,11 clipse pentru susținerea țevei armei și 11 suporturi pentru patul armei,11 clipse pentru baionetă pumnal. Rastel pentru arme închidere tip roletă cu laca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(anexa 12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3.2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afeu metallic, cu două despărțitu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mensiuni 1280(h)*450*370* cu grosimea metalului 2 mm culoarea gr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(anexa 22 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3.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tilaj metallic cu 5  rafturi demontabi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mensiuni 2000(h)*1000*500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u grosimea metalului 2 mm, polițile să fie regide,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uloarea gr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 xml:space="preserve">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(anexa 23 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3.4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ulap metallic cu două uși cu 5 raftu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mensiuni 2300(h)*1000*500 cu grosimea metalului 2 mm, polițile interioare să fie regide, culoarea gri și cu suport pentru pistial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(anexa 24 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să pentru revis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mensiuni 500(h)*700*500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Materiale folosite: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AL melaminat de grosime 18mm – culoare nuc, masa sa fie executata din două grosimi cant abs 42/2m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(anexa 25 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5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Heading1"/>
              <w:widowControl/>
              <w:shd w:val="clear" w:color="auto" w:fill="FFFFFF"/>
              <w:spacing w:lineRule="auto" w:line="240" w:before="105" w:after="105"/>
              <w:ind w:right="195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en-US" w:eastAsia="en-US" w:bidi="ar-SA"/>
              </w:rPr>
              <w:t>Fotoliu</w:t>
            </w:r>
            <w:r>
              <w:rPr>
                <w:rFonts w:cs="Times New Roman" w:ascii="Times New Roman" w:hAnsi="Times New Roman"/>
                <w:b w:val="false"/>
                <w:color w:val="auto"/>
                <w:kern w:val="0"/>
                <w:sz w:val="24"/>
                <w:szCs w:val="24"/>
                <w:lang w:val="en-US" w:eastAsia="en-US" w:bidi="ar-SA"/>
              </w:rPr>
              <w:t xml:space="preserve"> de birou.  De culoare neagră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</w:tbl>
    <w:p>
      <w:pPr>
        <w:pStyle w:val="NoSpacing"/>
        <w:ind w:right="-427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ind w:right="-427" w:hanging="0"/>
        <w:jc w:val="both"/>
        <w:rPr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Spacing"/>
        <w:rPr>
          <w:lang w:val="ro-RO"/>
        </w:rPr>
      </w:pPr>
      <w:r>
        <w:rPr>
          <w:lang w:val="ro-RO"/>
        </w:rPr>
        <w:t xml:space="preserve">      </w:t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tbl>
      <w:tblPr>
        <w:tblStyle w:val="a3"/>
        <w:tblW w:w="1091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7370"/>
        <w:gridCol w:w="850"/>
        <w:gridCol w:w="852"/>
        <w:gridCol w:w="1275"/>
      </w:tblGrid>
      <w:tr>
        <w:trPr>
          <w:trHeight w:val="77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enumirea și caracteristicil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U.M.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Total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Suma estimativă</w:t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6.1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Masă de birou cu noptie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Masă de birou pentru computer, cu poliță pentru tastieră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Materiale folosite: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al melaminat 18mm -  culoarea nuc, suprafața mesei prelucrată cu cant abs 22/2.  Dimensiuni 1200*500*750(h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optiera cu rotile: cu 3 sertare-unul prevazut cu lacăt..Dimensiuni 450*500*500 m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                                                                                                        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nexă 26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800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6.2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color w:val="000000"/>
                <w:kern w:val="0"/>
                <w:sz w:val="24"/>
                <w:szCs w:val="24"/>
                <w:lang w:val="ro-RO" w:eastAsia="en-US" w:bidi="ar-SA"/>
              </w:rPr>
              <w:t>Dulap pentru haine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o-RO" w:eastAsia="en-US" w:bidi="ar-SA"/>
              </w:rPr>
              <w:t xml:space="preserve">                                                                                                     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mensiuni: 800/520/1900h. Dulap pentru haine cu 2 uși, dotate cu lacat, prelucrarea ușilor cu canrt abs 22/2, în interior cu un raft sus și 1 bară pentru umerașe, din partea dreaptă 4 rafturi. PAL melaminat de grosime 18mm – culoare nuc,  cant abs 22/0.5mm plasti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 xml:space="preserve">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(anexa 27 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50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7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Heading1"/>
              <w:widowControl/>
              <w:shd w:val="clear" w:color="auto" w:fill="FFFFFF"/>
              <w:spacing w:lineRule="auto" w:line="240" w:before="105" w:after="105"/>
              <w:ind w:right="195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en-US" w:eastAsia="en-US" w:bidi="ar-SA"/>
              </w:rPr>
              <w:t>Cuier (Anexa 28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200</w:t>
            </w:r>
          </w:p>
        </w:tc>
      </w:tr>
    </w:tbl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  <w:t xml:space="preserve">   </w:t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(Anexa 1)                                                                                                                          (Anexa 2)                           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</w:t>
      </w:r>
      <w:r>
        <w:rPr/>
        <w:drawing>
          <wp:inline distT="0" distB="0" distL="0" distR="0">
            <wp:extent cx="1012190" cy="4527550"/>
            <wp:effectExtent l="0" t="0" r="0" b="0"/>
            <wp:docPr id="1" name="Рисунок 2" descr="C:\Users\dmla-6\Desktop\sca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dmla-6\Desktop\sca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452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</w:t>
      </w:r>
      <w:r>
        <w:rPr/>
        <w:drawing>
          <wp:inline distT="0" distB="0" distL="0" distR="0">
            <wp:extent cx="1790700" cy="4646295"/>
            <wp:effectExtent l="0" t="0" r="0" b="0"/>
            <wp:docPr id="2" name="Рисунок 9" descr="C:\Users\dmla-6\Desktop\full_7755e2b4e9aeda7de56c3cae6973566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C:\Users\dmla-6\Desktop\full_7755e2b4e9aeda7de56c3cae6973566c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64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(Anexa 3)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/>
        <w:drawing>
          <wp:inline distT="0" distB="0" distL="0" distR="0">
            <wp:extent cx="5932805" cy="4451350"/>
            <wp:effectExtent l="0" t="0" r="0" b="0"/>
            <wp:docPr id="3" name="Рисунок 4" descr="C:\Users\dmla-6\Desktop\vestiar_3usi_cod_b801_later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C:\Users\dmla-6\Desktop\vestiar_3usi_cod_b801_latera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(Anexa 4)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                                          </w:t>
      </w:r>
      <w:r>
        <w:rPr/>
        <w:drawing>
          <wp:inline distT="0" distB="0" distL="0" distR="0">
            <wp:extent cx="6526530" cy="4707255"/>
            <wp:effectExtent l="0" t="0" r="0" b="0"/>
            <wp:docPr id="4" name="Рисунок 3" descr="C:\Users\dmla-6\Desktop\masa-extensibila-magazin-scaune-bucatari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C:\Users\dmla-6\Desktop\masa-extensibila-magazin-scaune-bucatarie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6530" cy="470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    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(Anexa 5)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                                                </w:t>
      </w:r>
      <w:r>
        <w:rPr/>
        <w:drawing>
          <wp:inline distT="0" distB="0" distL="0" distR="0">
            <wp:extent cx="6421755" cy="6421755"/>
            <wp:effectExtent l="0" t="0" r="0" b="0"/>
            <wp:docPr id="5" name="Рисунок 14" descr="C:\Users\dmla-6\Desktop\Bucatarie-clasica-cu-fronturi-din-lemn-masiv-frasin_5804641_142701552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C:\Users\dmla-6\Desktop\Bucatarie-clasica-cu-fronturi-din-lemn-masiv-frasin_5804641_142701552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755" cy="642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                                        </w:t>
      </w:r>
      <w:r>
        <w:rPr/>
        <w:drawing>
          <wp:inline distT="0" distB="0" distL="0" distR="0">
            <wp:extent cx="2184400" cy="2184400"/>
            <wp:effectExtent l="0" t="0" r="0" b="0"/>
            <wp:docPr id="6" name="Рисунок 29" descr="C:\Users\igor.ceban\Desktop\im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9" descr="C:\Users\igor.ceban\Desktop\img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(Anexa 6)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                                                            </w:t>
      </w:r>
      <w:r>
        <w:rPr/>
        <w:drawing>
          <wp:inline distT="0" distB="0" distL="0" distR="0">
            <wp:extent cx="3571875" cy="5353685"/>
            <wp:effectExtent l="0" t="0" r="0" b="0"/>
            <wp:docPr id="7" name="Рисунок 7" descr="C:\Users\dmla-6\Desktop\Scaun managerial OFF5860-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C:\Users\dmla-6\Desktop\Scaun managerial OFF5860-5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535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(Anexa 7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/>
        <w:drawing>
          <wp:inline distT="0" distB="0" distL="0" distR="0">
            <wp:extent cx="6401435" cy="3221355"/>
            <wp:effectExtent l="0" t="0" r="0" b="0"/>
            <wp:docPr id="8" name="Рисунок 6" descr="C:\Users\dmla-6\Desktop\Lenovo_A1000_IMG_20160530_17255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C:\Users\dmla-6\Desktop\Lenovo_A1000_IMG_20160530_172554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(Anexa 8)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        </w:t>
      </w:r>
      <w:r>
        <w:rPr/>
        <w:drawing>
          <wp:inline distT="0" distB="0" distL="0" distR="0">
            <wp:extent cx="5943600" cy="4459605"/>
            <wp:effectExtent l="0" t="0" r="0" b="0"/>
            <wp:docPr id="9" name="Рисунок 12" descr="D:\foto colegiu\mobila ocnita\IMG_633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D:\foto colegiu\mobila ocnita\IMG_6339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(Anexa 9)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                               </w:t>
      </w:r>
      <w:r>
        <w:rPr/>
        <w:drawing>
          <wp:inline distT="0" distB="0" distL="0" distR="0">
            <wp:extent cx="7113270" cy="5324475"/>
            <wp:effectExtent l="0" t="0" r="0" b="0"/>
            <wp:docPr id="10" name="Рисунок 13" descr="D:\foto colegiu\mobila ocnita\a25.mf-apelsin.ru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D:\foto colegiu\mobila ocnita\a25.mf-apelsin.ru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27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(Anexa 10)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                                                                 </w:t>
      </w:r>
      <w:r>
        <w:rPr/>
        <w:drawing>
          <wp:inline distT="0" distB="0" distL="0" distR="0">
            <wp:extent cx="5791200" cy="5902325"/>
            <wp:effectExtent l="0" t="0" r="0" b="0"/>
            <wp:docPr id="11" name="Рисунок 19" descr="C:\Users\dmla-6\Desktop\10059_ACACIA-MELAMINA-SET-MOBILIER-DE-BAZA-70CM+LAVOAR+OGLINDA-70CM+BATERIE72727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9" descr="C:\Users\dmla-6\Desktop\10059_ACACIA-MELAMINA-SET-MOBILIER-DE-BAZA-70CM+LAVOAR+OGLINDA-70CM+BATERIE727270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590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(Anexa 11)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                                              </w:t>
      </w:r>
      <w:r>
        <w:rPr/>
        <w:drawing>
          <wp:inline distT="0" distB="0" distL="0" distR="0">
            <wp:extent cx="6787515" cy="3028950"/>
            <wp:effectExtent l="0" t="0" r="0" b="0"/>
            <wp:docPr id="12" name="Рисунок 24" descr="C:\Users\dmla-6\Desktop\saltele-superortopedice-lux-mar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4" descr="C:\Users\dmla-6\Desktop\saltele-superortopedice-lux-mare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751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(Anexa 12)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                                                                                          </w:t>
      </w:r>
      <w:r>
        <w:rPr/>
        <w:drawing>
          <wp:inline distT="0" distB="0" distL="0" distR="0">
            <wp:extent cx="3114675" cy="5337810"/>
            <wp:effectExtent l="0" t="0" r="0" b="0"/>
            <wp:docPr id="13" name="Рисунок 25" descr="C:\Users\dmla-6\Desktop\ra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5" descr="C:\Users\dmla-6\Desktop\ras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533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(Anexa 13)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                                 </w:t>
      </w:r>
      <w:r>
        <w:rPr/>
        <w:drawing>
          <wp:inline distT="0" distB="0" distL="0" distR="0">
            <wp:extent cx="6113780" cy="3833495"/>
            <wp:effectExtent l="0" t="0" r="0" b="0"/>
            <wp:docPr id="14" name="Рисунок 26" descr="D:\foto colegiu\mobila ocnita\MASA TENI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6" descr="D:\foto colegiu\mobila ocnita\MASA TENIS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>(Anexa 14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          </w:t>
      </w:r>
      <w:r>
        <w:rPr/>
        <w:drawing>
          <wp:inline distT="0" distB="0" distL="0" distR="0">
            <wp:extent cx="4051300" cy="4051300"/>
            <wp:effectExtent l="0" t="0" r="0" b="0"/>
            <wp:docPr id="15" name="Рисунок 35" descr="C:\Users\dmla-6\Desktop\Scaune-ergonomice-OFF-9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5" descr="C:\Users\dmla-6\Desktop\Scaune-ergonomice-OFF-907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Anexa 15)</w:t>
      </w: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                                  </w:t>
      </w:r>
      <w:r>
        <w:rPr/>
        <w:drawing>
          <wp:inline distT="0" distB="0" distL="0" distR="0">
            <wp:extent cx="3551555" cy="4457700"/>
            <wp:effectExtent l="0" t="0" r="0" b="0"/>
            <wp:docPr id="16" name="Рисунок 39" descr="C:\Users\dmla-6\Desktop\Scaun-vizitator-ISO-PV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9" descr="C:\Users\dmla-6\Desktop\Scaun-vizitator-ISO-PVC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(Anexa 16)</w:t>
      </w: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</w:t>
      </w:r>
      <w:r>
        <w:rPr/>
        <w:drawing>
          <wp:inline distT="0" distB="0" distL="0" distR="0">
            <wp:extent cx="5616575" cy="3668395"/>
            <wp:effectExtent l="0" t="0" r="0" b="0"/>
            <wp:docPr id="17" name="Рисунок 38" descr="D:\foto colegiu\mobila ocnita\masa birou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8" descr="D:\foto colegiu\mobila ocnita\masa birou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89355" cy="2041525"/>
            <wp:effectExtent l="0" t="0" r="0" b="0"/>
            <wp:docPr id="18" name="Рисунок 40" descr="D:\foto colegiu\mobila ocnita\tunb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0" descr="D:\foto colegiu\mobila ocnita\tunba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o-RO"/>
        </w:rPr>
        <w:t>(Anexa 17)</w:t>
      </w: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/>
        <w:drawing>
          <wp:inline distT="0" distB="0" distL="0" distR="0">
            <wp:extent cx="5241925" cy="3423285"/>
            <wp:effectExtent l="0" t="0" r="0" b="0"/>
            <wp:docPr id="19" name="Рисунок 5" descr="D:\foto colegiu\mobila ocnita\masa birou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" descr="D:\foto colegiu\mobila ocnita\masa birou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>(Anexa 18)</w:t>
      </w: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/>
        <w:drawing>
          <wp:inline distT="0" distB="0" distL="0" distR="0">
            <wp:extent cx="3584575" cy="6718300"/>
            <wp:effectExtent l="0" t="0" r="0" b="0"/>
            <wp:docPr id="20" name="Рисунок 15" descr="D:\foto colegiu\mobila ocnita\scaf hain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5" descr="D:\foto colegiu\mobila ocnita\scaf haine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671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(Anexa 19)</w:t>
      </w: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/>
        <w:drawing>
          <wp:inline distT="0" distB="0" distL="0" distR="0">
            <wp:extent cx="3594100" cy="6459220"/>
            <wp:effectExtent l="0" t="0" r="0" b="0"/>
            <wp:docPr id="21" name="Рисунок 16" descr="D:\foto colegiu\mobila ocnita\dulap cart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6" descr="D:\foto colegiu\mobila ocnita\dulap carti.jp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645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990" w:leader="none"/>
        </w:tabs>
        <w:rPr>
          <w:lang w:val="ro-RO"/>
        </w:rPr>
      </w:pPr>
      <w:r>
        <w:rPr>
          <w:lang w:val="ro-RO"/>
        </w:rPr>
        <w:t xml:space="preserve">     </w:t>
      </w:r>
    </w:p>
    <w:p>
      <w:pPr>
        <w:pStyle w:val="Normal"/>
        <w:tabs>
          <w:tab w:val="clear" w:pos="708"/>
          <w:tab w:val="left" w:pos="99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99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99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99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99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99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99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99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99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99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(Anexa 20)</w:t>
      </w: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/>
        <w:drawing>
          <wp:inline distT="0" distB="0" distL="0" distR="0">
            <wp:extent cx="3067685" cy="3957955"/>
            <wp:effectExtent l="0" t="0" r="0" b="0"/>
            <wp:docPr id="22" name="Рисунок 20" descr="http://metmebel59.ru/kat/img/458523c14d21559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0" descr="http://metmebel59.ru/kat/img/458523c14d21559d.jp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0" w:leader="none"/>
        </w:tabs>
        <w:rPr>
          <w:lang w:val="ro-RO"/>
        </w:rPr>
      </w:pPr>
      <w:r>
        <w:rPr>
          <w:lang w:val="ro-RO"/>
        </w:rPr>
        <w:t xml:space="preserve">        </w:t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lang w:val="ro-RO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o-RO"/>
        </w:rPr>
        <w:t>(Anexa 21)</w:t>
      </w: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</w:t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/>
        <w:drawing>
          <wp:inline distT="0" distB="0" distL="0" distR="0">
            <wp:extent cx="3902075" cy="3902075"/>
            <wp:effectExtent l="0" t="0" r="0" b="0"/>
            <wp:docPr id="23" name="Рисунок 17" descr="C:\Users\dmla-6\Desktop\73054_08452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7" descr="C:\Users\dmla-6\Desktop\73054_084528.jp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>(Anexa 22)</w:t>
      </w: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</w: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/>
        <w:drawing>
          <wp:inline distT="0" distB="0" distL="0" distR="0">
            <wp:extent cx="4330700" cy="4330700"/>
            <wp:effectExtent l="0" t="0" r="0" b="0"/>
            <wp:docPr id="24" name="Рисунок 21" descr="C:\Users\dmla-6\Desktop\601697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1" descr="C:\Users\dmla-6\Desktop\6016975.jp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tabs>
          <w:tab w:val="clear" w:pos="708"/>
          <w:tab w:val="left" w:pos="990" w:leader="none"/>
          <w:tab w:val="left" w:pos="1995" w:leader="none"/>
        </w:tabs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o-RO"/>
        </w:rPr>
        <w:t>(Anexa 23)</w:t>
      </w: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</w:t>
      </w:r>
    </w:p>
    <w:p>
      <w:pPr>
        <w:pStyle w:val="Normal"/>
        <w:tabs>
          <w:tab w:val="clear" w:pos="708"/>
          <w:tab w:val="left" w:pos="870" w:leader="none"/>
          <w:tab w:val="left" w:pos="990" w:leader="none"/>
        </w:tabs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                         </w:t>
      </w:r>
      <w:r>
        <w:rPr/>
        <mc:AlternateContent>
          <mc:Choice Requires="wps">
            <w:drawing>
              <wp:inline distT="0" distB="0" distL="0" distR="0" wp14:anchorId="12ADB3CD">
                <wp:extent cx="4520565" cy="2540000"/>
                <wp:effectExtent l="0" t="1270" r="1905" b="0"/>
                <wp:docPr id="25" name="Picture 3" descr="C:\Users\dmla-6\Desktop\20170302_15014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3" descr="C:\Users\dmla-6\Desktop\20170302_150142.jpg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 rot="5400000">
                          <a:off x="0" y="0"/>
                          <a:ext cx="4520520" cy="254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margin-left:-77.95pt;margin-top:-278.15pt;width:355.9pt;height:199.95pt;mso-wrap-style:none;v-text-anchor:middle;rotation:90;mso-position-vertical:top" wp14:anchorId="12ADB3CD" type="_x0000_t75">
                <v:imagedata r:id="rId2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7C40D925">
                <wp:extent cx="4549140" cy="2555875"/>
                <wp:effectExtent l="18415" t="0" r="0" b="3810"/>
                <wp:docPr id="26" name="Picture 2" descr="C:\Users\dmla-6\Desktop\20170302_150125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C:\Users\dmla-6\Desktop\20170302_150125.jpg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 rot="5400000">
                          <a:off x="0" y="0"/>
                          <a:ext cx="4549320" cy="255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f" o:allowincell="f" style="position:absolute;margin-left:-78.45pt;margin-top:-280.1pt;width:358.15pt;height:201.2pt;mso-wrap-style:none;v-text-anchor:middle;rotation:90;mso-position-vertical:top" wp14:anchorId="7C40D925" type="_x0000_t75">
                <v:imagedata r:id="rId2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70" w:leader="none"/>
          <w:tab w:val="left" w:pos="990" w:leader="none"/>
        </w:tabs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>(Anexa 24</w:t>
      </w: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)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/>
        <w:drawing>
          <wp:inline distT="0" distB="0" distL="0" distR="0">
            <wp:extent cx="3594100" cy="3594100"/>
            <wp:effectExtent l="0" t="0" r="0" b="0"/>
            <wp:docPr id="27" name="Рисунок 23" descr="C:\Users\dmla-6\Desktop\Masut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3" descr="C:\Users\dmla-6\Desktop\Masuta.jpg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o-RO"/>
        </w:rPr>
        <w:t>(Anexa 25)</w:t>
      </w: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</w:t>
      </w:r>
    </w:p>
    <w:p>
      <w:pPr>
        <w:pStyle w:val="NoSpacing"/>
        <w:rPr>
          <w:lang w:val="ro-RO"/>
        </w:rPr>
      </w:pPr>
      <w:r>
        <w:rPr/>
        <w:drawing>
          <wp:inline distT="0" distB="0" distL="0" distR="0">
            <wp:extent cx="4582795" cy="4582795"/>
            <wp:effectExtent l="0" t="0" r="0" b="0"/>
            <wp:docPr id="28" name="Рисунок 27" descr="C:\Users\igor.ceban\Desktop\goods_image_18222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C:\Users\igor.ceban\Desktop\goods_image_182226.jpg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458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ind w:right="-427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ind w:left="-851" w:right="961" w:firstLine="708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o-RO"/>
        </w:rPr>
        <w:t>(Anexa 26)</w:t>
      </w: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</w:t>
      </w:r>
      <w:r>
        <w:rPr/>
        <w:drawing>
          <wp:inline distT="0" distB="0" distL="0" distR="0">
            <wp:extent cx="5616575" cy="3668395"/>
            <wp:effectExtent l="0" t="0" r="0" b="0"/>
            <wp:docPr id="29" name="Рисунок 8" descr="D:\foto colegiu\mobila ocnita\masa birou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8" descr="D:\foto colegiu\mobila ocnita\masa birou.jpg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89355" cy="2041525"/>
            <wp:effectExtent l="0" t="0" r="0" b="0"/>
            <wp:docPr id="30" name="Рисунок 10" descr="D:\foto colegiu\mobila ocnita\tunb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0" descr="D:\foto colegiu\mobila ocnita\tunba.jpg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>(Anexa 27)</w:t>
      </w: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/>
        <w:drawing>
          <wp:inline distT="0" distB="0" distL="0" distR="0">
            <wp:extent cx="3584575" cy="6718300"/>
            <wp:effectExtent l="0" t="0" r="0" b="0"/>
            <wp:docPr id="31" name="Рисунок 11" descr="D:\foto colegiu\mobila ocnita\scaf hain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1" descr="D:\foto colegiu\mobila ocnita\scaf haine.jpg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671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(Anexa 28)</w:t>
      </w: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/>
        <w:drawing>
          <wp:inline distT="0" distB="0" distL="0" distR="0">
            <wp:extent cx="6286500" cy="8172450"/>
            <wp:effectExtent l="0" t="0" r="0" b="0"/>
            <wp:docPr id="32" name="Рисунок 28" descr="C:\Users\igor.ceban\Desktop\cuier-haine-w2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8" descr="C:\Users\igor.ceban\Desktop\cuier-haine-w24.jpg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ro-RO"/>
        </w:rPr>
      </w:pPr>
      <w:r>
        <w:rPr/>
      </w:r>
    </w:p>
    <w:sectPr>
      <w:type w:val="nextPage"/>
      <w:pgSz w:w="11906" w:h="16838"/>
      <w:pgMar w:left="284" w:right="284" w:gutter="0" w:header="0" w:top="284" w:footer="0" w:bottom="42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025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40f0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502e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link w:val="3"/>
    <w:uiPriority w:val="9"/>
    <w:qFormat/>
    <w:rsid w:val="000e7501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dd0660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e345e8"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0e7501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Strong">
    <w:name w:val="Strong"/>
    <w:basedOn w:val="DefaultParagraphFont"/>
    <w:uiPriority w:val="22"/>
    <w:qFormat/>
    <w:rsid w:val="000e7501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7008ba"/>
    <w:rPr>
      <w:color w:val="0000FF" w:themeColor="hyperlink"/>
      <w:u w:val="single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a3495f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3495f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40f0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d502e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dd06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00105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e345e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eb1b3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a3495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a3495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a11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pn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20.jpeg"/><Relationship Id="rId35" Type="http://schemas.openxmlformats.org/officeDocument/2006/relationships/image" Target="media/image29.jpeg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openxmlformats.org/officeDocument/2006/relationships/theme" Target="theme/theme1.xml"/><Relationship Id="rId3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0C85AD-F631-4FD8-84B7-5D21313E0E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4</Pages>
  <Words>2271</Words>
  <Characters>13172</Characters>
  <CharactersWithSpaces>15413</CharactersWithSpaces>
  <Paragraphs>3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12:00Z</dcterms:created>
  <dc:creator>dga-9</dc:creator>
  <dc:description/>
  <dc:language>en-US</dc:language>
  <cp:lastModifiedBy>sa-2</cp:lastModifiedBy>
  <cp:lastPrinted>2019-05-20T08:09:00Z</cp:lastPrinted>
  <dcterms:modified xsi:type="dcterms:W3CDTF">2019-05-24T09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