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val="ro-RO"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Numele, prenumele şi funcţia persoanei autorizate să reprezinte operatorul economic)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64</Words>
  <Characters>2651</Characters>
  <CharactersWithSpaces>31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35:00Z</dcterms:created>
  <dc:creator>Chiper Natalia</dc:creator>
  <dc:description/>
  <dc:language>en-US</dc:language>
  <cp:lastModifiedBy>Chiper Natalia</cp:lastModifiedBy>
  <dcterms:modified xsi:type="dcterms:W3CDTF">2025-03-26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