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a generatoarelor electrice</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a generatoarelor electrice</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a generatoarelor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a generatoarelor electrice</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6936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960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7477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06B60-F67F-41C2-B85C-BEB657729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0</Pages>
  <Words>21141</Words>
  <Characters>120504</Characters>
  <CharactersWithSpaces>14136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0-10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