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"/>
        <w:gridCol w:w="571"/>
        <w:gridCol w:w="1277"/>
        <w:gridCol w:w="147"/>
        <w:gridCol w:w="1554"/>
        <w:gridCol w:w="992"/>
        <w:gridCol w:w="566"/>
        <w:gridCol w:w="4395"/>
        <w:gridCol w:w="565"/>
      </w:tblGrid>
      <w:tr>
        <w:trPr>
          <w:trHeight w:val="850" w:hRule="atLeast"/>
        </w:trPr>
        <w:tc>
          <w:tcPr>
            <w:tcW w:w="10206" w:type="dxa"/>
            <w:gridSpan w:val="9"/>
            <w:tcBorders/>
            <w:vAlign w:val="center"/>
          </w:tcPr>
          <w:tbl>
            <w:tblPr>
              <w:tblW w:w="194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  <w:gridCol w:w="9746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tbl>
                  <w:tblPr>
                    <w:tblW w:w="97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7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974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widowControl w:val="false"/>
                          <w:rPr/>
                        </w:pPr>
                        <w:r>
                          <w:rPr/>
                          <w:t>ANUNȚ DE PARTICIPA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[Formatul documentului nu va fi modificat]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vind achizitionarea</w:t>
                        </w:r>
                        <w:r>
                          <w:rPr>
                            <w:sz w:val="24"/>
                            <w:szCs w:val="24"/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Echipament si accesorii p/u compiuter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Se indica obiectul achizitiei)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n procedura de achizitie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Achizitiile publice de valoare mica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tipul procedurii de achizitie)</w:t>
                        </w:r>
                      </w:p>
                    </w:tc>
                  </w:tr>
                </w:tbl>
                <w:p>
                  <w:pPr>
                    <w:pStyle w:val="Heading1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autorităţii contractante: _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legiul de Medicina Balti</w:t>
                  </w:r>
                  <w:r>
                    <w:rPr>
                      <w:b/>
                      <w:lang w:val="ro-RO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IDNO: _1007602010766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3.Adresa: 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Colegiul de Medicina Balti str. Decebal 101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4. Numărul de telefon/fax: tel/fax : 0 23131196, 23132006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5. Adresa de e-mail și de internet a autorității contractante: &lt;colmedbalti@gmail.com&gt;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6. Adresa de e-mail sau de internet de la care se va putea obține accesul la documentația de atribuire: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 xml:space="preserve">documentația de atribuire este anexată în cadrul procedurii în SIA RSAP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7. Tipul autorității contractante și obiectul principal de activitate (dacă este cazul, mențiunea că autoritatea contractantă este o autoritate centrală de achiziție sau că achiziția implică o altă formă de achiziție comună): Nu se aplică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8.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Cumpărătorul invită operatorii economici interesaţi, care îi pot satisface necesităţile, să participe la procedura de achizi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  <w:lang w:val="ro-RO"/>
                    </w:rPr>
                    <w:t>ț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ie privind livrarea/prestarea/executarea următoarelor bunuri /servicii: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4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 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 </w:t>
            </w:r>
            <w:r>
              <w:rPr>
                <w:rFonts w:eastAsia="Arial Unicode MS" w:ascii="Arial Black" w:hAnsi="Arial Black"/>
                <w:b/>
                <w:bCs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Tabla interactiva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000-1</w:t>
            </w:r>
          </w:p>
          <w:p>
            <w:pPr>
              <w:pStyle w:val="Normal"/>
              <w:widowControl w:val="false"/>
              <w:spacing w:lineRule="exact" w:line="200" w:before="0" w:after="6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19"/>
                <w:szCs w:val="19"/>
                <w:lang w:val="ro-RO" w:eastAsia="ro-RO" w:bidi="ro-RO"/>
              </w:rPr>
              <w:t>Tabla interactiva</w:t>
            </w:r>
            <w:r>
              <w:rPr>
                <w:bCs/>
                <w:caps/>
                <w:color w:val="000000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Specificatiile tehnice minime solicitate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Suprafata activa minim 77” diagonala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Aspect 4:3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Rezolutia suprafetei active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Minim 8192 x 8192</w:t>
            </w:r>
          </w:p>
          <w:p>
            <w:pPr>
              <w:pStyle w:val="NoSpacing"/>
              <w:widowControl w:val="fals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Specificatii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 xml:space="preserve"> </w:t>
            </w:r>
            <w:r>
              <w:rPr>
                <w:lang w:val="ro-RO" w:eastAsia="ro-RO" w:bidi="ro-RO"/>
              </w:rPr>
              <w:t>Permite scrierea si controlul aplicatiilor de pe tabla cu degetul, markerul sau orice alt obiect opac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Utilizatorii pot folosi gesturi simple cu mana si cu degetul pentru a arunca, roti si apropia obiectele de pe suprafata de lucru.</w:t>
            </w:r>
          </w:p>
          <w:p>
            <w:pPr>
              <w:pStyle w:val="NoSpacing"/>
              <w:widowControl w:val="fals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Marker inclus ce functioneaza fara baterii cu magneți și markere cu ștergere uscată</w:t>
            </w:r>
          </w:p>
          <w:p>
            <w:pPr>
              <w:pStyle w:val="NoSpacing"/>
              <w:widowControl w:val="false"/>
              <w:rPr>
                <w:bCs/>
                <w:lang w:val="ro-RO" w:eastAsia="ro-RO" w:bidi="ro-RO"/>
              </w:rPr>
            </w:pPr>
            <w:r>
              <w:rPr>
                <w:bCs/>
                <w:lang w:val="ro-RO" w:eastAsia="ro-RO" w:bidi="ro-RO"/>
              </w:rPr>
              <w:t>Conectare la computer minim USB 2.0</w:t>
            </w:r>
          </w:p>
          <w:p>
            <w:pPr>
              <w:pStyle w:val="NoSpacing"/>
              <w:widowControl w:val="false"/>
              <w:rPr>
                <w:bCs/>
                <w:lang w:val="ro-RO" w:eastAsia="ro-RO" w:bidi="ro-RO"/>
              </w:rPr>
            </w:pPr>
            <w:r>
              <w:rPr>
                <w:bCs/>
                <w:lang w:val="ro-RO" w:eastAsia="ro-RO" w:bidi="ro-RO"/>
              </w:rPr>
              <w:t>Tehnologii de recunoașterea a tuinge5rii V-Sense care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utilizează senzori situaţi în întregul cadru al ecranului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detectează atingeri chiar dacă există praf sau alte obiecte care obstrucţionează porţiunile din cadru; până la 20% din cadru pot fi acoperite de praf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recunoaste până la 20 de puncte de atingere, ceea ce permite mai multor persoane să lucreze simultan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recunoaşte pixurile, degetele şi alte obiecte solide; nu necesita instrumente speciale sau setări specifice necesar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are o viteză de recunoastere (calculare) a atingerii (touch recognition) de până la 4.000.000 de puncte pe secunda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driver tip instalare pentru a putea calibra locul atingerii tablei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aplicatie tip instalare pentru a putea adauga si sterge notitele peste orice aplicatie, fara a modificacontinutul.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Garantie min. 5 ani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Specificatiile Software-ului inclus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Platforma de tip online, licenta gratuita, ce se ofera pe un termen nelimitat, cu urmatorul set mimim de functii disponibile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Soft pentru crearea și predarea lecțiilor;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Import fisiere (PDF, Office, Open Office)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Export de fisiere PDF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Motor integrat pentru cautarea imaginilor in interne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Motor integrat pentru cautarea in YouTub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 de folosit fara a fi nevoie de instalare prealabila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Reinnoire automata si gratuita</w:t>
              <w:tab/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folosi atat ca tabla alba, cat si ca tabla interactiva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deschide fişierele din orice locatie (scoala, acasa etc) folosind conexiunea la interne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deschide fisiere de pe dispozitive mobile (care au un ecran nu mai mic de 7” si o rezoluţie nu mai mice decat 1024x768)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descarca lectii public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incarca lectii public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Instrument stilou caligrafic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Teste preincarcat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Inserare imagini din computer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Aplicatii interactive HTML5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colaborare in timp real (minim. 2 conexiuni simultane)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Continut integrat disponibil onlin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 de folosit generatorul de activitati distribui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Logare securizata SSL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daugat notite peste orice aplicatie in OS Windows.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Inclusiv o licenta de tip individual, pentru termen de minim 1 an cu urmatoarele posibilitati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Efectuarea lectiilor online cu participarea de pana la 40 de utilizatori concomiten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Salvarea continutului (lectiilor) online fara a-l face public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 w:bidi="ro-RO"/>
              </w:rPr>
              <w:t>Instalarea, setarea si punerea in functiune a tablei interactive (cu sistemul de proiectie scurta  existent), inclusiv materialele, cablurile si conectorii necesari, precum si instruirea minim 4 persoane pentru lucrul cu sistemul de tabla interactiva si cu softul - se va efectua de operatorul economi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    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 xml:space="preserve">LOTUL 1I  </w:t>
            </w:r>
            <w:r>
              <w:rPr>
                <w:b/>
                <w:bCs/>
                <w:sz w:val="24"/>
                <w:szCs w:val="24"/>
                <w:lang w:val="ro-RO"/>
              </w:rPr>
              <w:t>Computer  Portabil (Laptop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lang w:val="ro-RO"/>
              </w:rPr>
              <w:t>Computer  Portabil (Laptop)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it-IT" w:eastAsia="zh-CN"/>
              </w:rPr>
              <w:t>Display: 15.6" diagonal, FHD (1920 x 1080), IPS, anti-glar;</w:t>
              <w:br/>
              <w:t xml:space="preserve">Procesor:Minim </w:t>
            </w:r>
            <w:r>
              <w:rPr>
                <w:lang w:val="en-US"/>
              </w:rPr>
              <w:t>Intel Core i3-1005G1 (2x Core, 1.2GHz - 3.4GHz, 4Mb)</w:t>
            </w:r>
            <w:r>
              <w:rPr>
                <w:rFonts w:eastAsia="SimSun"/>
                <w:lang w:val="it-IT" w:eastAsia="zh-CN"/>
              </w:rPr>
              <w:t>;</w:t>
              <w:br/>
              <w:t xml:space="preserve">RAM:8 GB DDR4-3200(1 x 8 GB)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 xml:space="preserve">GPU: Discretă  2 GB GDDR5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Storage:256 GB PCIe® NVMe;</w:t>
              <w:br/>
              <w:t xml:space="preserve">Webcam: 720p HD IR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Connectivity: Porturi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2x USB Thunderbolt 4 Type-C ports with USB4 support 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2x USB 3.2 Gen 1 Type-A ports (1 Charging)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1x Headphone/microphone combo jack;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 xml:space="preserve">1x HDMI 2.0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 xml:space="preserve">Network: Wi-Fi  802.11 ax, Bluetooth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Gigabit Ethernet Adapter TYPE C to RJ45;</w:t>
              <w:br/>
              <w:t>Anul lansării: 2020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Adaptor de alimentare: extern extern Smart 65 W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Baterie: 3 celule cu durată lungă de viață, 56 Wh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SimSun"/>
                <w:lang w:val="it-IT" w:eastAsia="zh-CN"/>
              </w:rPr>
              <w:t xml:space="preserve">Adițional: </w:t>
            </w:r>
            <w:r>
              <w:rPr>
                <w:lang w:val="en-US"/>
              </w:rPr>
              <w:t>Mouse bluetoothsau wireless (acumulatorintegrat, lightning USB cablu) același brand cași notebook-ul, husășigeantăpentru notebook 13,3 inches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operarepreinstalat: Windows 10, Office 2016.</w:t>
            </w:r>
            <w:r>
              <w:rPr>
                <w:rFonts w:eastAsia="SimSun"/>
                <w:lang w:val="it-IT" w:eastAsia="zh-CN"/>
              </w:rPr>
              <w:br/>
              <w:t>Garanție:  Completă pe 2 ani, fără sigilare (pentru upgrade ulterior conform achizițiilor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    I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LOTUL III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Proiect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or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Rezoluția 1280x800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Luminozitate 4000 lumin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ontrast 20000: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 xml:space="preserve">Zoom optic 1.1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Distanta de proiecțielargă minim 1,4 m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eicțiedistanță  9 m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>Intrări VGA x2, HDMI x2, composit, audio mini jack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>Ieşiri VGA, audio mini jack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 xml:space="preserve">Greutate – &lt; 3g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HDMI/MHL Wi-Fi adapter Euro Type 802.11 b/g/n *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de fixare pod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    II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(Lei fara TVA)                                            55000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9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. În cazul în care contractul este împărțit pe loturi un operator economic poate depune oferta (se va selecta):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) Pentru un singur lot;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Admiterea sau interzicerea ofertelor alternative: _ nu se admite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indicați se admite sau nu se admite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Termenii și condițiile de livrare/prestare/executare solicitați:Livrarea,instalarea,setarea si punerea in functiune a echipamentului în termen de 30 zile de la comanda Cumpărătorului .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Termenul de valabilitate a contractului:_31.12.2021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 Contract de achiziție rezervat atelierelor protejate sau că acesta poate fi executat numai în cadrul unor programe de angajare protejată (după caz): _ nu se aplică   (indicați da sau nu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. Prestarea serviciului este rezervată unei anumite profesii în temeiul unor acte cu putere de lege sau al unor acte administrative (după caz): __ nu se aplică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se menționează respectivele acte cu putere de lege și acte administrative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</w:tc>
      </w:tr>
    </w:tbl>
    <w:tbl>
      <w:tblPr>
        <w:tblStyle w:val="a9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38"/>
        <w:gridCol w:w="4733"/>
        <w:gridCol w:w="2090"/>
      </w:tblGrid>
      <w:tr>
        <w:trPr/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                                                       </w:t>
            </w: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r. d/o </w:t>
            </w:r>
          </w:p>
        </w:tc>
        <w:tc>
          <w:tcPr>
            <w:tcW w:w="263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escrierea criteriului/cerinței </w:t>
            </w:r>
          </w:p>
        </w:tc>
        <w:tc>
          <w:tcPr>
            <w:tcW w:w="473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Mod de demonstrare a îndeplinirii criteriului/cerinței: </w:t>
            </w:r>
          </w:p>
        </w:tc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ivelul minim/ Obligativitatea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Oferta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Informatii despre ofertan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Formularul informative despre ofertant conform Formularului (F3.3)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tehnic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1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de pre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2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cu privire la situatia contribuabilulu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a originalului valabil eliberat de Inspectoratul fiscal,semnat electronic de catre operatorul economic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e de inrejistrare a intreprinderi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copie-emis de camera Inregistrarii de Stat,confirmat prin aplicarea semnaturii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banca detinatoare de con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145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6. Motivul recurgerii la procedura accelerată (în cazul licitației deschise, restrînse și al procedurii negociate), după caz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7. Tehnici și instrumente specifice de atribuire (dacă este cazul specificați dacă se va utiliza acordul-cadru, sistemul dinamic de achiziție sau licitația electronică):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8. Condiții speciale de care depinde îndeplinirea contractului (indicați după caz): 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9. Criteriul de evaluare aplicat pentru adjudecarea contractului: _ preţul cel mai scăzut pe lot şi corespunderea tuturor cerinţelor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20. Factorii de evaluare a ofertei celei mai avantajoase din punct de vedere economic, precum si ponderile lor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1. Termenul limită de depunere/deschidere a oferte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ână la: </w:t>
      </w:r>
      <w:r>
        <w:rPr>
          <w:b/>
          <w:i/>
          <w:iCs/>
          <w:lang w:val="en-US"/>
        </w:rPr>
        <w:t xml:space="preserve">[ora exactă] </w:t>
      </w:r>
      <w:r>
        <w:rPr>
          <w:b/>
          <w:lang w:val="en-US"/>
        </w:rPr>
        <w:t xml:space="preserve">Informația o găsiți în SIA RSAP _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e: </w:t>
      </w:r>
      <w:r>
        <w:rPr>
          <w:b/>
          <w:i/>
          <w:iCs/>
          <w:lang w:val="en-US"/>
        </w:rPr>
        <w:t xml:space="preserve">[data] </w:t>
      </w:r>
      <w:r>
        <w:rPr>
          <w:b/>
          <w:lang w:val="en-US"/>
        </w:rPr>
        <w:t xml:space="preserve">_ Informația o găsiți în SIA RSAP ________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2. Adresa la care trebuie transmise ofertele sau cererile de participare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sau cererile de participare vor fi depuse electronic prin intermediul SIA RSAP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3. Termenul de valabilitate a ofertelor: _30 zile 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4. Locul deschiderii ofertelor: _ SIA RSAP 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IA RSAP sau adresa deschiderii)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întîrziate vor fi respinse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5. Persoanele autorizate să asiste la deschiderea ofertelor: </w:t>
      </w:r>
      <w:r>
        <w:rPr>
          <w:b/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 xml:space="preserve">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6. Limba sau limbile în care trebuie redactate ofertele sau cererile de participare: _ Limba român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7. Respectivul contract se referă la un proiect și/sau program finanțat din fonduri ale Uniunii Europene: _ nu se aplică 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e specifică denumirea proiectului și/sau programului)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8. Denumirea și adresa organismului competent de soluționare a contestații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genția Națională pentru Soluționarea Contestațiilor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dresa: mun. Chișinău, bd. Ștefan cel Mare și Sfânt nr.124 (et.4), MD 2001;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Tel/Fax/email: 022-820 652, 022 820-651, contestatii@ansc.md </w:t>
      </w:r>
      <w:r>
        <w:rPr>
          <w:b/>
          <w:lang w:val="en-US"/>
        </w:rPr>
        <w:t xml:space="preserve">5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9. Data (datele) și referința (referințele) publicărilor anterioare în Jurnalul Oficial al Uniunii Europene privind contractul (contractele) la care se referă anunțul respective (dacă este cazul):_ nu se aplică 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0. În cazul achizițiilor periodice, calendarul estimat pentru publicarea anunțurilor viitoare: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1. Data publicării anunțului de intenție sau, după caz, precizarea că nu a fost publicat un astfel de anunţ:__ Nu a fost publicat un astfel de anunţ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2. Data transmiterii spre publicare a anunțului de participare:_20.04.2021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3. În cadrul procedurii de achiziție publică se va utiliza/accepta: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4374"/>
      </w:tblGrid>
      <w:tr>
        <w:trPr/>
        <w:tc>
          <w:tcPr>
            <w:tcW w:w="3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4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e/accepta sau nu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punerea electronic a ofertelor sau a cererilor de participar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stemul de comenzi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actura electronica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latile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</w:tbl>
    <w:tbl>
      <w:tblPr>
        <w:tblW w:w="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4"/>
      </w:tblGrid>
      <w:tr>
        <w:trPr>
          <w:trHeight w:val="107" w:hRule="atLeast"/>
        </w:trPr>
        <w:tc>
          <w:tcPr>
            <w:tcW w:w="1144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_ nu se aplică __________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e specifică da sau nu)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 xml:space="preserve">. Alte informații relevante: ______________________________________________________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200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ucătorul grupului de lucru</w:t>
      </w:r>
      <w:r>
        <w:rPr>
          <w:b/>
          <w:sz w:val="28"/>
          <w:szCs w:val="28"/>
          <w:lang w:val="ro-RO"/>
        </w:rPr>
        <w:t xml:space="preserve">  Andrei Sochirca  </w:t>
      </w:r>
      <w:r>
        <w:rPr>
          <w:b/>
          <w:sz w:val="28"/>
          <w:szCs w:val="28"/>
          <w:lang w:val="en-US"/>
        </w:rPr>
        <w:t>:  ____________     L.Ș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0d00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_"/>
    <w:qFormat/>
    <w:rsid w:val="00546758"/>
    <w:rPr>
      <w:sz w:val="23"/>
      <w:szCs w:val="23"/>
      <w:shd w:fill="FFFFFF" w:val="clear"/>
    </w:rPr>
  </w:style>
  <w:style w:type="character" w:styleId="Strong">
    <w:name w:val="Strong"/>
    <w:uiPriority w:val="22"/>
    <w:qFormat/>
    <w:rsid w:val="003d3039"/>
    <w:rPr>
      <w:b/>
      <w:bCs/>
    </w:rPr>
  </w:style>
  <w:style w:type="character" w:styleId="Featurelistitemleft" w:customStyle="1">
    <w:name w:val="feature-list-item_left"/>
    <w:basedOn w:val="DefaultParagraphFont"/>
    <w:qFormat/>
    <w:rsid w:val="00b430f8"/>
    <w:rPr/>
  </w:style>
  <w:style w:type="character" w:styleId="Featurelistitemright" w:customStyle="1">
    <w:name w:val="feature-list-item_right"/>
    <w:basedOn w:val="DefaultParagraphFont"/>
    <w:qFormat/>
    <w:rsid w:val="00b43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572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ea7be2"/>
    <w:pPr>
      <w:spacing w:lineRule="auto" w:line="240" w:beforeAutospacing="1" w:afterAutospacing="1"/>
    </w:pPr>
    <w:rPr>
      <w:sz w:val="24"/>
      <w:szCs w:val="24"/>
    </w:rPr>
  </w:style>
  <w:style w:type="paragraph" w:styleId="Featurelistitem" w:customStyle="1">
    <w:name w:val="feature-list-item"/>
    <w:basedOn w:val="Normal"/>
    <w:qFormat/>
    <w:rsid w:val="00b430f8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c4a2f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921F4-0269-4028-86F7-8A2AFF1FC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  <Pages>5</Pages>
  <Words>1774</Words>
  <Characters>10118</Characters>
  <CharactersWithSpaces>1186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Computer</dc:creator>
  <dc:description/>
  <dc:language>en-US</dc:language>
  <cp:lastModifiedBy>Admin</cp:lastModifiedBy>
  <cp:lastPrinted>2020-09-22T10:12:00Z</cp:lastPrinted>
  <dcterms:modified xsi:type="dcterms:W3CDTF">2021-04-20T10:0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