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abonare la ediţiile periodic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835"/>
        <w:gridCol w:w="1701"/>
        <w:gridCol w:w="850"/>
        <w:gridCol w:w="141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iodic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ărul exempl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ioad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8.01.2021-31.12.20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us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 (толсту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iarul de gardă 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iarul de gardă (limba rus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tate și a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 и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î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 Suver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și 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ие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18.01.2021-31.12.2021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1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5.01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1-01-05T07:21:00Z</cp:lastPrinted>
  <dcterms:modified xsi:type="dcterms:W3CDTF">2021-01-05T07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