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233" w:topFromText="0" w:vertAnchor="page"/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436"/>
        <w:gridCol w:w="3124"/>
        <w:gridCol w:w="762"/>
        <w:gridCol w:w="735"/>
        <w:gridCol w:w="2855"/>
        <w:gridCol w:w="1338"/>
      </w:tblGrid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Lotul 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roduse origine animală(carne de pasăr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arne de pasă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găini refrigerate de fierbere rapidă, cat. I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Ouă dietetice de găin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ietetice categoria B, cu greutatea nu mai mică de 63 g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TUL 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395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293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0:00Z</dcterms:created>
  <dc:creator>Dell</dc:creator>
  <dc:description/>
  <dc:language>en-US</dc:language>
  <cp:lastModifiedBy>User</cp:lastModifiedBy>
  <dcterms:modified xsi:type="dcterms:W3CDTF">2021-06-1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