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2"/>
        <w:gridCol w:w="1183"/>
        <w:gridCol w:w="1336"/>
        <w:gridCol w:w="1055"/>
        <w:gridCol w:w="903"/>
        <w:gridCol w:w="2667"/>
        <w:gridCol w:w="2791"/>
        <w:gridCol w:w="1262"/>
        <w:gridCol w:w="90"/>
      </w:tblGrid>
      <w:tr>
        <w:trPr>
          <w:trHeight w:val="697" w:hRule="atLeast"/>
        </w:trPr>
        <w:tc>
          <w:tcPr>
            <w:tcW w:w="1447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„</w:t>
            </w:r>
            <w:r>
              <w:rPr>
                <w:rFonts w:eastAsia="Calibri"/>
                <w:b/>
                <w:bCs/>
              </w:rPr>
              <w:t>Achiziționarea produselor alimentare” pentru semestrul I, anul 2023.</w:t>
            </w:r>
          </w:p>
        </w:tc>
      </w:tr>
      <w:tr>
        <w:trPr>
          <w:trHeight w:val="567" w:hRule="atLeast"/>
        </w:trPr>
        <w:tc>
          <w:tcPr>
            <w:tcW w:w="77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 Ciuperci conservate1/580 șampin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În ambalaj din sticlă 0,580 kg.  GOST   28649-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 Porumb conservat 1/3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În ambalaj din sticlă 0,340 kg  GOST 15842-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 Mazăre conservate 1/7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În ambalaj din sticlă 0,720 kg, GOST 15842-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 xml:space="preserve">  Icre de dovleci 1/7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În ambalaj din sticlă cîte 0,400 kg GOST 51926-20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 xml:space="preserve">  Pastă de roșii 1/7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În ambalaj din sticlă 0,730 kg, 25%, calit. I SM 247:20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 xml:space="preserve">  Suc de roșii 1.0 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Tetrapac 1L, SM 75-19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 xml:space="preserve">  Suc de mere,sortiment 1.0 t/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Tetrapac, limpezit,1L, SM 75-19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 xml:space="preserve">  Magiun de măr 1/8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terilizat, în ambalaj de sticlă a  cîte 0,840 kg. GOST 6929-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</w:rPr>
              <w:t>Lotul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2.1</w:t>
            </w:r>
            <w:r>
              <w:rPr>
                <w:color w:val="000000" w:themeColor="text1"/>
                <w:sz w:val="20"/>
                <w:szCs w:val="20"/>
              </w:rPr>
              <w:t xml:space="preserve">  Maioneză 1/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În ambalaj 0,900 kg, GOST 31761-20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</w:rPr>
              <w:t>Lotul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 Frunze de daf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Uscate, ambalaj 20 gr.GOST 17594-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  <w:r>
              <w:rPr>
                <w:sz w:val="20"/>
                <w:szCs w:val="20"/>
              </w:rPr>
              <w:t xml:space="preserve">  Condimente pentru car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Ambalate pachet 25 buc.a cîte 2 gr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 xml:space="preserve">  Oțet de masă 1.0  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Otet de masa 6%, lichid limpede până la opalescent, fără sediment sau corpuri străine, culoare gălbuie, uniform, cu gust acru specific, fără gust străin și miros caracteristic materiei prime din care provine. Sticle de 1 l, GOST 6968-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 xml:space="preserve">  Sare iodat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Sare recristalizată pentru uz alimentar, pachet de 1 kg. Culoare alba, fără gust și miros străin, fără corpuri străine. GOST 13830-97-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 xml:space="preserve">  Piper negru măcin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Ambalate pachet 20 gr. GOST 29050-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  <w:r>
              <w:rPr>
                <w:sz w:val="20"/>
                <w:szCs w:val="20"/>
              </w:rPr>
              <w:t xml:space="preserve">  Piper roșu măcin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Ambalate pachet 20 gr. GOST 29050-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3.7</w:t>
            </w:r>
            <w:r>
              <w:rPr>
                <w:sz w:val="20"/>
                <w:szCs w:val="20"/>
              </w:rPr>
              <w:t xml:space="preserve">  Ceai negru 1/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Calitate superioară, GOST 1938-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u w:val="single"/>
                <w:lang w:eastAsia="ro-RO"/>
              </w:rPr>
            </w:pPr>
            <w:r>
              <w:rPr>
                <w:b/>
                <w:sz w:val="20"/>
                <w:szCs w:val="20"/>
                <w:u w:val="single"/>
              </w:rPr>
              <w:t>Lotul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 xml:space="preserve">  Drojdie de panificație presat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rojdie de panificatie presată, proaspata, ambalaj brichete 80 - 100 g Caracteristici senzoriale: de culoare crem- deschis cu miros caracteristic. Tremen de păstrare la livrare nu mai puțin de 72 ore. Certificat igienic. Livrarea o data în saptamina. în ambalaj a câte 2.5 kg, GOST 171-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 xml:space="preserve">  Lapte condensat 1/3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În ambalaj  de metal 0,370 kg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8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,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5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  <w:r>
              <w:rPr>
                <w:sz w:val="20"/>
                <w:szCs w:val="20"/>
              </w:rPr>
              <w:t xml:space="preserve">  Margarină vegetal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În ambalaj de 5-10 kg72% grăsime, GOST 30623-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  <w:r>
              <w:rPr>
                <w:sz w:val="20"/>
                <w:szCs w:val="20"/>
              </w:rPr>
              <w:t xml:space="preserve">  Frişcă vegetarian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7% grăsime şi 4,8 % zahar, ambalat t/p 1 lit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GOST 31451-20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  <w:r>
              <w:rPr>
                <w:sz w:val="20"/>
                <w:szCs w:val="20"/>
              </w:rPr>
              <w:t xml:space="preserve">  Acid citri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Cristalizată, culoare alba,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pentru uz alimentar, pachet de 20 gr. </w:t>
            </w:r>
            <w:r>
              <w:rPr>
                <w:color w:val="000000" w:themeColor="text1"/>
                <w:sz w:val="20"/>
                <w:szCs w:val="20"/>
              </w:rPr>
              <w:t>GOST 908-20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4.6</w:t>
            </w:r>
            <w:r>
              <w:rPr>
                <w:sz w:val="20"/>
                <w:szCs w:val="20"/>
              </w:rPr>
              <w:t xml:space="preserve">  Amid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4" w:hanging="174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n cartof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Calitate superioară GOST 7699-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4.7</w:t>
            </w:r>
            <w:r>
              <w:rPr>
                <w:sz w:val="20"/>
                <w:szCs w:val="20"/>
              </w:rPr>
              <w:t xml:space="preserve">  Arahi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Calitate superioară SM SR 3278: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  <w:r>
              <w:rPr>
                <w:sz w:val="20"/>
                <w:szCs w:val="20"/>
              </w:rPr>
              <w:t xml:space="preserve">  Aro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litate superioară GOST 32049-201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arome lichide de vanilie, de rom, de lămîie ș.a pentru cremă de patiserie și aluatur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4.9</w:t>
            </w:r>
            <w:r>
              <w:rPr>
                <w:sz w:val="20"/>
                <w:szCs w:val="20"/>
              </w:rPr>
              <w:t xml:space="preserve">  Bicarbonat de sodiu 1/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În ambalaj 0,500 kg.GOST 32802-20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07e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500</Words>
  <Characters>2856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 Cristina</cp:lastModifiedBy>
  <cp:lastPrinted>2022-12-06T14:54:00Z</cp:lastPrinted>
  <dcterms:modified xsi:type="dcterms:W3CDTF">2022-12-07T06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