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en-US"/>
              </w:rPr>
            </w:pPr>
            <w:r>
              <w:rPr>
                <w:b/>
                <w:lang w:val="en-US"/>
              </w:rPr>
              <w:t>Direcția Educație, Cultură, Tineret, Sport și Turism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rPr>
              <w:t>1008601000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en-US"/>
        </w:rPr>
        <w:t>Direcția Educație, Cultură, Tineret, Sport și Turism Căuș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Se va completa și semna de către operatorul economic)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nter</cp:lastModifiedBy>
  <cp:lastPrinted>2020-03-09T08:17:00Z</cp:lastPrinted>
  <dcterms:modified xsi:type="dcterms:W3CDTF">2024-11-29T15:11:00Z</dcterms:modified>
  <cp:revision>10</cp:revision>
  <dc:subject/>
  <dc:title/>
</cp:coreProperties>
</file>