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lang w:val="ro-RO"/>
        </w:rPr>
        <w:t>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tructia acoperisului gimnaziului"M.Viteazu" din municipiul Straseni. str. Chisinaului. 4/a. mun.Straseni. r-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sfac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(canale de vent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Parape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hidroizolatiilor executate la rece sau la cald, pe suprafete orizontale, inclinate sau verticale, in 1-3 straturi de carton, pinza sau impislitura, in variantele : inclusiv stratul termoizolant (polistiren, vata sau BCA) (9 m3/0,3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lor drepte, vitrinelor luminatoare, obloanelor etc - scari metal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9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90 mm  d200 - k-1,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9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90 mm  k-4*0,9=2,7*1,05=2,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 - Tigla metalica la copert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in au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Acoperis sarp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sz w:val="24"/>
                <w:szCs w:val="24"/>
              </w:rPr>
              <w:t>17,5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 - le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 Aplicativ Scindura 420 m (100x19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Opritori de zapada 310x1240 - 176 buc., Bulon M12 - 1056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1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tabla cutata (exclusiv sistem grila) - tabla cut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 9 buc.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Coltar pentru tab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autoridicatoare cu 2 castele (Lmax=12 m, Hmax= 31 m) pentru lucrari obisnuite la fatade - executia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 Tigl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mecanica a gaurilor cu diametrul de 5 cm, in elementele de beton, avind grosimea de 3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6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area buloanelor la fundatii de utilaje si  stilpi metalici locasul avind dimensiunile de 70 x 70 x 200 mm - doar manopera - adeziv Hilti  HIT-RE 500-S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7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10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 C7 F70 - stilp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, saiba M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nale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Fibra din stic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 Tabla zincata 0,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50 , la conducte cu circumferinta peste termoizolatie peste 35 cm pe liant sintetic 60-80 kg/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din tabla zincata cutata prinse prin suruburi autofiletante, montate la o inaltime de pina la 6 m inclusiv Tabla profila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refulare pe canal, cu perimetrul  600 - 1600 mm - tip 61/405, confectionarea in ateliere centraliz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- Glaf racord peste inveli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Ingradire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uri M12 p/u fixare in set cu saiba si piuli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Acoperis pl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Bariera contra vapo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benzi lipici (k-0.3 la man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ecutarea manuala a suportului pardoselii cu strat termoizolant din placi extrudate de polistiren inspumat, grosime 50 mm, intr-un strat (100mm k-2 la man.) </w:t>
            </w:r>
            <w:r>
              <w:rPr>
                <w:sz w:val="24"/>
                <w:szCs w:val="24"/>
              </w:rPr>
              <w:t>Polistiren extrudat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suportului pardoselii cu strat termoizolant din placi extrudate de polistiren inspumat, grosime 50 mm, intr-un strat Polistiren extrudat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Polistiren expandat(polistirenciment) 0-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Geotextil 200 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Vata minerala 80 kg/m3 50 mm (nod C-C pl.8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adeziv la rece in sistem monostrat pe suprafata orizontala montate pe suport continuu Membrana PVC Fatrafol 810 1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47 m2  - nod C-C pl.8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9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849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01E4A-15D7-43D6-B47B-70570AF1D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56</Words>
  <Characters>8874</Characters>
  <CharactersWithSpaces>104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7:00Z</dcterms:created>
  <dc:creator>Valentin Calmis</dc:creator>
  <dc:description/>
  <dc:language>en-US</dc:language>
  <cp:lastModifiedBy>Admin</cp:lastModifiedBy>
  <dcterms:modified xsi:type="dcterms:W3CDTF">2020-08-10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