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1"/>
        <w:gridCol w:w="2441"/>
        <w:gridCol w:w="950"/>
        <w:gridCol w:w="992"/>
        <w:gridCol w:w="1193"/>
        <w:gridCol w:w="978"/>
        <w:gridCol w:w="843"/>
        <w:gridCol w:w="843"/>
        <w:gridCol w:w="639"/>
        <w:gridCol w:w="2066"/>
        <w:gridCol w:w="515"/>
        <w:gridCol w:w="758"/>
        <w:gridCol w:w="228"/>
        <w:gridCol w:w="973"/>
        <w:gridCol w:w="16"/>
        <w:gridCol w:w="25"/>
        <w:gridCol w:w="31"/>
      </w:tblGrid>
      <w:tr>
        <w:trPr>
          <w:trHeight w:val="697" w:hRule="atLeast"/>
        </w:trPr>
        <w:tc>
          <w:tcPr>
            <w:tcW w:w="1384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Cs/>
                <w:lang w:val="it-IT"/>
              </w:rPr>
              <w:t>îmbrăcăminte de protecție, încălțăminte de protecție și alte echipamente individuale de protecție</w:t>
            </w:r>
            <w:r>
              <w:rPr>
                <w:b/>
                <w:lang w:val="it-IT"/>
              </w:rPr>
              <w:br/>
              <w:b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-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curtă de iarnă pentru personalul tehnic - ingineres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8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  <w:t>Livrarea materialelor de construcție se face de către Furnizor, la depozitul central din str.Meșterul Manole 3 , pe parcursul anului 2022, în baza comenzilor de livrare din partea entității contractante conform necesităților reale, în termen de maxim 45 zile din data înaintării comenzii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Scurtă de iarnă pentru muncitor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lerină impermea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estă reflectorizan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18222000-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Lot 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stum de luc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6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  <w:t>Livrarea materialelor de construcție se face de către Furnizor, la depozitul central din str.Meșterul Manole 3 , pe parcursul anului 2022, în baza comenzilor de livrare din partea entității contractante conform necesităților reale, în termen de maxim 45 zile din data înaintării comenzii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stum pentru sud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stum de lucru din posta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35810000-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 xml:space="preserve">Costum bucăta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  <w:t>Livrarea materialelor de construcție se face de către Furnizor, la depozitul central din str.Meșterul Manole 3 , pe parcursul anului 2022, în baza comenzilor de livrare din partea entității contractante conform necesităților reale, în termen de maxim 45 zile din data înaintării comenzii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Șorț de bucătăr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Încălțăminte pentru bucătari și îngrijitori de încăperi de producție și de servici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re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onetă bucăt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</w:rPr>
              <w:t>33199000-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Halat medic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  <w:t>Livrarea materialelor de construcție se face de către Furnizor, la depozitul central din str.Meșterul Manole 3 , pe parcursul anului 2022, în baza comenzilor de livrare din partea entității contractante conform necesităților reale, în termen de maxim 45 zile din data înaintării comenzii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Încălțăminte pentru medici și asisten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perech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netă medic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Bu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18143000-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Halat de lucru, rezistent chim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 Meșterul Manole 3 , pe parcursul anului 2022, în baza comenzilor de livrare din partea entității contractante conform necesităților reale, în termen de maxim 45 zile din data înaintării comenzii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Halat de luc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1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3000-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Șorț antichim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 Meșterul Manole 3 , pe parcursul anului 2022, în baza comenzilor de livrare din partea entității contractante conform necesităților reale, în termen de maxim 4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4000-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Pantaloni salopetă de lucru cu buzunar piept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 Meșterul Manole 3 , pe parcursul anului 2022, în baza comenzilor de livrare din partea entității contractante conform necesităților reale, în termen de maxim 4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Pantaloni vătuiț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Lenjerie de corp     termoizolan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0000-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 xml:space="preserve">Bocanci de lucru îmblăniț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perech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4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 Meșterul Manole 3 , pe parcursul anului 2022, în baza comenzilor de livrare din partea entității contractante conform necesităților reale, în termen de maxim 4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Bocanci de luc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perech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2200-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Cizme de cauciu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perech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Cizme din țesătură impregnată cu cauciuc (chirz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perech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4000-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ănuși combin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ere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 Meșterul Manole 3 , pe parcursul anului 2022, în baza comenzilor de livrare din partea entității contractante conform necesităților reale, în termen de maxim 4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ănuși de pânz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ere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 xml:space="preserve">Mănuși electroizolant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ere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Mănuși din piele pentru protecția mănușilor electroizolan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ere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Mănuși piele șpal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ere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4100-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Cască de protec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 Meșterul Manole 3 , pe parcursul anului 2022, în baza comenzilor de livrare din partea entității contractante conform necesităților reale, în termen de maxim 4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44200-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Cască antizgomo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 Meșterul Manole 3 , pe parcursul anului 2022, în baza comenzilor de livrare din partea entității contractante conform necesităților reale, în termen de maxim 4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5100-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Ochelari de protecție transparenț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 Meșterul Manole 3 , pe parcursul anului 2022, în baza comenzilor de livrare din partea entității contractante conform necesităților reale, în termen de maxim 4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 xml:space="preserve">Ochelari pentru tăietor cu gaz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Ochelari de protecție pentru sudo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Mască pentru sud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Filtru de lumină pentru mască sud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 xml:space="preserve">Ecran de protecție facială din plexiglas transparent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-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Mască de protecție cu filtru de cărbune acti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 Meșterul Manole 3 , pe parcursul anului 2022, în baza comenzilor de livrare din partea entității contractante conform necesităților reale, în termen de maxim 4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 xml:space="preserve">Semi-mască anti praf simpl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8300-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 xml:space="preserve">Centură de poziționar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 Meșterul Manole 3 , pe parcursul anului 2022, în baza comenzilor de livrare din partea entității contractante conform necesităților reale, în termen de maxim 4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entură de salvare cu frângh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1000-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Frânghie de polipropile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 Meșterul Manole 3 , pe parcursul anului 2022, în baza comenzilor de livrare din partea entității contractante conform necesităților reale, în termen de maxim 4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Frânghie împletită sinteti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Frânghie de cânep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3000-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Umbrelă pentru protecție la sudarea în mediu deschi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 Meșterul Manole 3 , pe parcursul anului 2022, în baza comenzilor de livrare din partea entității contractante conform necesităților reale, în termen de maxim 4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Cort pentru sud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8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7</Pages>
  <Words>1364</Words>
  <Characters>7776</Characters>
  <CharactersWithSpaces>912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37:00Z</dcterms:created>
  <dc:creator>Zlii Ina</dc:creator>
  <dc:description/>
  <dc:language>en-US</dc:language>
  <cp:lastModifiedBy>Savca Stella</cp:lastModifiedBy>
  <cp:lastPrinted>2022-03-28T07:42:00Z</cp:lastPrinted>
  <dcterms:modified xsi:type="dcterms:W3CDTF">2022-05-06T12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