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1668"/>
        <w:gridCol w:w="1210"/>
        <w:gridCol w:w="1163"/>
        <w:gridCol w:w="2707"/>
        <w:gridCol w:w="2707"/>
        <w:gridCol w:w="250"/>
        <w:gridCol w:w="979"/>
      </w:tblGrid>
      <w:tr>
        <w:trPr>
          <w:trHeight w:val="697" w:hRule="atLeast"/>
        </w:trPr>
        <w:tc>
          <w:tcPr>
            <w:tcW w:w="1359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b/>
                <w:b/>
                <w:spacing w:val="-3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”Achiziționarea serviciilor pentru efectuarea examenului medical profilactic obligatoriu al angajaților</w:t>
            </w:r>
            <w:bookmarkStart w:id="7" w:name="_Hlk110847709"/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,,TERMOELECTRICA”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ro-MD"/>
              </w:rPr>
              <w:t xml:space="preserve"> S.A.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””</w:t>
            </w:r>
          </w:p>
        </w:tc>
      </w:tr>
      <w:tr>
        <w:trPr>
          <w:trHeight w:val="10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amenul medical profilactic obligatoriu al angajaț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MD" w:eastAsia="ro-RO"/>
              </w:rPr>
              <w:t>Conform Caietului de Sarc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LOTUL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amenul medical la reluarea activităț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9:00Z</dcterms:created>
  <dc:creator>Maldur Olesea</dc:creator>
  <dc:description/>
  <dc:language>en-US</dc:language>
  <cp:lastModifiedBy>Olga Radnev</cp:lastModifiedBy>
  <dcterms:modified xsi:type="dcterms:W3CDTF">2024-09-06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