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6"/>
        <w:gridCol w:w="3686"/>
      </w:tblGrid>
      <w:tr>
        <w:trPr/>
        <w:tc>
          <w:tcPr>
            <w:tcW w:w="6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eparatia unei portiuni de strada, str. Stefan cel Mare si Sfint sectorul I, etapa II, din s. Javgur, r-nul Cimisl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cif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85"/>
        <w:gridCol w:w="3969"/>
        <w:gridCol w:w="1276"/>
        <w:gridCol w:w="1276"/>
        <w:gridCol w:w="1559"/>
      </w:tblGrid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 unitatea de </w:t>
            </w:r>
            <w:r>
              <w:rPr>
                <w:sz w:val="22"/>
                <w:szCs w:val="22"/>
                <w:lang w:val="ro-RO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3"/>
        <w:gridCol w:w="1101"/>
        <w:gridCol w:w="485"/>
        <w:gridCol w:w="3969"/>
        <w:gridCol w:w="1276"/>
        <w:gridCol w:w="1276"/>
        <w:gridCol w:w="400"/>
        <w:gridCol w:w="1159"/>
      </w:tblGrid>
      <w:tr>
        <w:trPr>
          <w:tblHeader w:val="true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ul ruti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6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2,1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454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 63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6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064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6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064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,6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9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5,1004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2,68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auto cu rulouri pina la 12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2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,216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4-8 mm; fr.8-16 mm, pentru drumuri, cu asternere mecanica, executat cu impanare fara innororire, h=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5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7,15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11122201646-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iatra sparta fr.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,7858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11122201672-1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iatra sparta fr.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8,9598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,7875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,3005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25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3,2745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6787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,18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itu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836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9564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6,0 cm, cu asternere mecanica (K=1.5; se exclude nisip bitumat si otel patrat; consum unitar pentru mixtura asfaltica cu agregate marunte BA16 = 0.0974 t, total asfalt = 716.62 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 9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7,875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11000100013111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ixtura asfaltica cu agregate marunte BA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97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16,6205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,9948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,9948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,994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gregate concasate fr. 0-32 mm de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 1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3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,138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111222016601-3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gregate concasate fr. 0-32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3,64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35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,0014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9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1058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,54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4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513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rumuri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2,1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379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6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117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06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117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4-8 mm; fr.8-16 mm, pentru drumuri, cu asternere mecanica, executat cu impanare fara innororire, h=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,40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11122201646-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iatra sparta fr. 4-8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2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827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11122201672-1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iatra sparta fr. 8-16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219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,971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35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378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25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322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135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1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itu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1205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035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6,0 cm, cu asternere mecanica (K=1.5; se exclude nisip bitumat si otel patrat; consum unitar pentru mixtura asfaltica cu agregate marunte BA16 = 0.0974 t, total asfalt = 26.298 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,500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11000100013111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ixtura asfaltica cu agregate marunte BA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97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,298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431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4310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4310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4:00Z</dcterms:created>
  <dc:creator>CONSTANTIN</dc:creator>
  <dc:description/>
  <dc:language>en-US</dc:language>
  <cp:lastModifiedBy>CONSTANTIN</cp:lastModifiedBy>
  <cp:lastPrinted>2024-07-29T08:33:00Z</cp:lastPrinted>
  <dcterms:modified xsi:type="dcterms:W3CDTF">2024-07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