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Reparatia capitala, consolidarea si izolarea termica a cladirii administrative cu nr. cadastral 6401302.117.01 din str. Constantin Negruzzi nr.89, or. Orhei.</w:t>
            </w:r>
          </w:p>
        </w:tc>
        <w:tc>
          <w:tcPr>
            <w:tcW w:w="5245"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2-1-1</w:t>
      </w:r>
    </w:p>
    <w:p>
      <w:pPr>
        <w:pStyle w:val="Normal"/>
        <w:jc w:val="center"/>
        <w:rPr>
          <w:b/>
          <w:b/>
          <w:bCs/>
          <w:sz w:val="28"/>
          <w:szCs w:val="28"/>
          <w:lang w:val="en-US"/>
        </w:rPr>
      </w:pPr>
      <w:r>
        <w:rPr>
          <w:b/>
          <w:bCs/>
          <w:sz w:val="28"/>
          <w:szCs w:val="28"/>
          <w:lang w:val="en-US"/>
        </w:rPr>
        <w:t xml:space="preserve"> </w:t>
      </w:r>
      <w:r>
        <w:rPr>
          <w:b/>
          <w:bCs/>
          <w:sz w:val="28"/>
          <w:szCs w:val="28"/>
          <w:lang w:val="en-US"/>
        </w:rPr>
        <w:t>Reparatia capitala</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3 553 771,03 lei</w:t>
            </w:r>
          </w:p>
        </w:tc>
      </w:tr>
    </w:tbl>
    <w:p>
      <w:pPr>
        <w:pStyle w:val="Normal"/>
        <w:rPr>
          <w:sz w:val="24"/>
          <w:szCs w:val="24"/>
          <w:lang w:val="en-US"/>
        </w:rPr>
      </w:pPr>
      <w:r>
        <w:rPr>
          <w:sz w:val="24"/>
          <w:szCs w:val="24"/>
          <w:lang w:val="ro-RO"/>
        </w:rPr>
        <w:t>I</w:t>
      </w:r>
      <w:r>
        <w:rPr>
          <w:sz w:val="24"/>
          <w:szCs w:val="24"/>
          <w:lang w:val="en-US"/>
        </w:rPr>
        <w:t>ntocmit in preţuri  curente 03.04.2025</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entura monolita Cnm-1...Cnm-4</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9,01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4,9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3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7 713,4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 640,1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B500B  fasonate in ateliere de santier, cu diametrul barelor peste 8 mm,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4,66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1,2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7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1 306,1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 747,9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A apl</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lon M16x510 HILTI RE500 RES-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16,1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1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161,9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1,9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72,1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3,5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3 218,6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 718,3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Beton C16/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372,9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01,3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2 951,0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 074,9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96 351,26</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entura monolita Cnm-1...Cnm-4</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96 351,26</w:t>
            </w:r>
          </w:p>
          <w:p>
            <w:pPr>
              <w:pStyle w:val="Normal"/>
              <w:keepLines/>
              <w:widowControl w:val="false"/>
              <w:jc w:val="center"/>
              <w:rPr>
                <w:sz w:val="22"/>
                <w:szCs w:val="22"/>
                <w:lang w:val="en-US"/>
              </w:rPr>
            </w:pPr>
            <w:r>
              <w:rPr>
                <w:b/>
                <w:bCs/>
                <w:sz w:val="22"/>
                <w:szCs w:val="22"/>
                <w:lang w:val="en-US"/>
              </w:rPr>
              <w:t>31 323,31</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olidarea fronton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71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4,9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3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066,5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74,5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B500B  fasonate in ateliere de santier, cu diametrul barelor peste 8 mm,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4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1,2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7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832,8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80,5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9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5,5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9,8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857,9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10,3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a confectiilor si constructiilor metalice cu un strat de grund GF-021 si doua straturi de email PF-11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1</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404,3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09,0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7,5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4,9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72,1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3,5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3 218,6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 718,3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Beton C8/1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132,1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00,9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47,7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05,19</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Beton C16/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373,1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01,3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847,7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01,6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22 328,98</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olidarea frontonu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22 328,98</w:t>
            </w:r>
          </w:p>
          <w:p>
            <w:pPr>
              <w:pStyle w:val="Normal"/>
              <w:keepLines/>
              <w:widowControl w:val="false"/>
              <w:jc w:val="center"/>
              <w:rPr>
                <w:sz w:val="22"/>
                <w:szCs w:val="22"/>
                <w:lang w:val="en-US"/>
              </w:rPr>
            </w:pPr>
            <w:r>
              <w:rPr>
                <w:b/>
                <w:bCs/>
                <w:sz w:val="22"/>
                <w:szCs w:val="22"/>
                <w:lang w:val="en-US"/>
              </w:rPr>
              <w:t>11 615,64</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lanseu de pod</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9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5,5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9,8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472,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078,5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a confectiilor si constructiilor metalice cu un strat de grund GF-021 si doua straturi de email PF-11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404,0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09,6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5,8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2,9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see din grinzi, cu deschideri de maximum 4 m, la cladiri obisnuite, inclusiv podina intre grinzi (Grinzi - 8,3 m3) (se exclude zgura locomotiv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52,0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1,36</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02 097,1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3 593,2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7,8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6,8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46,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06,2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55,9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0,4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124,4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67,4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107 416,16</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lanseu de pod</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107 416,16</w:t>
            </w:r>
          </w:p>
          <w:p>
            <w:pPr>
              <w:pStyle w:val="Normal"/>
              <w:keepLines/>
              <w:widowControl w:val="false"/>
              <w:jc w:val="center"/>
              <w:rPr>
                <w:sz w:val="22"/>
                <w:szCs w:val="22"/>
                <w:lang w:val="en-US"/>
              </w:rPr>
            </w:pPr>
            <w:r>
              <w:rPr>
                <w:b/>
                <w:bCs/>
                <w:sz w:val="22"/>
                <w:szCs w:val="22"/>
                <w:lang w:val="en-US"/>
              </w:rPr>
              <w:t>25 678,32</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opertin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2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5,5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9,8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0 112,6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 410,63</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a confectiilor si constructiilor metalice cu un strat de grund GF-021 si doua straturi de email PF-11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2</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403,7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09,3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11,6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35,2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A apl</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lon M16x200 HILTI RE500 RES-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9,1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1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53,5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3,5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A apl</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lon M16x250 HILTI RE500 RES-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9,1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1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16,7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6,7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11 294,52</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pertin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11 294,52</w:t>
            </w:r>
          </w:p>
          <w:p>
            <w:pPr>
              <w:pStyle w:val="Normal"/>
              <w:keepLines/>
              <w:widowControl w:val="false"/>
              <w:jc w:val="center"/>
              <w:rPr>
                <w:sz w:val="22"/>
                <w:szCs w:val="22"/>
                <w:lang w:val="en-US"/>
              </w:rPr>
            </w:pPr>
            <w:r>
              <w:rPr>
                <w:b/>
                <w:bCs/>
                <w:sz w:val="22"/>
                <w:szCs w:val="22"/>
                <w:lang w:val="en-US"/>
              </w:rPr>
              <w:t>4 716,19</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Demont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foi de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9,1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8,1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 953,6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6 563,6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0,3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6,8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3 330,0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2 175,0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plansee de lemn, inclusiv dusumeaua, podina intre grinzi, umplutura din moloz sau zgura si indepartarea materialelor rezul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7,4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5,9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 238,5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 908,5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79,4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73,6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7 835,0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7 562,49</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i socl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7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5,5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0 716,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0 216,8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7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5,5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4 112,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2 987,8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policarbon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9,1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8,1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07,3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04,3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G</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81,5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20,3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748,5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861,6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 deseuri de construc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91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05,0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05,0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4 166,3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 166,3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91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5,7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 866,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128 175,16</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128 175,16</w:t>
            </w:r>
          </w:p>
          <w:p>
            <w:pPr>
              <w:pStyle w:val="Normal"/>
              <w:keepLines/>
              <w:widowControl w:val="false"/>
              <w:jc w:val="center"/>
              <w:rPr>
                <w:sz w:val="22"/>
                <w:szCs w:val="22"/>
                <w:lang w:val="en-US"/>
              </w:rPr>
            </w:pPr>
            <w:r>
              <w:rPr>
                <w:b/>
                <w:bCs/>
                <w:sz w:val="22"/>
                <w:szCs w:val="22"/>
                <w:lang w:val="en-US"/>
              </w:rPr>
              <w:t>114 646,69</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Acoperis</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6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843,1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67,9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 372,5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471,9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7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 284,4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128,4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8 255,4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9 943,9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 220,9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278,9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3 025,0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4 699,05</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46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5,5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9,8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8 012,5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 856,2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a confectiilor si constructiilor metalice cu un strat de grund GF-021 si doua straturi de email PF-11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5</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403,4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09,2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54,3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40,6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V=5,08)</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0,9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7,9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4 797,2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2 000,0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7,8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6,8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95,2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87,4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55,8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0,4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 347,6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680,5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folie difu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0,5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3,6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9 038,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 115,5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gr. 0,5) pentru invelitorile acoperisurilor (tip Lindab). (Element de inchidere - coama-47m.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61,8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08,7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55 608,1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6 779,7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Panou metalic partial perforat (culoarea alb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046,9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3,5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8 992,2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 649,2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indura 100x25mm (pazie lemn; captuseala streasina) (norma 0,025m3/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28,8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4,1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864,7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23,69</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rotor tip coam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4,6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229,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l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87,5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 875,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de inchidere - sort de streasin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1,6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 050,2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de inchidere - sort picurat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1,6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0 542,0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de inchidere - bordura fron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1,6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483,4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tip "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7,6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 910,7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front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1,6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0 542,0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tinator de zapada - 2.0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20,1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845,4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n15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39,6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8,3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5 815,8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873,0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n11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93,2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3,1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 039,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94,6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n1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82,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3,1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 524,7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29,7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531 121,53</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coperis</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531 121,53</w:t>
            </w:r>
          </w:p>
          <w:p>
            <w:pPr>
              <w:pStyle w:val="Normal"/>
              <w:keepLines/>
              <w:widowControl w:val="false"/>
              <w:jc w:val="center"/>
              <w:rPr>
                <w:sz w:val="22"/>
                <w:szCs w:val="22"/>
                <w:lang w:val="en-US"/>
              </w:rPr>
            </w:pPr>
            <w:r>
              <w:rPr>
                <w:b/>
                <w:bCs/>
                <w:sz w:val="22"/>
                <w:szCs w:val="22"/>
                <w:lang w:val="en-US"/>
              </w:rPr>
              <w:t>129 545,42</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Fatad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7,0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0,9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7 550,2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0 149,8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contact" intr-un strat, la pereti exteriori la fat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4,5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3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104,3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10,8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placi de polisteren extrudat densitatea 30kg/m3 grosime 10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72,3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62,5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6 754,7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 313,53</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rticol</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de soclu cu picurat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1,6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 333,6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Silicon Grund" intr-un strat, la pereti exteriori la fat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6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3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677,8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15,1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Ceramogranit gr. 12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27,1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56,0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3 210,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 833,6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contact" intr-un strat, la pereti exteriori la fat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4,5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3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 797,9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 144,5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5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135 kg/m3 grosime 1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84,2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18,5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21 069,0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4 631,5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5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135 kg/m3 grosime 30 mm (Glaf de fereastra, Cornier din aluminiu-105m.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57,2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18,5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 645,9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 900,2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siliconata" intr-un strat, la pereti exteriori la fat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5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3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 365,8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 144,5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85,8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5,4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1 475,4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1 969,1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3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glafurilor la ferestre din aluminiu. (Glaf pentru fereastra ,exterior, aluminiu (culoarea antracit) de latime 25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10,2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7,3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 729,4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513,6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290 715,24</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atad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290 715,24</w:t>
            </w:r>
          </w:p>
          <w:p>
            <w:pPr>
              <w:pStyle w:val="Normal"/>
              <w:keepLines/>
              <w:widowControl w:val="false"/>
              <w:jc w:val="center"/>
              <w:rPr>
                <w:sz w:val="22"/>
                <w:szCs w:val="22"/>
                <w:lang w:val="en-US"/>
              </w:rPr>
            </w:pPr>
            <w:r>
              <w:rPr>
                <w:b/>
                <w:bCs/>
                <w:sz w:val="22"/>
                <w:szCs w:val="22"/>
                <w:lang w:val="en-US"/>
              </w:rPr>
              <w:t>138 826,45</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Pereu</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12,5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2,57</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 780,7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 780,7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05,0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05,0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3 514,2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3 514,2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5,7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 458,0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6,0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3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 127,4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362,2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hidroizol - 2 strat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93,6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3,2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3 234,7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 989,7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placi de polisteren extrudat grosime 5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89,9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62,5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9 138,3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0 726,5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39,9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93,6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9 598,5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404,81</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betoniera pe santier si turnarea cu mijloace clasice beton clasa C 10/8 (Bc 10/B 15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023,1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48,6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 046,3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097,36</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1000x250x80mm, pnetu incadrarea spatiilor verzi, trotuarelor, aleilor, etc., asezate pe o fundatie din beton, C16/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77,8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8,38</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4 225,2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270,4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Vr1 dn5 сu pas 100х10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6,04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7,8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26</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8 285,3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792,7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betoniera pe santier conform art. CA01,  turnare cu mijloace clasice C12/1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 059,3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25,7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4 621,1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 022,4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rgilei nisipoas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0 499,6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75,1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 669,7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310,57</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gila nisipoa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 32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5 km  (aducerea argile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5,7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 855,9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0,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1B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runcare, descarcare, aruncare), cu roabe pe pneuri, pe distanta de 1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2,8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72,8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 490,2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 490,2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9,3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9,3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583,6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 583,6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3 432,0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34,4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853,3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50,58</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168 803,12</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u</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168 803,12</w:t>
            </w:r>
          </w:p>
          <w:p>
            <w:pPr>
              <w:pStyle w:val="Normal"/>
              <w:keepLines/>
              <w:widowControl w:val="false"/>
              <w:jc w:val="center"/>
              <w:rPr>
                <w:sz w:val="22"/>
                <w:szCs w:val="22"/>
                <w:lang w:val="en-US"/>
              </w:rPr>
            </w:pPr>
            <w:r>
              <w:rPr>
                <w:b/>
                <w:bCs/>
                <w:sz w:val="22"/>
                <w:szCs w:val="22"/>
                <w:lang w:val="en-US"/>
              </w:rPr>
              <w:t>63 796,33</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scinduri groase de rasinoase, geluite, sectiune100x40(h) mm, impregnare cu lignoleum aplicat in 2 straturi, in incaperi cu suprafete mai mari de 16 m.p. amplasate pe talpi din grinzi din lemn. (se exclude grinzi de rasinoase, dulapuri norma - 0,0412 m3/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64,8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5,1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7 525,7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1 710,7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 pelicula hidroizol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9,7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3,6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 729,1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 149,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4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fonoizolant la tavane suspendate executate cu placi din vata minerala gr. 15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20,8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3,2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5 379,3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781,2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embrane bariera de vapori 80g/m2-0.1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40,7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3,65</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0 593,2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6 149,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5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91,7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80,69</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84 609,6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2 398,94</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0,2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2,0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7 463,1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5 088,7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3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8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 548,0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823,02</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0,7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2,0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0 522,1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5 088,7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235 370,44</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235 370,44</w:t>
            </w:r>
          </w:p>
          <w:p>
            <w:pPr>
              <w:pStyle w:val="Normal"/>
              <w:keepLines/>
              <w:widowControl w:val="false"/>
              <w:jc w:val="center"/>
              <w:rPr>
                <w:sz w:val="22"/>
                <w:szCs w:val="22"/>
                <w:lang w:val="en-US"/>
              </w:rPr>
            </w:pPr>
            <w:r>
              <w:rPr>
                <w:b/>
                <w:bCs/>
                <w:sz w:val="22"/>
                <w:szCs w:val="22"/>
                <w:lang w:val="en-US"/>
              </w:rPr>
              <w:t>120 189,30</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3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8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 071,1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696,1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99,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60,8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89 05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52 779,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3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8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 071,1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696,1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46,9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15,41</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139 606,3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09 641,4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9,9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8,92</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28 467,2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17 974,0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3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8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 071,1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696,1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0,2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2,0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7 206,8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9 428,5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3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84</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5 071,1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2 696,1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70,7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52,03</w:t>
            </w:r>
          </w:p>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2"/>
                <w:szCs w:val="22"/>
                <w:lang w:val="en-US"/>
              </w:rPr>
            </w:pPr>
            <w:r>
              <w:rPr>
                <w:sz w:val="22"/>
                <w:szCs w:val="22"/>
                <w:lang w:val="en-US"/>
              </w:rPr>
              <w:t>67 227,7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sz w:val="22"/>
                <w:szCs w:val="22"/>
                <w:lang w:val="en-US"/>
              </w:rPr>
            </w:pPr>
            <w:r>
              <w:rPr>
                <w:sz w:val="22"/>
                <w:szCs w:val="22"/>
                <w:lang w:val="en-US"/>
              </w:rPr>
              <w:t>49 428,50</w:t>
            </w:r>
          </w:p>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t xml:space="preserve"> </w:t>
            </w:r>
            <w:r>
              <w:rPr>
                <w:sz w:val="22"/>
                <w:szCs w:val="22"/>
                <w:lang w:val="en-US"/>
              </w:rPr>
              <w:t>501 842,47</w:t>
            </w:r>
          </w:p>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sz w:val="22"/>
                <w:szCs w:val="22"/>
                <w:lang w:val="en-US"/>
              </w:rPr>
            </w:pPr>
            <w:r>
              <w:rPr>
                <w:b/>
                <w:bCs/>
                <w:sz w:val="22"/>
                <w:szCs w:val="22"/>
                <w:lang w:val="en-US"/>
              </w:rPr>
              <w:t>501 842,47</w:t>
            </w:r>
          </w:p>
          <w:p>
            <w:pPr>
              <w:pStyle w:val="Normal"/>
              <w:keepLines/>
              <w:widowControl w:val="false"/>
              <w:jc w:val="center"/>
              <w:rPr>
                <w:sz w:val="22"/>
                <w:szCs w:val="22"/>
                <w:lang w:val="en-US"/>
              </w:rPr>
            </w:pPr>
            <w:r>
              <w:rPr>
                <w:b/>
                <w:bCs/>
                <w:sz w:val="22"/>
                <w:szCs w:val="22"/>
                <w:lang w:val="en-US"/>
              </w:rPr>
              <w:t>390 035,80</w:t>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 093 418,88</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sigurare social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7 289,63</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 material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9 330,92</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 440 039,43</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ieli de regi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3 805,72</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 793 845,15</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u de deviz</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7 630,71</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 961 475,86</w:t>
            </w:r>
          </w:p>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2 295,17</w:t>
            </w:r>
          </w:p>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b/>
                <w:b/>
                <w:bCs/>
                <w:sz w:val="22"/>
                <w:szCs w:val="22"/>
                <w:lang w:val="en-US"/>
              </w:rPr>
            </w:pPr>
            <w:r>
              <w:rPr>
                <w:b/>
                <w:bCs/>
                <w:sz w:val="22"/>
                <w:szCs w:val="22"/>
                <w:lang w:val="en-US"/>
              </w:rPr>
              <w:t>3 553 771,03</w:t>
            </w:r>
          </w:p>
          <w:p>
            <w:pPr>
              <w:pStyle w:val="Normal"/>
              <w:keepLines/>
              <w:widowControl w:val="false"/>
              <w:jc w:val="center"/>
              <w:rPr>
                <w:b/>
                <w:b/>
                <w:bCs/>
                <w:sz w:val="22"/>
                <w:szCs w:val="22"/>
                <w:lang w:val="en-US"/>
              </w:rPr>
            </w:pPr>
            <w:r>
              <w:rPr>
                <w:b/>
                <w:bCs/>
                <w:sz w:val="22"/>
                <w:szCs w:val="22"/>
                <w:lang w:val="en-US"/>
              </w:rPr>
              <w:t>——————</w:t>
            </w:r>
          </w:p>
          <w:p>
            <w:pPr>
              <w:pStyle w:val="Normal"/>
              <w:keepLines/>
              <w:widowControl w:val="false"/>
              <w:jc w:val="center"/>
              <w:rPr>
                <w:b/>
                <w:b/>
                <w:bCs/>
                <w:sz w:val="22"/>
                <w:szCs w:val="22"/>
                <w:lang w:val="en-US"/>
              </w:rPr>
            </w:pPr>
            <w:r>
              <w:rPr>
                <w:b/>
                <w:bCs/>
                <w:sz w:val="22"/>
                <w:szCs w:val="22"/>
                <w:lang w:val="en-US"/>
              </w:rPr>
              <w:t>1 277 663,08</w:t>
            </w:r>
          </w:p>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sz w:val="22"/>
                <w:szCs w:val="22"/>
                <w:lang w:val="en-US"/>
              </w:rPr>
              <w:t xml:space="preserve"> </w:t>
            </w:r>
            <w:r>
              <w:rPr>
                <w:b/>
                <w:bCs/>
                <w:sz w:val="32"/>
                <w:szCs w:val="32"/>
                <w:lang w:val="en-US"/>
              </w:rPr>
              <w:t xml:space="preserve">Reparatia capitala, consolidarea si izolarea termica a cladirii administrative cu nr. cadastral 6401302.117.01 din str. </w:t>
            </w:r>
            <w:r>
              <w:rPr>
                <w:b/>
                <w:bCs/>
                <w:sz w:val="32"/>
                <w:szCs w:val="32"/>
              </w:rPr>
              <w:t>Constantin Negruzzi nr.89, or. Orhei.</w:t>
            </w:r>
          </w:p>
        </w:tc>
        <w:tc>
          <w:tcPr>
            <w:tcW w:w="5245" w:type="dxa"/>
            <w:tcBorders/>
          </w:tcPr>
          <w:p>
            <w:pPr>
              <w:pStyle w:val="Normal"/>
              <w:widowControl w:val="false"/>
              <w:jc w:val="right"/>
              <w:rPr>
                <w:sz w:val="16"/>
                <w:szCs w:val="16"/>
              </w:rPr>
            </w:pPr>
            <w:r>
              <w:rPr>
                <w:sz w:val="16"/>
                <w:szCs w:val="16"/>
              </w:rPr>
            </w:r>
          </w:p>
          <w:p>
            <w:pPr>
              <w:pStyle w:val="Normal"/>
              <w:widowControl w:val="false"/>
              <w:jc w:val="right"/>
              <w:rPr>
                <w:sz w:val="22"/>
                <w:szCs w:val="22"/>
              </w:rPr>
            </w:pPr>
            <w:r>
              <w:rPr>
                <w:sz w:val="22"/>
                <w:szCs w:val="22"/>
                <w:lang w:val="en-US"/>
              </w:rPr>
              <w:t>Formular Nr.3</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2-1-1</w:t>
      </w:r>
    </w:p>
    <w:p>
      <w:pPr>
        <w:pStyle w:val="Normal"/>
        <w:jc w:val="center"/>
        <w:rPr>
          <w:b/>
          <w:b/>
          <w:bCs/>
          <w:sz w:val="28"/>
          <w:szCs w:val="28"/>
        </w:rPr>
      </w:pPr>
      <w:r>
        <w:rPr>
          <w:b/>
          <w:bCs/>
          <w:sz w:val="28"/>
          <w:szCs w:val="28"/>
          <w:lang w:val="en-US"/>
        </w:rPr>
        <w:t xml:space="preserve"> </w:t>
      </w:r>
      <w:r>
        <w:rPr>
          <w:b/>
          <w:bCs/>
          <w:sz w:val="28"/>
          <w:szCs w:val="28"/>
        </w:rPr>
        <w:t>Reparatia capitala</w:t>
      </w:r>
    </w:p>
    <w:p>
      <w:pPr>
        <w:pStyle w:val="Normal"/>
        <w:jc w:val="center"/>
        <w:rPr>
          <w:b/>
          <w:b/>
          <w:bCs/>
          <w:sz w:val="28"/>
          <w:szCs w:val="28"/>
        </w:rPr>
      </w:pPr>
      <w:r>
        <w:rPr>
          <w:b/>
          <w:bCs/>
          <w:sz w:val="28"/>
          <w:szCs w:val="28"/>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jc w:val="right"/>
              <w:rPr>
                <w:b/>
                <w:b/>
                <w:bCs/>
                <w:sz w:val="22"/>
                <w:szCs w:val="22"/>
                <w:lang w:val="en-US"/>
              </w:rPr>
            </w:pPr>
            <w:r>
              <w:rPr>
                <w:b/>
                <w:bCs/>
                <w:sz w:val="22"/>
                <w:szCs w:val="22"/>
                <w:lang w:val="en-US"/>
              </w:rPr>
              <w:t>Valoarea de deviz  3 553 771,03 lei</w:t>
            </w:r>
          </w:p>
        </w:tc>
      </w:tr>
    </w:tbl>
    <w:p>
      <w:pPr>
        <w:pStyle w:val="Normal"/>
        <w:rPr>
          <w:sz w:val="24"/>
          <w:szCs w:val="24"/>
          <w:lang w:val="en-US"/>
        </w:rPr>
      </w:pPr>
      <w:r>
        <w:rPr>
          <w:sz w:val="24"/>
          <w:szCs w:val="24"/>
          <w:lang w:val="ro-RO"/>
        </w:rPr>
        <w:t>I</w:t>
      </w:r>
      <w:r>
        <w:rPr>
          <w:sz w:val="24"/>
          <w:szCs w:val="24"/>
          <w:lang w:val="en-US"/>
        </w:rPr>
        <w:t>ntocmit in preţuri  curente 03.04.2025</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3969"/>
        <w:gridCol w:w="992"/>
        <w:gridCol w:w="1134"/>
        <w:gridCol w:w="1134"/>
        <w:gridCol w:w="1417"/>
      </w:tblGrid>
      <w:tr>
        <w:trPr>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551"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3969"/>
        <w:gridCol w:w="992"/>
        <w:gridCol w:w="1134"/>
        <w:gridCol w:w="1134"/>
        <w:gridCol w:w="1417"/>
      </w:tblGrid>
      <w:tr>
        <w:trPr>
          <w:tblHeader w:val="true"/>
          <w:cantSplit w:val="true"/>
        </w:trPr>
        <w:tc>
          <w:tcPr>
            <w:tcW w:w="567"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20"/>
                <w:tab w:val="center" w:pos="230" w:leader="none"/>
              </w:tabs>
              <w:ind w:right="-108" w:hanging="0"/>
              <w:rPr>
                <w:sz w:val="22"/>
                <w:szCs w:val="22"/>
              </w:rPr>
            </w:pPr>
            <w:r>
              <w:rPr>
                <w:sz w:val="22"/>
                <w:szCs w:val="22"/>
              </w:rPr>
              <w:tab/>
              <w:t>1</w:t>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2-1-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490"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567"/>
        <w:gridCol w:w="1276"/>
        <w:gridCol w:w="3969"/>
        <w:gridCol w:w="992"/>
        <w:gridCol w:w="1134"/>
        <w:gridCol w:w="1134"/>
        <w:gridCol w:w="141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52107335349</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Lucru la masin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5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755,79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6 097,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 cat.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8,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2 786,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4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ncu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496,94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1 610,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is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4,25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 592,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erar be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3,46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 41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7,4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 00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2,75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 586,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3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  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9,57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 178,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5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 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4,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 298,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0200128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va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4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362,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400127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4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781,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40300122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zolator hidrofug</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94,104</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 582,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4,7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 124,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ugrav vopsitor cat. 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9,44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 515,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4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itor industri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8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3,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20300227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d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2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74,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30500131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nichigi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55,78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 036,7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24002181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5,38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 807,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mpl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1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523,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99,987</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7 298,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412,499</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3 622,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2,064</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 385,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93,691</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5 623,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969"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1 277 663,08</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490"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567"/>
        <w:gridCol w:w="1276"/>
        <w:gridCol w:w="3969"/>
        <w:gridCol w:w="992"/>
        <w:gridCol w:w="1134"/>
        <w:gridCol w:w="1134"/>
        <w:gridCol w:w="141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000005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44</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8,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012620034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buni de forja (hui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68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6,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21212121212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71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275</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locuri de calcar (cotil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10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9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068</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etris ciuruit nespalat de riu 7-15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25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5,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 123,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227</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ietris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5,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29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etris ciuruit  spalat de mal 7-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84</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5,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91,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74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 484,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25</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47</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0,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694</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3,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000000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erotor tip coam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29,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000000145</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rgila nisipoas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3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000000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ol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7,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87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0000003</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ment de inchidere - sort de streasin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6,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1,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 050,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0000004</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ment de inchidere - sort picura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1,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 542,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0000005</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ment de inchidere - bordura fron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1,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483,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0000006</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tip "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0,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 910,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0000007</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front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1,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 542,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0000008</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tinator de zapada - 2.0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1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845,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0000009</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de soclu cu picura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1,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 333,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3495</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induri de rasinoa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26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66,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 925,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3497</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induri geluite si faltui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5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66,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12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3995</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ind rasin lunga tiv cls  D, gr=24mm, L=4,00 m; S 94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96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66,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 000,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169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apuri  ecarisati de rasinnoase б = 44мм calit 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24</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66,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683,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169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apuri  ecarisati de rasinnoase calit a I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35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66,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 304,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212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apuri (scanduri groase) de rasini -60mm, L=4-6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66,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 77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34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api de rasinoa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39</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66,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95,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593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pci de rasinoase scurt gr=24 mm lat=48 mm lung=2-4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1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66,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 875,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6961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anduri brute,  calit I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94</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66,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91,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8737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inzi ecarisate de rasinoase de б=100,125 mm, calit, a II 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101</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66,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 920,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8737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inzi ecarisate de rasinoase  б=40-75мм calit a II 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66,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8749</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inzi rasin.cu 4 fete plane gros=10/12-35/35 L=4-6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3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66,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 583,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18804</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erestea, rasin., calitatea I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66,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190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api de rasinoase impregnati si balotati pt sche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8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66,6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4,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de rost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72,6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5</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3,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24,00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9,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2014292541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FL dur de 6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34</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974,4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9,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20212928347</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anou de cofraj tip P fag  g 15 mm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96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7,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742,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51142950711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cu suruburi 8x80mm pentru fixarea profilurilor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0,89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5</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2,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5215295899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emn de foc de foioase tari L=1m livrabil in dep S 234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1,2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6,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5215295901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emne de foc de rasinoase (dese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44</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50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2411700000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osfat de amoniu, praf, calitate superioa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9,64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84</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35,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66200676</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White spiri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8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2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66200755</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trol distilat tip 0/2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2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9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5,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7315789</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ecofro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43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1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3,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322600036</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Bitum pt. hidroizolati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8,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91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322600036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udr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17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9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6,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321730001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em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4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8,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4147327483</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ignolineu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5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9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501,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4216109482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sta antisept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84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1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57,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3733829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Hidroizo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6,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7,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 2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03</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13,5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 509,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0115</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mail PF-11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54</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5,74</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5,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8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Vopsea  pe baza de copolimeri  vinilic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96,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 09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484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le uscate pentru vopsiri interio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51</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2731719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amoniu fosfat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5,64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3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993,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00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ug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90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98</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85,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2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GF-02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7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39</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6,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1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cu cuart "Gleta silicon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4,95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3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72,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17</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Tifen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50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4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24,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1b</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cu cuart "Betoncontac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3,63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36</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90,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1s</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cu cuart "Silicon 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14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4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51,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282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e baza de ipsos "Fughenfuller lai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98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4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243,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3064</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nur profilat din m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38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36</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67,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942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luant pt.lacuri anticorozive   D.006-1 NI 1708-61 A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9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9,2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13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racet CPM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2,5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3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752,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545</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Ideal Univers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567,52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956,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547</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Ideal Fasa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847,29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 019,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60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aste antiseptic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274</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8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60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nda pentru imbinarea rosturilor "Serpean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0,77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5,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10671827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pentru etansare din spuma polime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57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7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6,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3026021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 de polisteren extrudat densitatea 30kg/m3 grosime 10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63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7,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 173,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30260295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de polisteren extrudat grosime 5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32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3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085,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007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nda de etansare sub profiluri "Dihtungsba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84,90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53,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14122601913</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mpaslitura din fibra de sticla tip 160gr/m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476,06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36</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 339,9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4011230250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amizi ceramice pline, cu goluri sau silicate de dim. 250 x 120 x 6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40122303047</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ame metalice pentru placi tip tig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7,001</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5,9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037,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4</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portland P 40 saci S38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1,6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5</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8,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 554,74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5</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 914,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iment M-400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5,76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5</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0,6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2102100737</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r hidrat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4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8,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4,4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9,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 783,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 775,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1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nk</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37,1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 431,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3</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308,07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7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 072,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8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ler de calcar saci S 539</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1,6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2,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71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ceramogranit gr. 1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4,90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5,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 093,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21027010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ghips-car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6,02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3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 780,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081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 C8/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2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30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1215</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 C12/1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314</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38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 093,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162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 C16/2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21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53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 050,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13</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ntru lucrari de placaj  (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5,431</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0,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6122800555</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Element de inchide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59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9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69,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612280258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ordura beton 1000x250x8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4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2,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788,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0,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4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32600426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ton gudronat  (толь)</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38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70,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3260046</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olie  - pelicula hidroizol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7,97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385,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32600465</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olie suplimentara polime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6,71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 571,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3260047</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embrane bariera de vapori 80g/m2-0.1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7,97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8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249,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626111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vata minerala 135 kg/m3 grosime 10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0,17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3,05</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2 157,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626113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vata minerala 135 kg/m3 grosime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179</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6,52</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940,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62611315</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vata minerala vata minerala gr. 15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4,2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 598,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400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bla plana protejata anticorozi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5,75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198,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4244</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nou metalic partial perforat (culoarea alb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637</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5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 977,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43005</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din tabla amprentata tip tigla  0,5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9,22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9,17</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3 029,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4322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bla zincata plana de 0,7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3,55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90,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7400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zie din tabla protejata anticorozi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6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527,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631171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rlan rotund prefabricat tip brass dn1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13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809,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631171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rlan rotund prefabricat tip brass dn1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704</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5,4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966,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63118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Jgheaburi semirotunde prefabricate tip brass dn1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379</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 466,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000121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beton laminat la cald in colaci D = 6,3 - 6,5mm   (катанка горячекатанная в мотках Д=6,3 - 6,5 мм)</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251</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2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1,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1000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8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2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100006</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rmatura  A240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11,51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2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 523,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200008</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rmatura  B500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118,377</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1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 650,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01057</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rnier din aluminiu  l = 3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20284</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de ghid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7,84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9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383,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20285</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de supor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41,19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 656,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207</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neagra moale d = 2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2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9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4,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233</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neagra moale d = 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8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9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5,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38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9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79,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43123549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lafuri din aluminiu pentru ferestre culoarea antracit) de latime 25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32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5,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009,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75276309886</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fectii metalice inglobate in be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2,56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 81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0751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ese forjate  din semifabricate masa 1,8 kg (Поковки)</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6,95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 308,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41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lase sudat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62,6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 908,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694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ie cu cap con. Tip A 1 3,0 x 70  S211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1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3,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0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13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1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091,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44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ie cu cap plat. Tip A  0,8 x 10  S211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5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1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7,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12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ozi pentru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6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1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5003</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uzuale patrate M 10 x 14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08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7,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5455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loane de constructii cu piulite si saib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0,27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2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106,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00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lnii de curati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4,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372,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387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uruburi autofiletant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5,53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33,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387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u autofiletare 3,5x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718,57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5</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65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7745</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79,8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9,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41033</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ulite uzuale patrate M 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08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124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aibe uzuale M 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6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6734</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turi PO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6,25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3,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63133</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lon M16x510 HILTI RE500 RE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0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63134</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lon M16x200 HILTI RE500 RE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63134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910,82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492,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63135</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lon M16x250 HILTI RE500 RE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5,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45887049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ie de construc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4,55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4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44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00005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mente de legat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99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8,4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162,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00050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 de jghea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59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9,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00050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 burla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4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4,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315,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000503</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 de cap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8,9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11000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iesa de legatur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8,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97,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11010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esa de racordare jgheab -burla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59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1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401,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123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rlige din otel zn pentru jgheab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5,17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6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054,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1528</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oabe din otel pentru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0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5,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20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ccesorii metalice pentru fix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063,5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5</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673,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2000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Шпильки (fi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 236,4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2</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4,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6,654</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99,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61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4,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pentru slefuit usc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7,6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31,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993 309,23</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490"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567"/>
        <w:gridCol w:w="1276"/>
        <w:gridCol w:w="3969"/>
        <w:gridCol w:w="992"/>
        <w:gridCol w:w="1134"/>
        <w:gridCol w:w="1134"/>
        <w:gridCol w:w="141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05200067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utomacar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59</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5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9,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0520006753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acara 10 t cu brat cu zabrele    (кран на автомобильном ходу)</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74</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5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543,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9227000402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mpactor pe pneuri sau mecanic 150 - 200 kg</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3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0007606</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hela metalica tubulara de exterior S=640 mp, G=13,5 t (0,021t/m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78,0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 39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2340002506</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mpresor mobil motor ardere interna, presiunea pina la 686 kPa (7atm), 2,2 m3/m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5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7,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2340002509</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tocompresor mobil de aer de joasa presiune, debit 4,0 - 5,9 mc/m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2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6,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9,08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95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1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05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acar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49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5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 471,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420007679</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erastrau mecan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96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032,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520007609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electrica (дрель электрическая)</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5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8,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520007683</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taiat si gauri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9,239</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 961,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2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xe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01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5,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23</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xcavator diesel pe pneuri cu o cupa de 0,15 m3</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72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8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478,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57</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ldozere, 58(80)KW (с.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5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79,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292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gregat pentru prepararea solutiilor (fara trac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5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0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ibrator de supraf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4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6,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10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ibrator de adincim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70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404,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37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ocan pneumatic 8-15 kg</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2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1,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700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iera de  250 l cu cadere libe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5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16</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pentru mortar de 150 L actionat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3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17</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1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20</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mobil,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3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402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i mecanic de 150-200 kg cu motor termic 6 cp (4 kw)</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611</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402,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4029</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opitor bitum de 500 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2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09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7</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electrica cu ajutaj de sne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6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8,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9</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77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3,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52700002608</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erastrau mecanic cu lant de 2,2 kw, 3 cp (Drujba, бензопила)</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93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7,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20006752</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acara 6 - 10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7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0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15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1</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camion, 5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91</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6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8,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6</w:t>
            </w:r>
          </w:p>
        </w:tc>
        <w:tc>
          <w:tcPr>
            <w:tcW w:w="3969"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basculanta-5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387</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0,00</w:t>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 179,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69 736,20</w:t>
            </w:r>
          </w:p>
        </w:tc>
      </w:tr>
    </w:tbl>
    <w:p>
      <w:pPr>
        <w:pStyle w:val="Normal"/>
        <w:rPr>
          <w:sz w:val="6"/>
          <w:szCs w:val="6"/>
          <w:lang w:val="en-US"/>
        </w:rPr>
      </w:pPr>
      <w:r>
        <w:rPr>
          <w:sz w:val="6"/>
          <w:szCs w:val="6"/>
          <w:lang w:val="en-US"/>
        </w:rPr>
        <w:t xml:space="preserve"> </w:t>
      </w:r>
    </w:p>
    <w:tbl>
      <w:tblPr>
        <w:tblW w:w="1530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5244"/>
        <w:gridCol w:w="993"/>
        <w:gridCol w:w="1135"/>
        <w:gridCol w:w="1134"/>
        <w:gridCol w:w="1274"/>
        <w:gridCol w:w="142"/>
        <w:gridCol w:w="567"/>
        <w:gridCol w:w="993"/>
        <w:gridCol w:w="1133"/>
        <w:gridCol w:w="709"/>
        <w:gridCol w:w="1417"/>
      </w:tblGrid>
      <w:tr>
        <w:trPr>
          <w:cantSplit w:val="true"/>
        </w:trPr>
        <w:tc>
          <w:tcPr>
            <w:tcW w:w="567" w:type="dxa"/>
            <w:tcBorders/>
          </w:tcPr>
          <w:p>
            <w:pPr>
              <w:pStyle w:val="Normal"/>
              <w:widowControl w:val="false"/>
              <w:rPr>
                <w:sz w:val="22"/>
                <w:szCs w:val="22"/>
              </w:rPr>
            </w:pPr>
            <w:r>
              <w:rPr>
                <w:sz w:val="22"/>
                <w:szCs w:val="22"/>
              </w:rPr>
            </w:r>
          </w:p>
        </w:tc>
        <w:tc>
          <w:tcPr>
            <w:tcW w:w="5244" w:type="dxa"/>
            <w:tcBorders/>
          </w:tcPr>
          <w:p>
            <w:pPr>
              <w:pStyle w:val="Normal"/>
              <w:widowControl w:val="false"/>
              <w:rPr>
                <w:sz w:val="24"/>
                <w:szCs w:val="24"/>
              </w:rPr>
            </w:pPr>
            <w:r>
              <w:rPr>
                <w:sz w:val="24"/>
                <w:szCs w:val="24"/>
              </w:rPr>
            </w:r>
          </w:p>
        </w:tc>
        <w:tc>
          <w:tcPr>
            <w:tcW w:w="993" w:type="dxa"/>
            <w:tcBorders/>
          </w:tcPr>
          <w:p>
            <w:pPr>
              <w:pStyle w:val="Normal"/>
              <w:widowControl w:val="false"/>
              <w:rPr>
                <w:sz w:val="22"/>
                <w:szCs w:val="22"/>
              </w:rPr>
            </w:pPr>
            <w:r>
              <w:rPr>
                <w:sz w:val="22"/>
                <w:szCs w:val="22"/>
              </w:rPr>
            </w:r>
          </w:p>
        </w:tc>
        <w:tc>
          <w:tcPr>
            <w:tcW w:w="1135" w:type="dxa"/>
            <w:tcBorders/>
          </w:tcPr>
          <w:p>
            <w:pPr>
              <w:pStyle w:val="Normal"/>
              <w:widowControl w:val="false"/>
              <w:rPr>
                <w:sz w:val="22"/>
                <w:szCs w:val="22"/>
              </w:rPr>
            </w:pPr>
            <w:r>
              <w:rPr>
                <w:sz w:val="22"/>
                <w:szCs w:val="22"/>
              </w:rPr>
            </w:r>
          </w:p>
        </w:tc>
        <w:tc>
          <w:tcPr>
            <w:tcW w:w="1134" w:type="dxa"/>
            <w:tcBorders/>
          </w:tcPr>
          <w:p>
            <w:pPr>
              <w:pStyle w:val="Normal"/>
              <w:widowControl w:val="false"/>
              <w:rPr>
                <w:sz w:val="22"/>
                <w:szCs w:val="22"/>
              </w:rPr>
            </w:pPr>
            <w:r>
              <w:rPr>
                <w:sz w:val="22"/>
                <w:szCs w:val="22"/>
              </w:rPr>
            </w:r>
          </w:p>
        </w:tc>
        <w:tc>
          <w:tcPr>
            <w:tcW w:w="1274" w:type="dxa"/>
            <w:tcBorders/>
          </w:tcPr>
          <w:p>
            <w:pPr>
              <w:pStyle w:val="Normal"/>
              <w:widowControl w:val="false"/>
              <w:rPr>
                <w:sz w:val="22"/>
                <w:szCs w:val="22"/>
              </w:rPr>
            </w:pPr>
            <w:r>
              <w:rPr>
                <w:sz w:val="22"/>
                <w:szCs w:val="22"/>
              </w:rPr>
            </w:r>
          </w:p>
        </w:tc>
        <w:tc>
          <w:tcPr>
            <w:tcW w:w="142" w:type="dxa"/>
            <w:tcBorders/>
          </w:tcPr>
          <w:p>
            <w:pPr>
              <w:pStyle w:val="Normal"/>
              <w:widowControl w:val="false"/>
              <w:rPr/>
            </w:pPr>
            <w:r>
              <w:rPr/>
            </w:r>
          </w:p>
        </w:tc>
        <w:tc>
          <w:tcPr>
            <w:tcW w:w="567" w:type="dxa"/>
            <w:tcBorders/>
          </w:tcPr>
          <w:p>
            <w:pPr>
              <w:pStyle w:val="Normal"/>
              <w:widowControl w:val="false"/>
              <w:rPr/>
            </w:pPr>
            <w:r>
              <w:rPr/>
            </w:r>
          </w:p>
        </w:tc>
        <w:tc>
          <w:tcPr>
            <w:tcW w:w="993" w:type="dxa"/>
            <w:tcBorders/>
          </w:tcPr>
          <w:p>
            <w:pPr>
              <w:pStyle w:val="Normal"/>
              <w:widowControl w:val="false"/>
              <w:rPr/>
            </w:pPr>
            <w:r>
              <w:rPr/>
            </w:r>
          </w:p>
        </w:tc>
        <w:tc>
          <w:tcPr>
            <w:tcW w:w="1133" w:type="dxa"/>
            <w:tcBorders/>
          </w:tcPr>
          <w:p>
            <w:pPr>
              <w:pStyle w:val="Normal"/>
              <w:widowControl w:val="false"/>
              <w:rPr/>
            </w:pPr>
            <w:r>
              <w:rPr/>
            </w:r>
          </w:p>
        </w:tc>
        <w:tc>
          <w:tcPr>
            <w:tcW w:w="709" w:type="dxa"/>
            <w:tcBorders/>
          </w:tcPr>
          <w:p>
            <w:pPr>
              <w:pStyle w:val="Normal"/>
              <w:widowControl w:val="false"/>
              <w:rPr/>
            </w:pPr>
            <w:r>
              <w:rPr/>
            </w:r>
          </w:p>
        </w:tc>
        <w:tc>
          <w:tcPr>
            <w:tcW w:w="1417" w:type="dxa"/>
            <w:tcBorders/>
          </w:tcPr>
          <w:p>
            <w:pPr>
              <w:pStyle w:val="Normal"/>
              <w:widowControl w:val="false"/>
              <w:rPr/>
            </w:pPr>
            <w:r>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lei</w:t>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2 093 418,88</w:t>
            </w:r>
          </w:p>
        </w:tc>
        <w:tc>
          <w:tcPr>
            <w:tcW w:w="567" w:type="dxa"/>
            <w:tcBorders/>
          </w:tcPr>
          <w:p>
            <w:pPr>
              <w:pStyle w:val="Normal"/>
              <w:widowControl w:val="false"/>
              <w:rPr/>
            </w:pPr>
            <w:r>
              <w:rPr/>
            </w:r>
          </w:p>
        </w:tc>
        <w:tc>
          <w:tcPr>
            <w:tcW w:w="993" w:type="dxa"/>
            <w:tcBorders/>
          </w:tcPr>
          <w:p>
            <w:pPr>
              <w:pStyle w:val="Normal"/>
              <w:widowControl w:val="false"/>
              <w:rPr/>
            </w:pPr>
            <w:r>
              <w:rPr/>
            </w:r>
          </w:p>
        </w:tc>
        <w:tc>
          <w:tcPr>
            <w:tcW w:w="1133" w:type="dxa"/>
            <w:tcBorders/>
          </w:tcPr>
          <w:p>
            <w:pPr>
              <w:pStyle w:val="Normal"/>
              <w:widowControl w:val="false"/>
              <w:rPr/>
            </w:pPr>
            <w:r>
              <w:rPr/>
            </w:r>
          </w:p>
        </w:tc>
        <w:tc>
          <w:tcPr>
            <w:tcW w:w="709" w:type="dxa"/>
            <w:tcBorders/>
          </w:tcPr>
          <w:p>
            <w:pPr>
              <w:pStyle w:val="Normal"/>
              <w:widowControl w:val="false"/>
              <w:rPr/>
            </w:pPr>
            <w:r>
              <w:rPr/>
            </w:r>
          </w:p>
        </w:tc>
        <w:tc>
          <w:tcPr>
            <w:tcW w:w="1417" w:type="dxa"/>
            <w:tcBorders/>
          </w:tcPr>
          <w:p>
            <w:pPr>
              <w:pStyle w:val="Normal"/>
              <w:widowControl w:val="false"/>
              <w:rPr/>
            </w:pPr>
            <w:r>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 sociala</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24 %</w:t>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247 289,63</w:t>
            </w:r>
          </w:p>
        </w:tc>
        <w:tc>
          <w:tcPr>
            <w:tcW w:w="567" w:type="dxa"/>
            <w:tcBorders/>
          </w:tcPr>
          <w:p>
            <w:pPr>
              <w:pStyle w:val="Normal"/>
              <w:widowControl w:val="false"/>
              <w:rPr/>
            </w:pPr>
            <w:r>
              <w:rPr/>
            </w:r>
          </w:p>
        </w:tc>
        <w:tc>
          <w:tcPr>
            <w:tcW w:w="993" w:type="dxa"/>
            <w:tcBorders/>
          </w:tcPr>
          <w:p>
            <w:pPr>
              <w:pStyle w:val="Normal"/>
              <w:widowControl w:val="false"/>
              <w:rPr/>
            </w:pPr>
            <w:r>
              <w:rPr/>
            </w:r>
          </w:p>
        </w:tc>
        <w:tc>
          <w:tcPr>
            <w:tcW w:w="1133" w:type="dxa"/>
            <w:tcBorders/>
          </w:tcPr>
          <w:p>
            <w:pPr>
              <w:pStyle w:val="Normal"/>
              <w:widowControl w:val="false"/>
              <w:rPr/>
            </w:pPr>
            <w:r>
              <w:rPr/>
            </w:r>
          </w:p>
        </w:tc>
        <w:tc>
          <w:tcPr>
            <w:tcW w:w="709" w:type="dxa"/>
            <w:tcBorders/>
          </w:tcPr>
          <w:p>
            <w:pPr>
              <w:pStyle w:val="Normal"/>
              <w:widowControl w:val="false"/>
              <w:rPr/>
            </w:pPr>
            <w:r>
              <w:rPr/>
            </w:r>
          </w:p>
        </w:tc>
        <w:tc>
          <w:tcPr>
            <w:tcW w:w="1417" w:type="dxa"/>
            <w:tcBorders/>
          </w:tcPr>
          <w:p>
            <w:pPr>
              <w:pStyle w:val="Normal"/>
              <w:widowControl w:val="false"/>
              <w:rPr/>
            </w:pPr>
            <w:r>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 materiale</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10 %</w:t>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99 330,92</w:t>
            </w:r>
          </w:p>
        </w:tc>
        <w:tc>
          <w:tcPr>
            <w:tcW w:w="567" w:type="dxa"/>
            <w:tcBorders/>
          </w:tcPr>
          <w:p>
            <w:pPr>
              <w:pStyle w:val="Normal"/>
              <w:widowControl w:val="false"/>
              <w:rPr/>
            </w:pPr>
            <w:r>
              <w:rPr/>
            </w:r>
          </w:p>
        </w:tc>
        <w:tc>
          <w:tcPr>
            <w:tcW w:w="993" w:type="dxa"/>
            <w:tcBorders/>
          </w:tcPr>
          <w:p>
            <w:pPr>
              <w:pStyle w:val="Normal"/>
              <w:widowControl w:val="false"/>
              <w:rPr/>
            </w:pPr>
            <w:r>
              <w:rPr/>
            </w:r>
          </w:p>
        </w:tc>
        <w:tc>
          <w:tcPr>
            <w:tcW w:w="1133" w:type="dxa"/>
            <w:tcBorders/>
          </w:tcPr>
          <w:p>
            <w:pPr>
              <w:pStyle w:val="Normal"/>
              <w:widowControl w:val="false"/>
              <w:rPr/>
            </w:pPr>
            <w:r>
              <w:rPr/>
            </w:r>
          </w:p>
        </w:tc>
        <w:tc>
          <w:tcPr>
            <w:tcW w:w="709" w:type="dxa"/>
            <w:tcBorders/>
          </w:tcPr>
          <w:p>
            <w:pPr>
              <w:pStyle w:val="Normal"/>
              <w:widowControl w:val="false"/>
              <w:rPr/>
            </w:pPr>
            <w:r>
              <w:rPr/>
            </w:r>
          </w:p>
        </w:tc>
        <w:tc>
          <w:tcPr>
            <w:tcW w:w="1417" w:type="dxa"/>
            <w:tcBorders/>
          </w:tcPr>
          <w:p>
            <w:pPr>
              <w:pStyle w:val="Normal"/>
              <w:widowControl w:val="false"/>
              <w:rPr/>
            </w:pPr>
            <w:r>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 xml:space="preserve"> </w:t>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2 440 039,43</w:t>
            </w:r>
          </w:p>
        </w:tc>
        <w:tc>
          <w:tcPr>
            <w:tcW w:w="567" w:type="dxa"/>
            <w:tcBorders/>
          </w:tcPr>
          <w:p>
            <w:pPr>
              <w:pStyle w:val="Normal"/>
              <w:widowControl w:val="false"/>
              <w:rPr/>
            </w:pPr>
            <w:r>
              <w:rPr/>
            </w:r>
          </w:p>
        </w:tc>
        <w:tc>
          <w:tcPr>
            <w:tcW w:w="993" w:type="dxa"/>
            <w:tcBorders/>
          </w:tcPr>
          <w:p>
            <w:pPr>
              <w:pStyle w:val="Normal"/>
              <w:widowControl w:val="false"/>
              <w:rPr/>
            </w:pPr>
            <w:r>
              <w:rPr/>
            </w:r>
          </w:p>
        </w:tc>
        <w:tc>
          <w:tcPr>
            <w:tcW w:w="1133" w:type="dxa"/>
            <w:tcBorders/>
          </w:tcPr>
          <w:p>
            <w:pPr>
              <w:pStyle w:val="Normal"/>
              <w:widowControl w:val="false"/>
              <w:rPr/>
            </w:pPr>
            <w:r>
              <w:rPr/>
            </w:r>
          </w:p>
        </w:tc>
        <w:tc>
          <w:tcPr>
            <w:tcW w:w="709" w:type="dxa"/>
            <w:tcBorders/>
          </w:tcPr>
          <w:p>
            <w:pPr>
              <w:pStyle w:val="Normal"/>
              <w:widowControl w:val="false"/>
              <w:rPr/>
            </w:pPr>
            <w:r>
              <w:rPr/>
            </w:r>
          </w:p>
        </w:tc>
        <w:tc>
          <w:tcPr>
            <w:tcW w:w="1417" w:type="dxa"/>
            <w:tcBorders/>
          </w:tcPr>
          <w:p>
            <w:pPr>
              <w:pStyle w:val="Normal"/>
              <w:widowControl w:val="false"/>
              <w:rPr/>
            </w:pPr>
            <w:r>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14,5 %</w:t>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353 805,72</w:t>
            </w:r>
          </w:p>
        </w:tc>
        <w:tc>
          <w:tcPr>
            <w:tcW w:w="567" w:type="dxa"/>
            <w:tcBorders/>
          </w:tcPr>
          <w:p>
            <w:pPr>
              <w:pStyle w:val="Normal"/>
              <w:widowControl w:val="false"/>
              <w:rPr/>
            </w:pPr>
            <w:r>
              <w:rPr/>
            </w:r>
          </w:p>
        </w:tc>
        <w:tc>
          <w:tcPr>
            <w:tcW w:w="993" w:type="dxa"/>
            <w:tcBorders/>
          </w:tcPr>
          <w:p>
            <w:pPr>
              <w:pStyle w:val="Normal"/>
              <w:widowControl w:val="false"/>
              <w:rPr/>
            </w:pPr>
            <w:r>
              <w:rPr/>
            </w:r>
          </w:p>
        </w:tc>
        <w:tc>
          <w:tcPr>
            <w:tcW w:w="1133" w:type="dxa"/>
            <w:tcBorders/>
          </w:tcPr>
          <w:p>
            <w:pPr>
              <w:pStyle w:val="Normal"/>
              <w:widowControl w:val="false"/>
              <w:rPr/>
            </w:pPr>
            <w:r>
              <w:rPr/>
            </w:r>
          </w:p>
        </w:tc>
        <w:tc>
          <w:tcPr>
            <w:tcW w:w="709" w:type="dxa"/>
            <w:tcBorders/>
          </w:tcPr>
          <w:p>
            <w:pPr>
              <w:pStyle w:val="Normal"/>
              <w:widowControl w:val="false"/>
              <w:rPr/>
            </w:pPr>
            <w:r>
              <w:rPr/>
            </w:r>
          </w:p>
        </w:tc>
        <w:tc>
          <w:tcPr>
            <w:tcW w:w="1417" w:type="dxa"/>
            <w:tcBorders/>
          </w:tcPr>
          <w:p>
            <w:pPr>
              <w:pStyle w:val="Normal"/>
              <w:widowControl w:val="false"/>
              <w:rPr/>
            </w:pPr>
            <w:r>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 xml:space="preserve"> </w:t>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2 793 845,15</w:t>
            </w:r>
          </w:p>
        </w:tc>
        <w:tc>
          <w:tcPr>
            <w:tcW w:w="567" w:type="dxa"/>
            <w:tcBorders/>
          </w:tcPr>
          <w:p>
            <w:pPr>
              <w:pStyle w:val="Normal"/>
              <w:widowControl w:val="false"/>
              <w:rPr/>
            </w:pPr>
            <w:r>
              <w:rPr/>
            </w:r>
          </w:p>
        </w:tc>
        <w:tc>
          <w:tcPr>
            <w:tcW w:w="993" w:type="dxa"/>
            <w:tcBorders/>
          </w:tcPr>
          <w:p>
            <w:pPr>
              <w:pStyle w:val="Normal"/>
              <w:widowControl w:val="false"/>
              <w:rPr/>
            </w:pPr>
            <w:r>
              <w:rPr/>
            </w:r>
          </w:p>
        </w:tc>
        <w:tc>
          <w:tcPr>
            <w:tcW w:w="1133" w:type="dxa"/>
            <w:tcBorders/>
          </w:tcPr>
          <w:p>
            <w:pPr>
              <w:pStyle w:val="Normal"/>
              <w:widowControl w:val="false"/>
              <w:rPr/>
            </w:pPr>
            <w:r>
              <w:rPr/>
            </w:r>
          </w:p>
        </w:tc>
        <w:tc>
          <w:tcPr>
            <w:tcW w:w="709" w:type="dxa"/>
            <w:tcBorders/>
          </w:tcPr>
          <w:p>
            <w:pPr>
              <w:pStyle w:val="Normal"/>
              <w:widowControl w:val="false"/>
              <w:rPr/>
            </w:pPr>
            <w:r>
              <w:rPr/>
            </w:r>
          </w:p>
        </w:tc>
        <w:tc>
          <w:tcPr>
            <w:tcW w:w="1417" w:type="dxa"/>
            <w:tcBorders/>
          </w:tcPr>
          <w:p>
            <w:pPr>
              <w:pStyle w:val="Normal"/>
              <w:widowControl w:val="false"/>
              <w:rPr/>
            </w:pPr>
            <w:r>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6 %</w:t>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67 630,71</w:t>
            </w:r>
          </w:p>
        </w:tc>
        <w:tc>
          <w:tcPr>
            <w:tcW w:w="567" w:type="dxa"/>
            <w:tcBorders/>
          </w:tcPr>
          <w:p>
            <w:pPr>
              <w:pStyle w:val="Normal"/>
              <w:widowControl w:val="false"/>
              <w:rPr/>
            </w:pPr>
            <w:r>
              <w:rPr/>
            </w:r>
          </w:p>
        </w:tc>
        <w:tc>
          <w:tcPr>
            <w:tcW w:w="993" w:type="dxa"/>
            <w:tcBorders/>
          </w:tcPr>
          <w:p>
            <w:pPr>
              <w:pStyle w:val="Normal"/>
              <w:widowControl w:val="false"/>
              <w:rPr/>
            </w:pPr>
            <w:r>
              <w:rPr/>
            </w:r>
          </w:p>
        </w:tc>
        <w:tc>
          <w:tcPr>
            <w:tcW w:w="1133" w:type="dxa"/>
            <w:tcBorders/>
          </w:tcPr>
          <w:p>
            <w:pPr>
              <w:pStyle w:val="Normal"/>
              <w:widowControl w:val="false"/>
              <w:rPr/>
            </w:pPr>
            <w:r>
              <w:rPr/>
            </w:r>
          </w:p>
        </w:tc>
        <w:tc>
          <w:tcPr>
            <w:tcW w:w="709" w:type="dxa"/>
            <w:tcBorders/>
          </w:tcPr>
          <w:p>
            <w:pPr>
              <w:pStyle w:val="Normal"/>
              <w:widowControl w:val="false"/>
              <w:rPr/>
            </w:pPr>
            <w:r>
              <w:rPr/>
            </w:r>
          </w:p>
        </w:tc>
        <w:tc>
          <w:tcPr>
            <w:tcW w:w="1417" w:type="dxa"/>
            <w:tcBorders/>
          </w:tcPr>
          <w:p>
            <w:pPr>
              <w:pStyle w:val="Normal"/>
              <w:widowControl w:val="false"/>
              <w:rPr/>
            </w:pPr>
            <w:r>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 xml:space="preserve"> </w:t>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2 961 475,86</w:t>
            </w:r>
          </w:p>
        </w:tc>
        <w:tc>
          <w:tcPr>
            <w:tcW w:w="567" w:type="dxa"/>
            <w:tcBorders/>
          </w:tcPr>
          <w:p>
            <w:pPr>
              <w:pStyle w:val="Normal"/>
              <w:widowControl w:val="false"/>
              <w:rPr/>
            </w:pPr>
            <w:r>
              <w:rPr/>
            </w:r>
          </w:p>
        </w:tc>
        <w:tc>
          <w:tcPr>
            <w:tcW w:w="993" w:type="dxa"/>
            <w:tcBorders/>
          </w:tcPr>
          <w:p>
            <w:pPr>
              <w:pStyle w:val="Normal"/>
              <w:widowControl w:val="false"/>
              <w:rPr/>
            </w:pPr>
            <w:r>
              <w:rPr/>
            </w:r>
          </w:p>
        </w:tc>
        <w:tc>
          <w:tcPr>
            <w:tcW w:w="1133" w:type="dxa"/>
            <w:tcBorders/>
          </w:tcPr>
          <w:p>
            <w:pPr>
              <w:pStyle w:val="Normal"/>
              <w:widowControl w:val="false"/>
              <w:rPr/>
            </w:pPr>
            <w:r>
              <w:rPr/>
            </w:r>
          </w:p>
        </w:tc>
        <w:tc>
          <w:tcPr>
            <w:tcW w:w="709" w:type="dxa"/>
            <w:tcBorders/>
          </w:tcPr>
          <w:p>
            <w:pPr>
              <w:pStyle w:val="Normal"/>
              <w:widowControl w:val="false"/>
              <w:rPr/>
            </w:pPr>
            <w:r>
              <w:rPr/>
            </w:r>
          </w:p>
        </w:tc>
        <w:tc>
          <w:tcPr>
            <w:tcW w:w="1417" w:type="dxa"/>
            <w:tcBorders/>
          </w:tcPr>
          <w:p>
            <w:pPr>
              <w:pStyle w:val="Normal"/>
              <w:widowControl w:val="false"/>
              <w:rPr/>
            </w:pPr>
            <w:r>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20 %</w:t>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592 295,17</w:t>
            </w:r>
          </w:p>
        </w:tc>
        <w:tc>
          <w:tcPr>
            <w:tcW w:w="567" w:type="dxa"/>
            <w:tcBorders/>
          </w:tcPr>
          <w:p>
            <w:pPr>
              <w:pStyle w:val="Normal"/>
              <w:widowControl w:val="false"/>
              <w:rPr/>
            </w:pPr>
            <w:r>
              <w:rPr/>
            </w:r>
          </w:p>
        </w:tc>
        <w:tc>
          <w:tcPr>
            <w:tcW w:w="993" w:type="dxa"/>
            <w:tcBorders/>
          </w:tcPr>
          <w:p>
            <w:pPr>
              <w:pStyle w:val="Normal"/>
              <w:widowControl w:val="false"/>
              <w:rPr/>
            </w:pPr>
            <w:r>
              <w:rPr/>
            </w:r>
          </w:p>
        </w:tc>
        <w:tc>
          <w:tcPr>
            <w:tcW w:w="1133" w:type="dxa"/>
            <w:tcBorders/>
          </w:tcPr>
          <w:p>
            <w:pPr>
              <w:pStyle w:val="Normal"/>
              <w:widowControl w:val="false"/>
              <w:rPr/>
            </w:pPr>
            <w:r>
              <w:rPr/>
            </w:r>
          </w:p>
        </w:tc>
        <w:tc>
          <w:tcPr>
            <w:tcW w:w="709" w:type="dxa"/>
            <w:tcBorders/>
          </w:tcPr>
          <w:p>
            <w:pPr>
              <w:pStyle w:val="Normal"/>
              <w:widowControl w:val="false"/>
              <w:rPr/>
            </w:pPr>
            <w:r>
              <w:rPr/>
            </w:r>
          </w:p>
        </w:tc>
        <w:tc>
          <w:tcPr>
            <w:tcW w:w="1417" w:type="dxa"/>
            <w:tcBorders/>
          </w:tcPr>
          <w:p>
            <w:pPr>
              <w:pStyle w:val="Normal"/>
              <w:widowControl w:val="false"/>
              <w:rPr/>
            </w:pPr>
            <w:r>
              <w:rPr/>
            </w:r>
          </w:p>
        </w:tc>
      </w:tr>
      <w:tr>
        <w:trPr>
          <w:trHeight w:val="466" w:hRule="atLeast"/>
          <w:cantSplit w:val="true"/>
        </w:trPr>
        <w:tc>
          <w:tcPr>
            <w:tcW w:w="567" w:type="dxa"/>
            <w:tcBorders/>
            <w:vAlign w:val="bottom"/>
          </w:tcPr>
          <w:p>
            <w:pPr>
              <w:pStyle w:val="Normal"/>
              <w:widowControl w:val="false"/>
              <w:rPr>
                <w:sz w:val="24"/>
                <w:szCs w:val="24"/>
              </w:rPr>
            </w:pPr>
            <w:r>
              <w:rPr>
                <w:sz w:val="24"/>
                <w:szCs w:val="24"/>
              </w:rPr>
            </w:r>
          </w:p>
        </w:tc>
        <w:tc>
          <w:tcPr>
            <w:tcW w:w="5244" w:type="dxa"/>
            <w:tcBorders/>
          </w:tcPr>
          <w:p>
            <w:pPr>
              <w:pStyle w:val="Normal"/>
              <w:widowControl w:val="false"/>
              <w:rPr>
                <w:b/>
                <w:b/>
                <w:bCs/>
                <w:sz w:val="24"/>
                <w:szCs w:val="24"/>
                <w:lang w:val="en-US"/>
              </w:rPr>
            </w:pPr>
            <w:r>
              <w:rPr>
                <w:b/>
                <w:bCs/>
                <w:sz w:val="24"/>
                <w:szCs w:val="24"/>
                <w:lang w:val="en-US"/>
              </w:rPr>
            </w:r>
          </w:p>
        </w:tc>
        <w:tc>
          <w:tcPr>
            <w:tcW w:w="5245" w:type="dxa"/>
            <w:gridSpan w:val="6"/>
            <w:tcBorders/>
            <w:vAlign w:val="center"/>
          </w:tcPr>
          <w:p>
            <w:pPr>
              <w:pStyle w:val="Normal"/>
              <w:widowControl w:val="false"/>
              <w:rPr>
                <w:sz w:val="24"/>
                <w:szCs w:val="24"/>
                <w:lang w:val="ro-RO"/>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r>
              <w:rPr>
                <w:b/>
                <w:bCs/>
                <w:sz w:val="24"/>
                <w:szCs w:val="24"/>
                <w:lang w:val="ro-RO"/>
              </w:rPr>
              <w:t xml:space="preserve">                         </w:t>
            </w:r>
            <w:r>
              <w:rPr>
                <w:b/>
                <w:bCs/>
                <w:sz w:val="22"/>
                <w:szCs w:val="22"/>
                <w:lang w:val="en-US"/>
              </w:rPr>
              <w:t>3 553 771,03 lei</w:t>
            </w:r>
          </w:p>
        </w:tc>
        <w:tc>
          <w:tcPr>
            <w:tcW w:w="993" w:type="dxa"/>
            <w:tcBorders/>
            <w:vAlign w:val="bottom"/>
          </w:tcPr>
          <w:p>
            <w:pPr>
              <w:pStyle w:val="Normal"/>
              <w:widowControl w:val="false"/>
              <w:rPr>
                <w:sz w:val="24"/>
                <w:szCs w:val="24"/>
              </w:rPr>
            </w:pPr>
            <w:r>
              <w:rPr>
                <w:sz w:val="24"/>
                <w:szCs w:val="24"/>
              </w:rPr>
            </w:r>
          </w:p>
        </w:tc>
        <w:tc>
          <w:tcPr>
            <w:tcW w:w="1133" w:type="dxa"/>
            <w:tcBorders/>
            <w:vAlign w:val="bottom"/>
          </w:tcPr>
          <w:p>
            <w:pPr>
              <w:pStyle w:val="Normal"/>
              <w:widowControl w:val="false"/>
              <w:rPr>
                <w:sz w:val="24"/>
                <w:szCs w:val="24"/>
              </w:rPr>
            </w:pPr>
            <w:r>
              <w:rPr>
                <w:sz w:val="24"/>
                <w:szCs w:val="24"/>
              </w:rPr>
            </w:r>
          </w:p>
        </w:tc>
        <w:tc>
          <w:tcPr>
            <w:tcW w:w="709" w:type="dxa"/>
            <w:tcBorders/>
            <w:vAlign w:val="bottom"/>
          </w:tcPr>
          <w:p>
            <w:pPr>
              <w:pStyle w:val="Normal"/>
              <w:widowControl w:val="false"/>
              <w:rPr>
                <w:sz w:val="24"/>
                <w:szCs w:val="24"/>
              </w:rPr>
            </w:pPr>
            <w:r>
              <w:rPr>
                <w:sz w:val="24"/>
                <w:szCs w:val="24"/>
              </w:rPr>
            </w:r>
          </w:p>
        </w:tc>
        <w:tc>
          <w:tcPr>
            <w:tcW w:w="1417" w:type="dxa"/>
            <w:tcBorders/>
            <w:vAlign w:val="center"/>
          </w:tcPr>
          <w:p>
            <w:pPr>
              <w:pStyle w:val="Normal"/>
              <w:widowControl w:val="false"/>
              <w:jc w:val="right"/>
              <w:rPr>
                <w:b/>
                <w:b/>
                <w:bCs/>
                <w:sz w:val="24"/>
                <w:szCs w:val="24"/>
              </w:rPr>
            </w:pPr>
            <w:r>
              <w:rPr>
                <w:b/>
                <w:bCs/>
                <w:sz w:val="24"/>
                <w:szCs w:val="24"/>
              </w:rPr>
              <w:t>3 553 771,03</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r>
        <w:br w:type="page"/>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Reparatia capitala, consolidarea si izolarea termica a cladirii administrative cu nr. cadastral 6401302.117.01 din str. </w:t>
            </w:r>
            <w:r>
              <w:rPr>
                <w:rFonts w:eastAsia="MS Mincho"/>
                <w:b/>
                <w:bCs/>
                <w:sz w:val="26"/>
                <w:szCs w:val="26"/>
                <w:lang w:eastAsia="ja-JP"/>
              </w:rPr>
              <w:t>Constantin Negruzzi nr.89, or. Orhe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Centura monolita Cnm-1...Cnm-4</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4,9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9,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rmatura  A24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 71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B500B  fasonate in ateliere de santier, cu diametrul barelor peste 8 mm,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1,2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6,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B500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 30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 ap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ulon M16x510 HILTI RE500 RES-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16,1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4,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n M16x510 HILTI RE500 RE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16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72,1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13,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 21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Beton C16/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372,9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8,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5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615,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 95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Consolidarea frontonuri</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4,9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9,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rmatura  A24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06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B500B  fasonate in ateliere de santier, cu diametrul barelor peste 8 mm,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1,2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6,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B500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83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5,5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9,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85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a confectiilor si constructiilor metalice cu un strat de grund GF-021 si doua straturi de email PF-1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 404,3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609,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9,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PF-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GF-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3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9,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72,1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13,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 21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Beton C8/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132,1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8/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374,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6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placi, grinzi, stilpi, preparat cu centrala de betoane sau beton marfa conf. art. </w:t>
            </w:r>
            <w:r>
              <w:rPr>
                <w:rFonts w:eastAsia="MS Mincho"/>
                <w:sz w:val="18"/>
                <w:szCs w:val="18"/>
                <w:lang w:eastAsia="ja-JP"/>
              </w:rPr>
              <w:t>CA01 si turnarea cu mijloace clasice  (Beton C16/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373,1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8,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5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615,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847,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Planseu de pod</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5,5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9,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4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a confectiilor si constructiilor metalice cu un strat de grund GF-021 si doua straturi de email PF-1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 404,0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60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PF-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2,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GF-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3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see din grinzi, cu deschideri de maximum 4 m, la cladiri obisnuite, inclusiv podina intre grinzi (Grinzi - 8,3 m3) (se exclude zgura locomotiv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52,06</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8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inzi rasin.cu 4 fete plane gros=10/12-35/35 L=4-6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9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ind rasin lunga tiv cls  D, gr=24mm, L=4,00 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59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pci de rasinoase scurt gr=24 mm lat=48 mm lung=2-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3,0 x 7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473274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gnoline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2 09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carcase din chereste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7,8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55,9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8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124,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4. Copertina</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5,5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9,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1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a confectiilor si constructiilor metalice cu un strat de grund GF-021 si doua straturi de email PF-1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 403,7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609,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9,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PF-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2,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GF-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3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9,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 ap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ulon M16x200 HILTI RE500 RES-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9,1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4,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n M16x200 HILTI RE500 RE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 ap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ulon M16x250 HILTI RE500 RES-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9,1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4,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n M16x250 HILTI RE500 RE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6,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5. Demontari</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invelitori din foi de ardez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9,1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6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 95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sarpanta acoperisului cu desfacerea tuturor elementelor componente, inclusiv sortarea materialelor rezul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0,3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 33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plansee de lemn, inclusiv dusumeaua, podina intre grinzi, umplutura din moloz sau zgura si indepartarea materialelor rezul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7,4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 23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79,4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7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 835,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i socl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6,7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5,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7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6,7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5,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 1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invelitori din policarbon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9,1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6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7,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81,5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 74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 deseuri de construc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05,0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0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 16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5,7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7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 8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6. Acoperis</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ordinara din blocuri de calcar (cotilet) cu prepararea mortarului M-25, M- 50 in conditii de santier la pereti cu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 843,1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6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8,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1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15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 37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 284,46</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 128,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915,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 874,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9,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8 25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apriorilor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 220,9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 27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 050,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uri  ecarisati de rasinnoase calit a 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 45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1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 02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5,5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9,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8 01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a confectiilor si constructiilor metalice cu un strat de grund GF-021 si doua straturi de email PF-1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 403,4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609,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9,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PF-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GF-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3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9,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stereala le invelitori sau doliile invelitorilor din tigla, placi tip eternit etc., din scinduri brute de rasinoase (24 mm grosime), la constructii obisnuite.(V=5,0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0,9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7,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 79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carcase din chereste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7,8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95,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55,8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8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 34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folie difuz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0,5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9 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velitori din placi din tabla amprentata (tip tigla gr. 0,5) pentru invelitorile acoperisurilor (tip Lindab). </w:t>
            </w:r>
            <w:r>
              <w:rPr>
                <w:rFonts w:eastAsia="MS Mincho"/>
                <w:sz w:val="18"/>
                <w:szCs w:val="18"/>
                <w:lang w:eastAsia="ja-JP"/>
              </w:rPr>
              <w:t>(Element de inchidere - coama-47m.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61,8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08,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  0,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5 60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rFonts w:eastAsia="MS Mincho"/>
                <w:sz w:val="18"/>
                <w:szCs w:val="18"/>
                <w:lang w:eastAsia="ja-JP"/>
              </w:rPr>
              <w:t>(Panou metalic partial perforat (culoarea alb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 046,9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13,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metalic partial perforat (culoarea al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5,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plana de 0,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autofiletan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nur profilat din m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 99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indura 100x25mm (pazie lemn; captuseala streasina) (norma 0,025m3/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28,8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geluite si faltu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 86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erotor tip coam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94,6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erotor tip coa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22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ol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87,5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l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 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 de inchidere - sort de streas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91,6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0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 de inchidere - sort de stre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 05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ement de inchidere - sort picurat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91,6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0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 de inchidere - sort picu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54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ement de inchidere - bordura fron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91,6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0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 de inchidere - bordura fron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 48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ofil tip "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7,6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tip "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 9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ofil front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91,6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fron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54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etinator de zapada - 2.0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20,1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00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tinator de zapada - 2.0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1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 84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 dn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39,6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8,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Jgheaburi semirotunde prefabricate tip brass dn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ment de inchide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 81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 dn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93,2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 dn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 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 dn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82,8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 dn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 524,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7. Fatada</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a metalica tubulara pentru lucrari pe suprafete verticale la inaltimi pina la 30 m inclusiv, cu imobilizarea schelei timp de 25 zile (200 o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97,0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7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254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974,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 55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Betoncontact" intr-un strat, la pereti exteriori la fat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4,5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b</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cu cuart "Beton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104,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rmoizolarea  exterioara peretilor a cladirilor  cu tencuieli  fine pe termoizolant (sisteme cu fixare rigida a termoizolantului),  suprafata  peretilor  neteda: cu placi de polistiren (placi de polisteren extrudat densitatea 30kg/m3 grosime 1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72,3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62,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 de polisteren extrudat densitatea 30kg/m3 grosime 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1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 7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tico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ofil de soclu cu picurat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91,6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00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de soclu cu picur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 3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Silicon Grund" intr-un strat, la pereti exteriori la fat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6,6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cu cuart "Silicon 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677,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Ceramogranit gr. 12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27,16</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5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ceramogranit gr. 1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9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 2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Betoncontact" intr-un strat, la pereti exteriori la fat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4,5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b</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cu cuart "Beton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 797,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rmoizolarea  exterioara peretilor a cladirilor  cu tencuieli  fine pe termoizolant (sisteme cu fixare rigida a termoizolantului),  suprafata  peretilor  neteda: cu placi din vata minerala 135 kg/m3 grosim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84,2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18,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vata minerala 135 kg/m3 grosime 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3,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1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 06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rmoizolarea  exterioara peretilor a cladirilor  cu tencuieli  fine pe termoizolant (sisteme cu fixare rigida a termoizolantului),  suprafata  peretilor  neteda: cu placi din vata minerala 135 kg/m3 grosime 30 mm (Glaf de fereastra, Cornier din aluminiu-105m.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57,26</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18,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vata minerala 135 kg/m3 grosime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5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1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 64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grundului cu cuart "Gleta siliconata" intr-un strat, la pereti exteriori la fat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6,5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cu cuart "Gleta silic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 36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exterioare de 2-3 mm. grosime, executate manual. cu amestec "TINC"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85,8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15,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 47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3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locuirea glafurilor la ferestre din aluminiu. (Glaf pentru fereastra ,exterior, aluminiu (culoarea antracit) de latime 25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10,2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4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furi din aluminiu pentru ferestre culoarea antracit) de latime 25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autofiletan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si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 729,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8. Pereu</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12,5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1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5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 78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sol (pamint) cu bolovani, cu piet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05,0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0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 51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5,7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7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 45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6,06</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 12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cu hidroizol - 2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93,6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8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Hidroiz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 2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rmoizolarea  exterioara peretilor a cladirilor  cu tencuieli  fine pe termoizolant (sisteme cu fixare rigida a termoizolantului),  suprafata  peretilor  neteda: cu placi de polistiren (placi de polisteren extrudat grosime 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89,9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62,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e polisteren extrudat grosime 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1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9 13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39,9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9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 59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cu betoniera pe santier si turnarea cu mijloace clasice beton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023,16</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48,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7,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9,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5,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 04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mici, prefabricate din beton 1000x250x80mm, pnetu incadrarea spatiilor verzi, trotuarelor, aleilor, etc., asezate pe o fundatie din beton, C16/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77,8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8,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5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25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rdura beton 1000x250x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 22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 plase sudate la inaltimi mai mici sau egale cu 35 m, la pereti si diafragme, cu greutatea plaselor pina la 3 kg/mp (Vr1 dn5 </w:t>
            </w:r>
            <w:r>
              <w:rPr>
                <w:rFonts w:eastAsia="MS Mincho"/>
                <w:sz w:val="18"/>
                <w:szCs w:val="18"/>
                <w:lang w:eastAsia="ja-JP"/>
              </w:rPr>
              <w:t>с</w:t>
            </w:r>
            <w:r>
              <w:rPr>
                <w:rFonts w:eastAsia="MS Mincho"/>
                <w:sz w:val="18"/>
                <w:szCs w:val="18"/>
                <w:lang w:val="en-US" w:eastAsia="ja-JP"/>
              </w:rPr>
              <w:t>u pas 100</w:t>
            </w:r>
            <w:r>
              <w:rPr>
                <w:rFonts w:eastAsia="MS Mincho"/>
                <w:sz w:val="18"/>
                <w:szCs w:val="18"/>
                <w:lang w:eastAsia="ja-JP"/>
              </w:rPr>
              <w:t>х</w:t>
            </w:r>
            <w:r>
              <w:rPr>
                <w:rFonts w:eastAsia="MS Mincho"/>
                <w:sz w:val="18"/>
                <w:szCs w:val="18"/>
                <w:lang w:val="en-US" w:eastAsia="ja-JP"/>
              </w:rPr>
              <w:t>1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7,8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4,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8 28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pina la 35 m inclusiv, preparat cu betoniera pe santier conform art. </w:t>
            </w:r>
            <w:r>
              <w:rPr>
                <w:rFonts w:eastAsia="MS Mincho"/>
                <w:sz w:val="18"/>
                <w:szCs w:val="18"/>
                <w:lang w:eastAsia="ja-JP"/>
              </w:rPr>
              <w:t>CA01,  turnare cu mijloace clasice C12/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059,3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42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2/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38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421,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 6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a pamintului cu excavator cu o cupa de 0,15 m3 cu descarcare in autobasculanta:  teren de categoria 2 (incarcarea argilei nisipoas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0 499,6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7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 2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629,1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 66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gila nisipoa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0,0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0001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gila nisipoa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 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la distanta de 5 km  (aducerea argil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5,7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7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 85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B2-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4 (incarcare, aruncare, descarcare, aruncare), cu roabe pe pneuri, pe distanta de 1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2,8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7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8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 49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9,3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9,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5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 432,0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834,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4,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 597,6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85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9. Tavan</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ardoseli din scinduri groase de rasinoase, geluite, sectiune100x40(h) mm, impregnare cu lignoleum aplicat in 2 straturi, in incaperi cu suprafete mai mari de 16 m.p. amplasate pe talpi din grinzi din lemn. </w:t>
            </w:r>
            <w:r>
              <w:rPr>
                <w:rFonts w:eastAsia="MS Mincho"/>
                <w:sz w:val="18"/>
                <w:szCs w:val="18"/>
                <w:lang w:eastAsia="ja-JP"/>
              </w:rPr>
              <w:t>(se exclude grinzi de rasinoase, dulapuri norma - 0,0412 m3/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64,8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8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uri (scanduri groase) de rasini -60mm, L=4-6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plat. Tip A  0,8 x 1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473274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gnoline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7 52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limentar - pelicula hidroizol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9,7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 pelicula hidroizo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 72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fonoizolant la tavane suspendate executate cu placi din vata minerala gr. 1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20,8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vata minerala vata minerala gr. 1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6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 37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embrane bariera de vapori 80g/m2-0.1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0,7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embrane bariera de vapori 80g/m2-0.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59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tavane fara izola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91,76</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80,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4 609,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0,2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 46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3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548,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0,7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 52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0. Pereti</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3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 07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99,0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6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89 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3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 07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46,9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15,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9 6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9,9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 467,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3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 07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0,2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7 20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3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 07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0,7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7 227,7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96"/>
        <w:gridCol w:w="5071"/>
      </w:tblGrid>
      <w:tr>
        <w:trPr/>
        <w:tc>
          <w:tcPr>
            <w:tcW w:w="4696"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71"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96"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71"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767"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276"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3432</Words>
  <Characters>77908</Characters>
  <CharactersWithSpaces>91158</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37:00Z</dcterms:created>
  <dc:creator>Artur Carp</dc:creator>
  <dc:description/>
  <dc:language>en-US</dc:language>
  <cp:lastModifiedBy>Artur Carp</cp:lastModifiedBy>
  <dcterms:modified xsi:type="dcterms:W3CDTF">2025-04-04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