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91"/>
        <w:gridCol w:w="1184"/>
        <w:gridCol w:w="1186"/>
        <w:gridCol w:w="3532"/>
        <w:gridCol w:w="2682"/>
        <w:gridCol w:w="1270"/>
      </w:tblGrid>
      <w:tr>
        <w:trPr>
          <w:trHeight w:val="96" w:hRule="atLeast"/>
        </w:trPr>
        <w:tc>
          <w:tcPr>
            <w:tcW w:w="1454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92180206_Copy_1"/>
            <w:bookmarkStart w:id="2" w:name="_Toc3569201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4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de autodirecție</w:t>
            </w:r>
          </w:p>
        </w:tc>
      </w:tr>
      <w:tr>
        <w:trPr>
          <w:trHeight w:val="567" w:hRule="atLeast"/>
        </w:trPr>
        <w:tc>
          <w:tcPr>
            <w:tcW w:w="145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uş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uş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tribuitor pneumat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tribuitor pneumati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1 bobin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1 bobin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2 bobi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2 bob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 CAMOZ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N3L100A0200C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 CAMOZ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N3l063A0050C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nomet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П-63-0-1,6-G1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bina supape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electromagnetic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-015-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croreglator de presiu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004-R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regla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204-D00-S0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-8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 distribuitor pneumat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 distribuitor pneumati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 la b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 la ba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 la uş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 la uş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 distribuitor pneumatic model Camozz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W-3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02-40-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cilindrului pneumat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02-40-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6x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8x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10-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12-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6-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8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12x1,5 - 8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14×1,5 - 12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×1,5 - 10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×1,5 - 12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×1,5 - 8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0 - 6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2 - 6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2 - 8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22×1,5 - 12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Г 6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8-6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8-8-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12-8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12-12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003 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003 M16x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12-6-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vertic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2 8-M1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3 3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0 8-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0 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0 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0 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80 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6-M1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8-M16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6510 8-3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6510 12-3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2 8-M10×1,0 (D6502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2 8-M1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0 6/4-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5 01-M1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1 01-1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0 8/6-1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2610 1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6-M16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15-М22х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2 12-M16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2 12-8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2 8-М16х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2 6-12-М22х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12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2 8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2 12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022 M16×1,5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8-M1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8-М16х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12-M16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2 12-M16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8-M10×1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6510 8-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2 12-6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22 6-12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40 12-6-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12 12-M14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2 12-M14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0 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0 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0 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0 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SW 1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502 M22×1,5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502 М22х1.5-M16x1.5-L=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062 M22×1,5-M22×1,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12 8-М22х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612 M12x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612 M16x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612 M22x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H 10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H 12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H 12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H 6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H 8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H 16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cu ieșire de contr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.069.05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53.35.15.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ționare presiun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R91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pneumatic de presiu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ДД10-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pneumatic de presiune de avarie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ДАДВ ТУ 37.003.032-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cător de a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82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sa de eșatam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88.00.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magnetic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 486 206 104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sp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019821N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faț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К068186N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  <w:bookmarkStart w:id="4" w:name="_GoBack"/>
      <w:bookmarkEnd w:id="4"/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1-25T11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