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bookmarkStart w:id="1" w:name="_GoBack"/>
      <w:bookmarkEnd w:id="1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u w:val="single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Carton și piele artificială pentru confecționarea branțurilor          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i/>
          <w:u w:val="single"/>
          <w:lang w:val="en-US"/>
        </w:rPr>
        <w:t xml:space="preserve">                                                                  </w:t>
      </w:r>
      <w:r>
        <w:rPr>
          <w:b/>
          <w:i/>
          <w:u w:val="single"/>
          <w:lang w:val="en-US"/>
        </w:rPr>
        <w:t>la încălțăminte ortopedică_________________</w:t>
      </w:r>
      <w:r>
        <w:rPr>
          <w:sz w:val="20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  valoare mică___</w:t>
        <w:br/>
      </w:r>
      <w:r>
        <w:rPr>
          <w:sz w:val="20"/>
          <w:lang w:val="it-IT" w:eastAsia="ru-RU"/>
        </w:rPr>
        <w:t xml:space="preserve">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highlight w:val="yellow"/>
          <w:lang w:val="ro-MD"/>
        </w:rPr>
        <w:t>Link-ul către planul de achiziții publice publicat:__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  <w:r>
        <w:rPr>
          <w:b/>
          <w:highlight w:val="yellow"/>
          <w:lang w:val="ro-MD"/>
        </w:rPr>
        <w:t>_</w:t>
      </w:r>
    </w:p>
    <w:p>
      <w:pPr>
        <w:pStyle w:val="Normal"/>
        <w:shd w:val="clear" w:color="auto" w:fill="FFFFFF" w:themeFill="background1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i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i/>
          <w:i/>
        </w:rPr>
      </w:pPr>
      <w:r>
        <w:rPr>
          <w:b/>
        </w:rPr>
        <w:t xml:space="preserve">IDNO: </w:t>
      </w:r>
      <w:r>
        <w:rPr>
          <w:b/>
          <w:i/>
        </w:rPr>
        <w:t xml:space="preserve">1003600032782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</w:rPr>
      </w:pPr>
      <w:r>
        <w:rPr>
          <w:b/>
          <w:lang w:val="en-US"/>
        </w:rPr>
        <w:t xml:space="preserve">Adresa: 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MD-2005 , mun. Chişinău, str. Romană, 1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i/>
          <w:i/>
        </w:rPr>
      </w:pPr>
      <w:r>
        <w:rPr>
          <w:b/>
        </w:rPr>
        <w:t xml:space="preserve">Numărul de telefon/fax: </w:t>
      </w:r>
      <w:r>
        <w:rPr>
          <w:b/>
          <w:i/>
        </w:rPr>
        <w:t>0 22 263130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i/>
          <w:i/>
          <w:color w:val="000000" w:themeColor="text1"/>
          <w:lang w:val="en-US"/>
        </w:rPr>
      </w:pPr>
      <w:r>
        <w:rPr>
          <w:b/>
          <w:lang w:val="en-US"/>
        </w:rPr>
        <w:t>Adresa de e-mail şi de internet a autorității contractante: a</w:t>
      </w:r>
      <w:r>
        <w:rPr>
          <w:rStyle w:val="InternetLink"/>
          <w:b/>
          <w:i/>
          <w:color w:val="000000" w:themeColor="text1"/>
          <w:lang w:val="en-US"/>
        </w:rPr>
        <w:t>nticamera@crepor.org</w:t>
      </w:r>
      <w:r>
        <w:rPr>
          <w:b/>
          <w:i/>
          <w:color w:val="000000" w:themeColor="text1"/>
          <w:lang w:val="en-US"/>
        </w:rPr>
        <w:t>; www.crepor.org</w:t>
      </w:r>
    </w:p>
    <w:p>
      <w:pPr>
        <w:pStyle w:val="Normal"/>
        <w:numPr>
          <w:ilvl w:val="0"/>
          <w:numId w:val="2"/>
        </w:numPr>
        <w:spacing w:lineRule="auto" w:line="247" w:before="0" w:after="162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lang w:val="en-US"/>
          </w:rPr>
          <w:t>achizitii.crepor21@gmail.com</w:t>
        </w:r>
      </w:hyperlink>
      <w:r>
        <w:rPr>
          <w:b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04"/>
        <w:gridCol w:w="2117"/>
        <w:gridCol w:w="1143"/>
        <w:gridCol w:w="1016"/>
        <w:gridCol w:w="2671"/>
        <w:gridCol w:w="1289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733,33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4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rton pentru acoperiș de bran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că/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OST 9542-89. calitatea I,  categoria de grosime 1,25±0,2 mm. Dimensiunile foii: 1000×1500mm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oziție: 100% celuloză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sitatea: 0,55g/cm³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acteristici fizico-mecanice și igienice de bază: rezistență înaltă la sfășiere, rezistență la flexiuni repetate (68%), higroscopicitate (10,26%), stabilitate dimensională, rezistență la îmbătrânire și acțiunea bacteriilor. Ambalaj în palet a câte max. 500 foi întreg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diţii de livrare a mărfii</w:t>
            </w:r>
            <w:r>
              <w:rPr>
                <w:lang w:val="en-US"/>
              </w:rPr>
              <w:t xml:space="preserve">: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- La livrare se va prezenta, pentru fiecare partidă, copia certificatului de provenienţă confirmată prin ştampila umedă a solicitantului certificatului şi a Ofertantului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4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Carton  pentru branț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că/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 corespundă  GOST 9542-89. Se va indica preţul pentru o foaie, calitatea I,  categoria de grosime 1,9±0,2 mm. Dimensiunile foii: 1000×1500mm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oziție: 100% celuloză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sitatea: 0,55g/cm³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acteristici fizico-mecanice și igienice de bază: rezistență înaltă la sfășiere, rezistență la flexiuni repetate(68%), higroscopicitate (10,26%), stabilitate dimensională, rezistență la îmbătrânire și acțiunea bacteriilor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Reguli pentru verificarea calităţii</w:t>
            </w:r>
            <w:r>
              <w:rPr>
                <w:lang w:val="en-US"/>
              </w:rPr>
              <w:t xml:space="preserve"> - la fiecare lot se verifică: ambalarea, marcarea, proprietăţile organoleptice, fizico-mecanice şi tehnologice. Ambalaj în palet a câte max. 500 foi întregi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diţii de livrare a mărfii</w:t>
            </w:r>
            <w:r>
              <w:rPr>
                <w:lang w:val="en-US"/>
              </w:rPr>
              <w:t xml:space="preserve">: -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 La livrare se va prezenta, pentru fiecare partidă, copia certificatului de provenienţă confirmată prin ştampila umedă a solicitantului certificatului şi a Ofertan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4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arton pentru ajustarea calapoadelor (EC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acă/bu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9542-8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 de prezentare: plăci prefabricate de dimensini prestabilite1500x1000x2.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ziție:  celuloză  și fibre din piel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nsitatea: 0,55-0,60 g/cm³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racteristici fizico-mecanice și igienice de bază: rezistență înaltă la sfășiere, rezistență la flexiuni repetate(68%), higroscopicitate (10,26%), stabilitate dimensională, rezistență la îmbătrânire și acțiunea bacteriilor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j în palet a câte max. 500 foi întregi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diţii de livrare a mărfii: -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 La livrare se va prezenta, pentru fiecare partidă, copia certificatului de provenienţă confirmată prin ştampila umedă a solicitantului certificatului şi a Ofertantului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6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84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aterial sintetic nețesut „Granitol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uc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Compoziție: material nețesut sintetic impregnat cu smoală sintetică. Forma de prezentare: foi de culoare albă de dimensiuni 1000×1500 mm, grosimea 0,8 mm</w:t>
            </w:r>
            <w:r>
              <w:rPr>
                <w:lang w:val="ro-MD"/>
              </w:rPr>
              <w:t xml:space="preserve">. Caracteristici tehnologice: 3 variante de activare, timul de păstrare a plasticității 3-6 minute, materialul trebuie să reziste la acțiunile fizice fără a crăpa. </w:t>
            </w:r>
            <w:r>
              <w:rPr>
                <w:lang w:val="en-US"/>
              </w:rPr>
              <w:t xml:space="preserve">Materialul poate fi folosit pentru bombeuri </w:t>
            </w:r>
            <w:r>
              <w:rPr>
                <w:lang w:val="ro-MD"/>
              </w:rPr>
              <w:t>și ștaifuri și activat cu ajutorul adezivului policloroprenic (nairit) sau cu solven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 în palet a câte max. 500 foi întregi cu marcarea corespunzătoare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ondiţii de livrare a mărfii</w:t>
            </w:r>
            <w:r>
              <w:rPr>
                <w:lang w:val="en-US"/>
              </w:rPr>
              <w:t xml:space="preserve">: -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- La livrare se va prezenta, pentru fiecare partidă, copia certificatului de provenienţă </w:t>
            </w:r>
            <w:r>
              <w:rPr>
                <w:lang w:val="ro-MD"/>
              </w:rPr>
              <w:t>și conformitate,</w:t>
            </w:r>
            <w:r>
              <w:rPr>
                <w:lang w:val="en-US"/>
              </w:rPr>
              <w:t xml:space="preserve"> confirmate prin ştampila umedă a solicitantului certificatului şi a Ofertan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358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Nu se admite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 solicitați: </w:t>
      </w:r>
      <w:r>
        <w:rPr>
          <w:b/>
          <w:i/>
          <w:lang w:val="it-IT" w:eastAsia="ru-RU"/>
        </w:rPr>
        <w:t xml:space="preserve">Lotul se livrează integral în luna  februarie 202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 de la momentul semnării pînă la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Nu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2612"/>
        <w:gridCol w:w="3494"/>
        <w:gridCol w:w="1750"/>
      </w:tblGrid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 ,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/>
                <w:lang w:val="en-US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Cs/>
                <w:lang w:val="en-US"/>
              </w:rPr>
            </w:pPr>
            <w:r>
              <w:rPr>
                <w:i/>
                <w:lang w:val="en-US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ovada înregistrării persoanei juridic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- Copie, confirmat prin aplicarea semnăturii electronice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În original, confirmat prin aplicarea semnăturii electronice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rStyle w:val="285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85pt"/>
                <w:b w:val="false"/>
                <w:sz w:val="24"/>
                <w:szCs w:val="24"/>
                <w:lang w:val="en-US"/>
              </w:rPr>
              <w:t>Certificat privind lipsa sau existența restanțelor față de Bugetul de Stat (eliberat de SFS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rPr>
                <w:lang w:val="en-US"/>
              </w:rPr>
            </w:pPr>
            <w:r>
              <w:rPr>
                <w:lang w:val="en-US"/>
              </w:rPr>
              <w:t>În original, eliberat de SF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_______</w:t>
      </w:r>
      <w:r>
        <w:rPr>
          <w:b/>
          <w:i/>
          <w:lang w:val="it-IT" w:eastAsia="ru-RU"/>
        </w:rPr>
        <w:t>Nu se aplică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 ______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>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lang w:val="it-IT" w:eastAsia="ru-RU"/>
        </w:rPr>
        <w:t>Nu se aplică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i/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sau program finanțat din fonduri ale Uniunii Europene: _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nu se aplic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nu se aplică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25.01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0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70c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370cf"/>
    <w:rPr>
      <w:color w:val="0000FF"/>
      <w:u w:val="single"/>
    </w:rPr>
  </w:style>
  <w:style w:type="character" w:styleId="Style3Char" w:customStyle="1">
    <w:name w:val="Style3 Char"/>
    <w:link w:val="Style31"/>
    <w:qFormat/>
    <w:rsid w:val="00b370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b370c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85pt" w:customStyle="1">
    <w:name w:val="Основной текст (2) + 8;5 pt;Не полужирный"/>
    <w:qFormat/>
    <w:rsid w:val="00b370c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70c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0c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370c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b370c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0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370c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b37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hyperlink" Target="mailto:achizitii.crepor2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1715</Words>
  <Characters>9781</Characters>
  <CharactersWithSpaces>11474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2:00Z</dcterms:created>
  <dc:creator>Alina Calestru</dc:creator>
  <dc:description/>
  <dc:language>en-US</dc:language>
  <cp:lastModifiedBy>Alina Calestru</cp:lastModifiedBy>
  <cp:lastPrinted>2022-01-25T09:05:00Z</cp:lastPrinted>
  <dcterms:modified xsi:type="dcterms:W3CDTF">2022-01-25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